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76750" cy="161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embership - InfoMall Affiliates Program Applicatio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liverables negotiated with NPAC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Access to NPAC facilities, including: </w:t>
        <w:tab/>
        <w:t>SP2, Ultra SPARC cluster, Alpha cluster and SGI Challenge</w:t>
        <w:br/>
        <w:t>Experimental use of current and future NPAC architectures, benchmark results and access to privileged vendor relationshi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iting researcher office space at NPAC with in-housing consul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laboration with NPAC research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vitation to participate in InfoMall meetings and workshops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umes of graduating students affiliated with NP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stomized training workshops and education progra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vanced Web and Multimedia serv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ess to copyrighted technology developed within distributed by NP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ulting on web based information syst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ess to computer science commun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vitation to annual meeting of CRP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 and Specific Condi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ertify that the above deliverables listed above are accurate  and obtain an agreement between NPAC and the affiliated member to InfoM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</w:t>
        <w:tab/>
        <w:tab/>
        <w:t>--------------------------------------------</w:t>
      </w:r>
    </w:p>
    <w:p>
      <w:pPr>
        <w:pStyle w:val="Normal"/>
        <w:rPr/>
      </w:pPr>
      <w:r>
        <w:rPr/>
        <w:t>Dr. Geoffrey Fox                 date                   New Affiliated member             date</w:t>
      </w:r>
    </w:p>
    <w:p>
      <w:pPr>
        <w:pStyle w:val="Normal"/>
        <w:rPr/>
      </w:pPr>
      <w:r>
        <w:rPr/>
        <w:t>Director NPAC/InfoMall                                              InfoMall USA</w:t>
      </w:r>
    </w:p>
    <w:p>
      <w:pPr>
        <w:pStyle w:val="Normal"/>
        <w:rPr/>
      </w:pPr>
      <w:r>
        <w:rPr/>
        <w:t>Syracuse Universit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360" w:hanging="360"/>
    </w:pPr>
    <w:rPr/>
  </w:style>
  <w:style w:type="paragraph" w:styleId="ListNumber2">
    <w:name w:val="List Number 2"/>
    <w:basedOn w:val="Normal"/>
    <w:qFormat/>
    <w:pPr>
      <w:numPr>
        <w:ilvl w:val="0"/>
        <w:numId w:val="3"/>
      </w:numPr>
      <w:ind w:left="720" w:hanging="360"/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28T21:17:00Z</dcterms:created>
  <dc:creator>Geoffrey Fox</dc:creator>
  <dc:description/>
  <dc:language>en-US</dc:language>
  <cp:lastModifiedBy>Geoffrey Fox</cp:lastModifiedBy>
  <dcterms:modified xsi:type="dcterms:W3CDTF">1997-03-28T21:17:00Z</dcterms:modified>
  <cp:revision>2</cp:revision>
  <dc:subject/>
  <dc:title>Membership - InfoMall Affiliates Program Application</dc:title>
</cp:coreProperties>
</file>