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4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A Vision for the PET Program</w:t>
      </w:r>
    </w:p>
    <w:p>
      <w:pPr>
        <w:pStyle w:val="Normal"/>
        <w:bidi w:val="0"/>
        <w:spacing w:lineRule="auto" w:line="240" w:before="240" w:after="0"/>
        <w:ind w:left="0" w:right="0" w:hanging="0"/>
        <w:jc w:val="left"/>
        <w:rPr>
          <w:rFonts w:ascii="Helvetica" w:hAnsi="Helvetica" w:eastAsia="Helvetica" w:cs="Helvetica"/>
          <w:i/>
          <w:i/>
          <w:iCs/>
          <w:color w:val="000000"/>
          <w:sz w:val="36"/>
          <w:szCs w:val="36"/>
        </w:rPr>
      </w:pPr>
      <w:r>
        <w:rPr>
          <w:rFonts w:eastAsia="Helvetica" w:cs="Helvetica" w:ascii="Helvetica" w:hAnsi="Helvetica"/>
          <w:i/>
          <w:iCs/>
          <w:color w:val="000000"/>
          <w:sz w:val="36"/>
          <w:szCs w:val="36"/>
        </w:rPr>
        <w:t>This white paper is the outcome of a meeting held March 19-20 at Rice University and attended by most of the leaders of the academic efforts within PET at all of the MSRCs and representatives of both the government and integrators at those centers. The purpose of the meeting was the development of a vision of how the universities could work together to initiate and nurture PET program-wide activities.</w:t>
      </w:r>
    </w:p>
    <w:p>
      <w:pPr>
        <w:pStyle w:val="Normal"/>
        <w:keepNext w:val="true"/>
        <w:bidi w:val="0"/>
        <w:spacing w:lineRule="auto" w:line="240" w:before="240" w:after="6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Introduction</w:t>
      </w:r>
    </w:p>
    <w:p>
      <w:pPr>
        <w:pStyle w:val="Normal"/>
        <w:bidi w:val="0"/>
        <w:spacing w:lineRule="auto" w:line="240" w:before="24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wenty-first century military superiority will depend on the integration of information technologies throughout DOD global infrastructure down to the level of the individual warfighter. Advances in computation and communication enable tremendous improvements in planning and execution of both strategic and tactical operations, and cannot be ignored by any level of the military hierarchy. Developments in the civilian and academic worlds are rapidly creating fundamental changes in these underlying information technologies that will radically enhance the capability of DOD to meet its mission:</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Computing is moving from single processor to parallel processor systems</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The user’s knowledge space is expanding from a local hard disk to the World Wide Web.</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The standard mode of work is evolving from single-user to collaboration in virtual teams.</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Networking is moving from low speed LANs to broad-band national scale enterprises.</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Human computer interfaces are moving from text and images to immersive virtual environments and digital multimedia</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Supercomputers are moving from stand-alone machines to distributed scalable servers.</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Science and engineering simulations are moving from low resolution, single physics, single scale models to high fidelity, multiphysics, multiscale optimizations</w:t>
      </w:r>
    </w:p>
    <w:p>
      <w:pPr>
        <w:pStyle w:val="Normal"/>
        <w:bidi w:val="0"/>
        <w:spacing w:lineRule="auto" w:line="240" w:before="24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o take advantage of these trends and secure military superiority into the next century, DOD must deploy a world-class global-scale information technology infrastructure to support research and development. Furthermore, DOD must continually evolve that infrastructure to maintain state-of-the-art capabilities and benefit from new developments. Key subtasks for the initiative to build this infrastructure include:</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An integrated but distributed information infrastructure must be deployed to all parts of the globe, starting with DOD installations in the United States.</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Production supercomputing capability must be brought rapidly into DOD.</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A new generation of high performance computing software must be developed to utilize new information technology capabilities.</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The state-of-the-art must be leveraged to DOD uses as it moves to the state-of-the-practice.</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There must be continuous awareness education and training of the DOD community.</w:t>
      </w:r>
    </w:p>
    <w:p>
      <w:pPr>
        <w:pStyle w:val="Normal"/>
        <w:bidi w:val="0"/>
        <w:spacing w:lineRule="auto" w:line="240" w:before="24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The DOD High Performance Computing Modernization Program (HPCMP) is designed to perform exactly these tasks. It consists of three components: </w:t>
      </w:r>
    </w:p>
    <w:p>
      <w:pPr>
        <w:pStyle w:val="Normal"/>
        <w:bidi w:val="0"/>
        <w:spacing w:lineRule="auto" w:line="240" w:before="24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 xml:space="preserve">the Defense Research and Engineering Network (DREN), </w:t>
      </w:r>
    </w:p>
    <w:p>
      <w:pPr>
        <w:pStyle w:val="Normal"/>
        <w:bidi w:val="0"/>
        <w:spacing w:lineRule="auto" w:line="240" w:before="24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the Shared Resource Centers, including the Major Shared Resource Centers (MSRCs) and Distributed Centers (DCs), and</w:t>
      </w:r>
    </w:p>
    <w:p>
      <w:pPr>
        <w:pStyle w:val="Normal"/>
        <w:bidi w:val="0"/>
        <w:spacing w:lineRule="auto" w:line="240" w:before="24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the Common Highly Scalable Software Initiative (CHSSI).</w:t>
      </w:r>
    </w:p>
    <w:p>
      <w:pPr>
        <w:pStyle w:val="Normal"/>
        <w:bidi w:val="0"/>
        <w:spacing w:lineRule="auto" w:line="240" w:before="2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overall goal of HPCMP, to quote its charter, is to “modernize the DOD R&amp;D HPCC capacity and capability to a level equal to or above the foremost academic and industry research centers.”</w:t>
      </w:r>
    </w:p>
    <w:p>
      <w:pPr>
        <w:pStyle w:val="Normal"/>
        <w:bidi w:val="0"/>
        <w:spacing w:lineRule="auto" w:line="240" w:before="2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is white paper is concerned with the Programming Environments and Training (PET) program, a component of the MSRCs. PET is unique in its integration of industry, academia, and government in support of DOD goals. The MSRC integrators are responsible for oversight of PET. They direct academics who provide expertise in HPC topics, including application-specific algorithms, programming techniques and tools, and visualization methods. This expertise is used to solve important DOD problems as identified by government representatives. Although this is a simplified picture of the operation of PET, it should be clear that cooperation between the three groups is essential for success. All three bring important capabilities to the table, and all those contributions will be needed to produce the final result. Also, coordination between MSRCs can provide leverage for success at all of the sites. This minimizes replicated effort, providing needed capabilities more efficiently. In the remainder of this document, we discuss how academics can take the lead in providing high-level coordination, particularly between MSRCs.</w:t>
      </w:r>
    </w:p>
    <w:p>
      <w:pPr>
        <w:pStyle w:val="Normal"/>
        <w:keepNext w:val="true"/>
        <w:bidi w:val="0"/>
        <w:spacing w:lineRule="auto" w:line="240" w:before="240" w:after="6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Goals of the PET Program</w:t>
      </w:r>
    </w:p>
    <w:p>
      <w:pPr>
        <w:pStyle w:val="Normal"/>
        <w:bidi w:val="0"/>
        <w:spacing w:lineRule="auto" w:line="240" w:before="240" w:after="0"/>
        <w:ind w:left="0" w:right="0" w:hanging="0"/>
        <w:jc w:val="left"/>
        <w:rPr/>
      </w:pPr>
      <w:r>
        <w:rPr>
          <w:rFonts w:eastAsia="Helvetica" w:cs="Helvetica" w:ascii="Helvetica" w:hAnsi="Helvetica"/>
          <w:color w:val="000000"/>
          <w:sz w:val="28"/>
          <w:szCs w:val="28"/>
        </w:rPr>
        <w:t>The specific goal of the PET program is to</w:t>
      </w:r>
      <w:r>
        <w:rPr>
          <w:rFonts w:eastAsia="Helvetica" w:cs="Helvetica" w:ascii="Helvetica" w:hAnsi="Helvetica"/>
          <w:i/>
          <w:iCs/>
          <w:color w:val="000000"/>
          <w:sz w:val="28"/>
          <w:szCs w:val="28"/>
        </w:rPr>
        <w:t xml:space="preserve"> enhance the productivity of HPC users as research scientists and engineers</w:t>
      </w:r>
      <w:r>
        <w:rPr>
          <w:rFonts w:eastAsia="Helvetica" w:cs="Helvetica" w:ascii="Helvetica" w:hAnsi="Helvetica"/>
          <w:color w:val="000000"/>
          <w:sz w:val="28"/>
          <w:szCs w:val="28"/>
        </w:rPr>
        <w:t>. Enhanced productivity means that not only do their codes run faster, but that they can do better science because they spend less time programming, because they can easily collaborate with remote colleagues, and because they can couple code and data from multiple sources into meta-applications rather than just look at one small piece. PET addresses this goal by reaching out to the academic, industry, and other HPC-related government communities. The form of this outreach varies from MSRC to MSRC, but the goal is always to provide DOD with the best tools for its needs. Examples of what the PET approach can accomplish include:</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Enhancing user capabilities for effective use of a new generation of scalable computers. To this end, PET universities provide training courses and on-site and off-site assistance for MSRC users (including tasks such as bringing innovative new methods to codes and bringing new software tools to bear on existing codes).</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Creating an interlinked national-scale user community. To this end, PET universities investigate networking technologies, experiment with tested networks (such as links between vBNS and DREN), and develop interfaces for collaboration and interaction (such as web-based training formats and meeting software).</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Enabling collaborative virtual teams to attack high-priority problems. To this end, PET universities build on the above technologies to create short- and long-term demonstrations of high performance computing, producing projects which can both serve as “worked examples” of important methods for DOD personnel and return important real-world results to DOD scientists and engineers.</w:t>
      </w:r>
    </w:p>
    <w:p>
      <w:pPr>
        <w:pStyle w:val="Normal"/>
        <w:bidi w:val="0"/>
        <w:spacing w:lineRule="auto" w:line="240" w:before="24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DOD benefits from the technology transfer of academic innovation to DOD users, while DOD problem solving drives academic innovation. The seeds for many recent advances in computing technologies were sown by DOD thirty years ago. The early prototyping was done in universities, and the systems are now becoming available to industry. The PET program provides a highly leveraged method for transferring this academic experience base into the DOD mainstream. </w:t>
      </w:r>
    </w:p>
    <w:p>
      <w:pPr>
        <w:pStyle w:val="Normal"/>
        <w:keepNext w:val="true"/>
        <w:bidi w:val="0"/>
        <w:spacing w:lineRule="auto" w:line="240" w:before="240" w:after="6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Strategy</w:t>
      </w:r>
    </w:p>
    <w:p>
      <w:pPr>
        <w:pStyle w:val="Normal"/>
        <w:bidi w:val="0"/>
        <w:spacing w:lineRule="auto" w:line="240" w:before="24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o achieve its goals, the PET program must:</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Understand the user community and its needs</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Identify the computing and communications infrastructure required to support those needs, and recommend how those needs might be supplied</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Develop education and training programs to enable users to meet their individual and organizational goals, or leverage existing programs where they exist</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Remove barriers to collaboration between people and codes</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Leverage PET activities to have impact on the broadest possible community</w:t>
      </w:r>
    </w:p>
    <w:p>
      <w:pPr>
        <w:pStyle w:val="Normal"/>
        <w:bidi w:val="0"/>
        <w:spacing w:lineRule="auto" w:line="240" w:before="240" w:after="0"/>
        <w:ind w:left="0" w:right="0" w:hanging="0"/>
        <w:jc w:val="left"/>
        <w:rPr/>
      </w:pPr>
      <w:r>
        <w:rPr>
          <w:rFonts w:eastAsia="Helvetica" w:cs="Helvetica" w:ascii="Helvetica" w:hAnsi="Helvetica"/>
          <w:color w:val="000000"/>
          <w:sz w:val="28"/>
          <w:szCs w:val="28"/>
        </w:rPr>
        <w:t xml:space="preserve">To be truly successful, we need to attack these problems on a PET program-wide basis. </w:t>
      </w:r>
      <w:r>
        <w:rPr>
          <w:rFonts w:eastAsia="Helvetica" w:cs="Helvetica" w:ascii="Helvetica" w:hAnsi="Helvetica"/>
          <w:b/>
          <w:bCs/>
          <w:i/>
          <w:iCs/>
          <w:color w:val="000000"/>
          <w:sz w:val="28"/>
          <w:szCs w:val="28"/>
        </w:rPr>
        <w:t xml:space="preserve">To that end, we recommend establishment of an academic PET coordinating committee. </w:t>
      </w:r>
      <w:r>
        <w:rPr>
          <w:rFonts w:eastAsia="Helvetica" w:cs="Helvetica" w:ascii="Helvetica" w:hAnsi="Helvetica"/>
          <w:color w:val="000000"/>
          <w:sz w:val="28"/>
          <w:szCs w:val="28"/>
        </w:rPr>
        <w:t>The purpose of this committee is to provide vision and national coordination for the PET program, to develop and encourage synergy among PET projects, and to identify impediments to achieving program goals and recommend ways to overcome them.</w:t>
      </w:r>
    </w:p>
    <w:p>
      <w:pPr>
        <w:pStyle w:val="Normal"/>
        <w:bidi w:val="0"/>
        <w:spacing w:lineRule="auto" w:line="240" w:before="24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pecific activities of this committee will be to:</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Observe and coordinate the PET program as a whole, ensuring that overall direction is consistent with the objectives of HPCMP and the specific MSRC contracts</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Establish a PET program-wide information base on user needs and resources for addressing needs (e.g., software, algorithms, architectures) and outcomes of PET activities</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Develop PET program-wide efforts by</w:t>
      </w:r>
    </w:p>
    <w:p>
      <w:pPr>
        <w:pStyle w:val="Normal"/>
        <w:bidi w:val="0"/>
        <w:spacing w:lineRule="auto" w:line="240" w:before="0" w:after="0"/>
        <w:ind w:left="72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Identifying areas of overlap and commonality</w:t>
      </w:r>
    </w:p>
    <w:p>
      <w:pPr>
        <w:pStyle w:val="Normal"/>
        <w:bidi w:val="0"/>
        <w:spacing w:lineRule="auto" w:line="240" w:before="0" w:after="0"/>
        <w:ind w:left="72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Identifying opportunities for integrated program-wide activities</w:t>
      </w:r>
    </w:p>
    <w:p>
      <w:pPr>
        <w:pStyle w:val="Normal"/>
        <w:bidi w:val="0"/>
        <w:spacing w:lineRule="auto" w:line="240" w:before="0" w:after="0"/>
        <w:ind w:left="72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Setting up working groups to ensure integration and coordination where appropriate</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Monitor program-wide efforts in order to</w:t>
      </w:r>
    </w:p>
    <w:p>
      <w:pPr>
        <w:pStyle w:val="Normal"/>
        <w:bidi w:val="0"/>
        <w:spacing w:lineRule="auto" w:line="240" w:before="0" w:after="0"/>
        <w:ind w:left="72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Ensure balance among affiliates and MSRCs</w:t>
      </w:r>
    </w:p>
    <w:p>
      <w:pPr>
        <w:pStyle w:val="Normal"/>
        <w:bidi w:val="0"/>
        <w:spacing w:lineRule="auto" w:line="240" w:before="0" w:after="0"/>
        <w:ind w:left="72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Arrange for resource pooling within PET</w:t>
      </w:r>
    </w:p>
    <w:p>
      <w:pPr>
        <w:pStyle w:val="Normal"/>
        <w:bidi w:val="0"/>
        <w:spacing w:lineRule="auto" w:line="240" w:before="0" w:after="0"/>
        <w:ind w:left="72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Document shared accomplishments</w:t>
      </w:r>
    </w:p>
    <w:p>
      <w:pPr>
        <w:pStyle w:val="Normal"/>
        <w:bidi w:val="0"/>
        <w:spacing w:lineRule="auto" w:line="240" w:before="0" w:after="0"/>
        <w:ind w:left="720" w:right="0" w:hanging="360"/>
        <w:jc w:val="left"/>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 xml:space="preserve">Publicize shared successes, giving credit to </w:t>
      </w:r>
      <w:r>
        <w:rPr>
          <w:rFonts w:eastAsia="Helvetica" w:cs="Helvetica" w:ascii="Helvetica" w:hAnsi="Helvetica"/>
          <w:i/>
          <w:iCs/>
          <w:color w:val="000000"/>
          <w:sz w:val="28"/>
          <w:szCs w:val="28"/>
        </w:rPr>
        <w:t>all</w:t>
      </w:r>
      <w:r>
        <w:rPr>
          <w:rFonts w:eastAsia="Helvetica" w:cs="Helvetica" w:ascii="Helvetica" w:hAnsi="Helvetica"/>
          <w:color w:val="000000"/>
          <w:sz w:val="28"/>
          <w:szCs w:val="28"/>
        </w:rPr>
        <w:t xml:space="preserve"> MSRCs</w:t>
      </w:r>
    </w:p>
    <w:p>
      <w:pPr>
        <w:pStyle w:val="Normal"/>
        <w:bidi w:val="0"/>
        <w:spacing w:lineRule="auto" w:line="240" w:before="0" w:after="0"/>
        <w:ind w:left="72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Identify and phase out program-wide efforts that may no longer be needed</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Move toward a common infrastructure to support the S&amp;T and DT&amp;E communities</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Ensure appropriate links to the national HPCC community</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Identify structural impediments to progress and recommend ways to overcome or eliminate them</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Meet regularly with representatives of the integrators, MSRCs, CTAs, and HPCMP office</w:t>
      </w:r>
    </w:p>
    <w:p>
      <w:pPr>
        <w:pStyle w:val="Normal"/>
        <w:bidi w:val="0"/>
        <w:spacing w:lineRule="auto" w:line="240" w:before="24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It is important to note that the coordinating committee’s task is to provide high-level direction and cooperation for PET activities. Day-to-day operations will remain the responsibility of individual MSRCs. The coordinating committee cannot dictate policy, but rather operates by providing a forum for discussing items of common concern and reaching consensus. It will suggest overall coordination strategy, but does not replace normal management channels.</w:t>
      </w:r>
    </w:p>
    <w:p>
      <w:pPr>
        <w:pStyle w:val="Normal"/>
        <w:bidi w:val="0"/>
        <w:spacing w:lineRule="auto" w:line="240" w:before="24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e membership of the academic PET coordinating committee will consist of the lead investigator from each of the major PET academic partners, and the lead investigators from least two HBCUs. In addition, there will be an executive committee that will plan the activities of the coordinating committee and set the agenda for the meetings. It will consist of the academic leads from the four MSRCs along with a Chair and an HBCU representative named by the coordinating committee. Initially, the chair will be Ken Kennedy of Rice University.</w:t>
      </w:r>
    </w:p>
    <w:p>
      <w:pPr>
        <w:pStyle w:val="Normal"/>
        <w:keepNext w:val="true"/>
        <w:bidi w:val="0"/>
        <w:spacing w:lineRule="auto" w:line="240" w:before="240" w:after="6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Specific Objectives</w:t>
      </w:r>
    </w:p>
    <w:p>
      <w:pPr>
        <w:pStyle w:val="Normal"/>
        <w:bidi w:val="0"/>
        <w:spacing w:lineRule="auto" w:line="240" w:before="24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Although not all of the coordinating committee’s strategy has been decided, some early consensus emerged from the meeting at Rice. PET will succeed if the DOD user community is aware of and has ready access to resources and methods that enable military successes. The PET program can generate such a situation by emphasizing high-impact point successes, which happen when a specific user team accomplishes something viewed DOD-wide as a success (e.g., leads to significant cost savings by reducing live tests through computer simulations) or makes basic research advances in key DOD areas (e.g. materials design). </w:t>
      </w:r>
    </w:p>
    <w:p>
      <w:pPr>
        <w:pStyle w:val="Normal"/>
        <w:bidi w:val="0"/>
        <w:spacing w:lineRule="auto" w:line="240" w:before="24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oint successes need to be leveraged into general-diffusion successes, which occur when the PET team develops or enables an application that allows a large end-user group to solve a significant problem (e.g. produces standard software for design optimization). Note, however, that the time frame for achieving many of these is years, not months; there will be a natural tension between the lead time to create these success stories and the regular evaluation periods for the PET contracts.</w:t>
      </w:r>
    </w:p>
    <w:p>
      <w:pPr>
        <w:pStyle w:val="Normal"/>
        <w:bidi w:val="0"/>
        <w:spacing w:lineRule="auto" w:line="240" w:before="24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o ensure both point and wide-range successes, PET will adopt a series of target users, identified from the program-wide user base:</w:t>
      </w:r>
    </w:p>
    <w:p>
      <w:pPr>
        <w:pStyle w:val="Normal"/>
        <w:bidi w:val="0"/>
        <w:spacing w:lineRule="auto" w:line="240" w:before="240" w:after="0"/>
        <w:ind w:left="360" w:right="0" w:hanging="360"/>
        <w:jc w:val="left"/>
        <w:rPr/>
      </w:pPr>
      <w:r>
        <w:rPr>
          <w:rFonts w:eastAsia="Helvetica" w:cs="Helvetica" w:ascii="Helvetica" w:hAnsi="Helvetica"/>
          <w:color w:val="000000"/>
          <w:sz w:val="28"/>
          <w:szCs w:val="28"/>
        </w:rPr>
        <w:t>•</w:t>
      </w:r>
      <w:r>
        <w:rPr>
          <w:rFonts w:eastAsia="Helvetica" w:cs="Helvetica" w:ascii="Helvetica" w:hAnsi="Helvetica"/>
          <w:color w:val="000000"/>
          <w:sz w:val="28"/>
          <w:szCs w:val="28"/>
        </w:rPr>
        <w:tab/>
      </w:r>
      <w:r>
        <w:rPr>
          <w:rFonts w:eastAsia="Helvetica" w:cs="Helvetica" w:ascii="Helvetica" w:hAnsi="Helvetica"/>
          <w:b/>
          <w:bCs/>
          <w:color w:val="000000"/>
          <w:sz w:val="28"/>
          <w:szCs w:val="28"/>
        </w:rPr>
        <w:t>Short-term</w:t>
      </w:r>
      <w:r>
        <w:rPr>
          <w:rFonts w:eastAsia="Helvetica" w:cs="Helvetica" w:ascii="Helvetica" w:hAnsi="Helvetica"/>
          <w:color w:val="000000"/>
          <w:sz w:val="28"/>
          <w:szCs w:val="28"/>
        </w:rPr>
        <w:t xml:space="preserve"> (quick success) targets</w:t>
      </w:r>
    </w:p>
    <w:p>
      <w:pPr>
        <w:pStyle w:val="Normal"/>
        <w:bidi w:val="0"/>
        <w:spacing w:lineRule="auto" w:line="240" w:before="0" w:after="0"/>
        <w:ind w:left="72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Defense Challenge Applications: Peer-reviewed proposals within DOD; some similar to NSF Grand Challenges, some very mission-specific; all must deliver results within a year, and many use multiple MSRCs.</w:t>
      </w:r>
    </w:p>
    <w:p>
      <w:pPr>
        <w:pStyle w:val="Normal"/>
        <w:bidi w:val="0"/>
        <w:spacing w:lineRule="auto" w:line="240" w:before="0" w:after="0"/>
        <w:ind w:left="72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Other groups: Projects interesting in and of themselves and projects likely to have widespread future  impact</w:t>
      </w:r>
    </w:p>
    <w:p>
      <w:pPr>
        <w:pStyle w:val="Normal"/>
        <w:bidi w:val="0"/>
        <w:spacing w:lineRule="auto" w:line="240" w:before="240" w:after="0"/>
        <w:ind w:left="360" w:right="0" w:hanging="360"/>
        <w:jc w:val="left"/>
        <w:rPr/>
      </w:pPr>
      <w:r>
        <w:rPr>
          <w:rFonts w:eastAsia="Helvetica" w:cs="Helvetica" w:ascii="Helvetica" w:hAnsi="Helvetica"/>
          <w:color w:val="000000"/>
          <w:sz w:val="28"/>
          <w:szCs w:val="28"/>
        </w:rPr>
        <w:t>•</w:t>
      </w:r>
      <w:r>
        <w:rPr>
          <w:rFonts w:eastAsia="Helvetica" w:cs="Helvetica" w:ascii="Helvetica" w:hAnsi="Helvetica"/>
          <w:color w:val="000000"/>
          <w:sz w:val="28"/>
          <w:szCs w:val="28"/>
        </w:rPr>
        <w:tab/>
      </w:r>
      <w:r>
        <w:rPr>
          <w:rFonts w:eastAsia="Helvetica" w:cs="Helvetica" w:ascii="Helvetica" w:hAnsi="Helvetica"/>
          <w:b/>
          <w:bCs/>
          <w:color w:val="000000"/>
          <w:sz w:val="28"/>
          <w:szCs w:val="28"/>
        </w:rPr>
        <w:t>Medium-term</w:t>
      </w:r>
      <w:r>
        <w:rPr>
          <w:rFonts w:eastAsia="Helvetica" w:cs="Helvetica" w:ascii="Helvetica" w:hAnsi="Helvetica"/>
          <w:color w:val="000000"/>
          <w:sz w:val="28"/>
          <w:szCs w:val="28"/>
        </w:rPr>
        <w:t xml:space="preserve"> targets</w:t>
      </w:r>
    </w:p>
    <w:p>
      <w:pPr>
        <w:pStyle w:val="Normal"/>
        <w:bidi w:val="0"/>
        <w:spacing w:lineRule="auto" w:line="240" w:before="0" w:after="0"/>
        <w:ind w:left="72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Establish infrastructure and training benefits: Software tools, environments, assistance and training to make DOD users more effective on scalable parallel machines</w:t>
      </w:r>
    </w:p>
    <w:p>
      <w:pPr>
        <w:pStyle w:val="Normal"/>
        <w:bidi w:val="0"/>
        <w:spacing w:lineRule="auto" w:line="240" w:before="0" w:after="0"/>
        <w:ind w:left="72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CTAs: Code migration projects, technology transfer, training and collaboration to generate better scientific results on DOD problems</w:t>
      </w:r>
    </w:p>
    <w:p>
      <w:pPr>
        <w:pStyle w:val="Normal"/>
        <w:bidi w:val="0"/>
        <w:spacing w:lineRule="auto" w:line="240" w:before="240" w:after="0"/>
        <w:ind w:left="360" w:right="0" w:hanging="360"/>
        <w:jc w:val="left"/>
        <w:rPr/>
      </w:pPr>
      <w:r>
        <w:rPr>
          <w:rFonts w:eastAsia="Helvetica" w:cs="Helvetica" w:ascii="Helvetica" w:hAnsi="Helvetica"/>
          <w:color w:val="000000"/>
          <w:sz w:val="28"/>
          <w:szCs w:val="28"/>
        </w:rPr>
        <w:t>•</w:t>
      </w:r>
      <w:r>
        <w:rPr>
          <w:rFonts w:eastAsia="Helvetica" w:cs="Helvetica" w:ascii="Helvetica" w:hAnsi="Helvetica"/>
          <w:color w:val="000000"/>
          <w:sz w:val="28"/>
          <w:szCs w:val="28"/>
        </w:rPr>
        <w:tab/>
      </w:r>
      <w:r>
        <w:rPr>
          <w:rFonts w:eastAsia="Helvetica" w:cs="Helvetica" w:ascii="Helvetica" w:hAnsi="Helvetica"/>
          <w:b/>
          <w:bCs/>
          <w:color w:val="000000"/>
          <w:sz w:val="28"/>
          <w:szCs w:val="28"/>
        </w:rPr>
        <w:t>Longer-term</w:t>
      </w:r>
      <w:r>
        <w:rPr>
          <w:rFonts w:eastAsia="Helvetica" w:cs="Helvetica" w:ascii="Helvetica" w:hAnsi="Helvetica"/>
          <w:color w:val="000000"/>
          <w:sz w:val="28"/>
          <w:szCs w:val="28"/>
        </w:rPr>
        <w:t xml:space="preserve"> targets</w:t>
      </w:r>
    </w:p>
    <w:p>
      <w:pPr>
        <w:pStyle w:val="Normal"/>
        <w:bidi w:val="0"/>
        <w:spacing w:lineRule="auto" w:line="240" w:before="0" w:after="0"/>
        <w:ind w:left="72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Spin-out benefits for general MSRC communities</w:t>
      </w:r>
    </w:p>
    <w:p>
      <w:pPr>
        <w:pStyle w:val="Normal"/>
        <w:bidi w:val="0"/>
        <w:spacing w:lineRule="auto" w:line="240" w:before="0" w:after="0"/>
        <w:ind w:left="72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Need higher-level education, not just training or infrastructure</w:t>
      </w:r>
    </w:p>
    <w:p>
      <w:pPr>
        <w:pStyle w:val="Normal"/>
        <w:bidi w:val="0"/>
        <w:spacing w:lineRule="auto" w:line="240" w:before="24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It was noted that there are already on-going activities that support both short- and medium-term targets:</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Common Web document infrastructure (led by Frank Baker and Sam Coleman)</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Coordinated training (led by Leslie Southern and Louis Turcotte)</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Electronic collaboration infrastructure (led by Jim Ferguson and Louis Turcotte)</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User profiling and analysis (led by Cherri Pancake and Terry Blanchard)</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CTA-specific software repositories (Led by David Bernholdt and John Grosh)</w:t>
      </w:r>
    </w:p>
    <w:p>
      <w:pPr>
        <w:pStyle w:val="Normal"/>
        <w:bidi w:val="0"/>
        <w:spacing w:lineRule="auto" w:line="240" w:before="24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ese activities have “grown up” into cross-MSRC activities due to their inherent wide interest. We expect many more to follow; discussions so far have identified potential activities in the areas of scalable computing software (both CTA-specific and cross-cutting), enterprise-scale infrastructure (such as interoperability concerns), and education and training (including web-based approaches to learning). New cross-MSRC activities will be adopted by the coordinating committee when</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Approval is sought by two coordinators (academic and government)</w:t>
      </w:r>
    </w:p>
    <w:p>
      <w:pPr>
        <w:pStyle w:val="Normal"/>
        <w:bidi w:val="0"/>
        <w:spacing w:lineRule="auto" w:line="240" w:before="240" w:after="0"/>
        <w:ind w:left="36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r>
        <w:rPr>
          <w:rFonts w:eastAsia="Helvetica" w:cs="Helvetica" w:ascii="Helvetica" w:hAnsi="Helvetica"/>
          <w:color w:val="000000"/>
          <w:sz w:val="28"/>
          <w:szCs w:val="28"/>
        </w:rPr>
        <w:tab/>
        <w:t>The committee, in consultation with integrators and HPCMP, agrees that it is appropriate for program-wide involvement</w:t>
      </w:r>
    </w:p>
    <w:p>
      <w:pPr>
        <w:pStyle w:val="Normal"/>
        <w:bidi w:val="0"/>
        <w:spacing w:lineRule="auto" w:line="240" w:before="240" w:after="0"/>
        <w:ind w:left="0" w:right="0" w:hanging="0"/>
        <w:jc w:val="left"/>
        <w:rPr/>
      </w:pPr>
      <w:r>
        <w:rPr>
          <w:rFonts w:eastAsia="Helvetica" w:cs="Helvetica" w:ascii="Helvetica" w:hAnsi="Helvetica"/>
          <w:color w:val="000000"/>
          <w:sz w:val="28"/>
          <w:szCs w:val="28"/>
        </w:rPr>
        <w:t xml:space="preserve">Once adopted, the committee will strongly encourage all MSRCs to support the activity locally, within the bounds of resource constraints and applicability to the local population. (For example, an activity in SIP would not expect much interest from the MSRCs that don’t support that CTA.) </w:t>
      </w:r>
      <w:r>
        <w:rPr>
          <w:rFonts w:eastAsia="Helvetica" w:cs="Helvetica" w:ascii="Helvetica" w:hAnsi="Helvetica"/>
          <w:i/>
          <w:iCs/>
          <w:color w:val="000000"/>
          <w:sz w:val="28"/>
          <w:szCs w:val="28"/>
        </w:rPr>
        <w:t>All</w:t>
      </w:r>
      <w:r>
        <w:rPr>
          <w:rFonts w:eastAsia="Helvetica" w:cs="Helvetica" w:ascii="Helvetica" w:hAnsi="Helvetica"/>
          <w:color w:val="000000"/>
          <w:sz w:val="28"/>
          <w:szCs w:val="28"/>
        </w:rPr>
        <w:t xml:space="preserve"> participating MSRCs will share credit in any success from cross-MSRC activities. The coordinating committee will document these successes and make sure that the government representatives are aware of them at evaluation time. At the same time, each MSRC needs to document successes on its own; the coordinating committee will document additional efforts, including proposing shared activities and contributions above and beyond the call of duty.</w:t>
      </w:r>
    </w:p>
    <w:p>
      <w:pPr>
        <w:pStyle w:val="Normal"/>
        <w:bidi w:val="0"/>
        <w:spacing w:lineRule="auto" w:line="240" w:before="24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e coordinating committee will also consider impediments to cross-MSRC collaboration, and will suggest solutions.</w:t>
      </w:r>
    </w:p>
    <w:p>
      <w:pPr>
        <w:pStyle w:val="Normal"/>
        <w:bidi w:val="0"/>
        <w:spacing w:lineRule="auto" w:line="240" w:before="24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e unique perspectives of academics, integrators, and government can be leveraged to produce a synergistic team which improves the execution of PET. Such cooperation would benefit DOD by smoothing the transfer of technology to the HPCMP and ultimately to supporting the warfighter. The same cooperation would make the integrators’ efforts easier by reducing overhead in running the PET program, and would benefit academics by ensuring their work is widely appreciated in their community. The coordinating committee will provide high-level direction, laying the groundwork for efficient day-to-day operation of PET. While it does not have the power (either legal or practical) to solve all problems, we hope that its all parties to take its suggestions to heart.</w:t>
      </w:r>
    </w:p>
    <w:p>
      <w:pPr>
        <w:pStyle w:val="Normal"/>
        <w:keepNext w:val="true"/>
        <w:bidi w:val="0"/>
        <w:spacing w:lineRule="auto" w:line="240" w:before="240" w:after="6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Summary</w:t>
      </w:r>
    </w:p>
    <w:p>
      <w:pPr>
        <w:pStyle w:val="Normal"/>
        <w:bidi w:val="0"/>
        <w:spacing w:lineRule="auto" w:line="240" w:before="24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e PET program is an excellent opportunity for DOD to reap practical benefits from its past investments in computational technology. The mechanism for bringing these benefits is an effective collaboration between DOD end users (represented by the MSRCs) and the university community (represented by the academic PET participants). To smooth this collaboration, we strongly recommend that the academic partners be assigned the lead role in coordination activities. The formation of an academic coordinating committee would capitalize on the long-standing tradition of collaboration that already exists among the academic lead institutions from the four MSRCs. This committee would oversee joint projects, increase leverage for projects, and eliminate duplication of effort. An important added benefit of this coordination would be improved information flow both within PET and between PET and its managers. We expect this communication would both improve PET’s productivity and ensure that PET’s progress is evaluated fairly.</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eith Frazier</dc:creator>
  <dc:description/>
  <dc:language>en-US</dc:language>
  <cp:lastModifiedBy>Computer Science</cp:lastModifiedBy>
  <cp:revision>0</cp:revision>
  <dc:subject/>
  <dc:title>Seeds for these technologies were sown by DOD thirty years ago, the early prototyping was done in universities, and the systems are now transitioning to industry</dc:title>
</cp:coreProperties>
</file>