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is general expectation that computational science will make increasing and critical use of distributed heterogeneous metacomputing environments. However this implies the development and integration of new technologies from several different disciplines and their testing on complex applications. In this proposal we bring together experts from distributed computing, virtual environments, high speed networking and web based collaboration. These are integrated in terms of carefully chosen applications with which we will be able to motivate and assess the technology base. We believe that any successful system must be able to harness multiple distributed computers, data analysis and visualization subsystems as well as a distributed team of users. This requires a multidisciplinary approach in any successful approach to this problem. This scenario can be expected both for academic applications (as seen today in nationally distributed Grand Challenges) and for Industrial problems as envisaged in multidisciplinary analysis and design for next generation manufacturing. We bring in ARMS (Cornell) an advanced metacomputing resource management tool which has already been designed to handle both compute and visualization systems. The latter will span virtual environments from advanced CAVE capabilities at Cornell and Houston as well as conventional workstation based analysis. TANGOsim (Syracuse) is a recently developed Java Server based collaborative environment which includes an event driven simulator with the conventional services offered in comparable systems offered by NCSA(Habanero)and IBM. TANGOsim links applications written in any language. It can be integrated naturally with the compute services offered by ARMS which is also based on a similar Web Technology base. These base technologies will be tied together with industrial (medical, seismic and manufacturing) and academic applications involving all members of the proposal team. We have included a strong networking research group from Cornell which will allow us to assess the results of effort from application, computing and networking perspectives. We believe that we have put together a team which combines leading edge expertise and technologies in the many diverse components needed in future distributed metacomputing environments. Further in each case, base technologies (ARMS, TANGOsim, virtual environments) are well developed and this proposal will only fund their integr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9:45:00Z</dcterms:created>
  <dc:creator>Geoffrey Fox</dc:creator>
  <dc:description/>
  <dc:language>en-US</dc:language>
  <cp:lastModifiedBy>Geoffrey Fox</cp:lastModifiedBy>
  <dcterms:modified xsi:type="dcterms:W3CDTF">1997-03-27T20:27:00Z</dcterms:modified>
  <cp:revision>2</cp:revision>
  <dc:subject/>
  <dc:title/>
</cp:coreProperties>
</file>