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s>
        <w:spacing w:before="0" w:after="60"/>
        <w:ind w:left="0" w:hanging="0"/>
        <w:jc w:val="center"/>
        <w:rPr/>
      </w:pPr>
      <w:r>
        <w:rPr/>
        <w:t xml:space="preserve">C. PROJECT </w:t>
      </w:r>
      <w:commentRangeStart w:id="0"/>
      <w:r>
        <w:rPr/>
        <w:t>DESCRIPTION</w:t>
      </w:r>
      <w:commentRangeEnd w:id="0"/>
      <w:r>
        <w:commentReference w:id="0"/>
      </w:r>
      <w:r>
        <w:rPr>
          <w:rStyle w:val="CommentReference"/>
          <w:rFonts w:cs="Times New Roman" w:ascii="Times New Roman" w:hAnsi="Times New Roman"/>
          <w:b/>
          <w:vanish w:val="false"/>
          <w:kern w:val="0"/>
        </w:rPr>
      </w:r>
    </w:p>
    <w:p>
      <w:pPr>
        <w:pStyle w:val="Heading2"/>
        <w:ind w:left="576" w:hanging="576"/>
        <w:rPr/>
      </w:pPr>
      <w:r>
        <w:rPr/>
        <w:t>Results from Prior NSF Support</w:t>
      </w:r>
    </w:p>
    <w:p>
      <w:pPr>
        <w:pStyle w:val="Normal"/>
        <w:keepLines/>
        <w:rPr/>
      </w:pPr>
      <w:r>
        <w:rPr>
          <w:u w:val="single"/>
        </w:rPr>
        <w:t>NSF award number:</w:t>
      </w:r>
      <w:r>
        <w:rPr/>
        <w:t xml:space="preserve"> ASC-9523481   </w:t>
      </w:r>
      <w:r>
        <w:rPr>
          <w:u w:val="single"/>
        </w:rPr>
        <w:t>Dates:</w:t>
      </w:r>
      <w:r>
        <w:rPr/>
        <w:t xml:space="preserve"> 11/1/95–10/31/98   </w:t>
      </w:r>
      <w:r>
        <w:rPr>
          <w:u w:val="single"/>
        </w:rPr>
        <w:t>Amount:</w:t>
      </w:r>
      <w:r>
        <w:rPr/>
        <w:t xml:space="preserve"> </w:t>
      </w:r>
      <w:r>
        <w:rPr>
          <w:color w:val="FF0000"/>
        </w:rPr>
        <w:t>$927,935</w:t>
      </w:r>
      <w:r>
        <w:rPr/>
        <w:t xml:space="preserve"> (total costs for three years, not including two supplements discussed below)</w:t>
      </w:r>
    </w:p>
    <w:p>
      <w:pPr>
        <w:pStyle w:val="Normal"/>
        <w:keepNext w:val="true"/>
        <w:keepLines/>
        <w:tabs>
          <w:tab w:val="clear" w:pos="720"/>
          <w:tab w:val="left" w:pos="1818" w:leader="none"/>
          <w:tab w:val="left" w:pos="8676" w:leader="none"/>
        </w:tabs>
        <w:spacing w:before="0" w:after="120"/>
        <w:rPr/>
      </w:pPr>
      <w:r>
        <w:rPr/>
        <w:t>Title: “Integration of Information Age Networking and Parallel Supercomputing Simulations into University General Science and K–12 Curricula”</w:t>
      </w:r>
    </w:p>
    <w:p>
      <w:pPr>
        <w:pStyle w:val="Normal"/>
        <w:ind w:firstLine="720"/>
        <w:rPr/>
      </w:pPr>
      <w:r>
        <w:rPr/>
        <w:t xml:space="preserve">This Metacenter Regional Alliances grant is concerned with developing Web-based educational modules based on four supercomputing simulations projects: a) membrane fluctuations, b) fluid dynamics, c) crackling noise and associated hysteresis, and d) crack propagation in societal structures, such as dams. The former two projects are conducted at Syracuse University, respectively in the physics department and in aeronautics. The latter two take place at Cornell under a subcontract.The project is progressing on schedule in all four areas. Because of space limitations, this report will focus on the physics department activity. Additional information on all four modules is available via our grant project Web site (physics.syr.edu/courses/mra and ice.syr.edu/simscience). </w:t>
      </w:r>
      <w:r>
        <w:rPr>
          <w:rStyle w:val="CommentReference"/>
          <w:vanish w:val="false"/>
        </w:rPr>
        <w:commentReference w:id="1"/>
      </w:r>
      <w:r>
        <w:rPr/>
        <w:t xml:space="preserve"> </w:t>
      </w:r>
    </w:p>
    <w:p>
      <w:pPr>
        <w:pStyle w:val="Normal"/>
        <w:rPr/>
      </w:pPr>
      <w:r>
        <w:rPr/>
        <w:t>We have created Java applet versions of both our fluid- and crystalline-membrane simulations (which arise from representations of "string" theories in particle physics and cosmology). These can be downloaded (www.phy.syr.edu/courses/mra/devlog/demo6/demo6.html and</w:t>
      </w:r>
    </w:p>
    <w:p>
      <w:pPr>
        <w:pStyle w:val="Normal"/>
        <w:rPr/>
      </w:pPr>
      <w:r>
        <w:rPr/>
        <w:t>www.phy.syr.edu/courses/mra/devlog/demo7/demo7.html) We have also written several other Java applets to illustrate other ideas in physics and principles behind the main simulations. For example, we have written an applet that simulates a simple spring—how the force and stored energy change with extension—to illustrate how the springs used in our crystalline membrane applet work. In addition to Java applets and digital video we have used virtual reality modeling language (VRML) to visualize the output of off-line membrane simulations. Some example</w:t>
      </w:r>
    </w:p>
    <w:p>
      <w:pPr>
        <w:pStyle w:val="Normal"/>
        <w:rPr/>
      </w:pPr>
      <w:r>
        <w:rPr/>
        <w:t>“</w:t>
      </w:r>
      <w:r>
        <w:rPr/>
        <w:t xml:space="preserve">worlds” can be downloaded from </w:t>
      </w:r>
      <w:hyperlink r:id="rId2">
        <w:r>
          <w:rPr>
            <w:rStyle w:val="InternetLink"/>
          </w:rPr>
          <w:t>www.phy.syr.edu/courses/mra/devlog/demo5/demo5.html</w:t>
        </w:r>
      </w:hyperlink>
      <w:r>
        <w:rPr/>
        <w:t xml:space="preserve">. We are using examples from everyday life and biology in particular to motivate explanation of the concepts underlying membrane physics. We have also demonstrated collaborative versions of some applets using NPAC's innovative Tango collaboratory system (www.npac.syr.edu/tango/). </w:t>
      </w:r>
    </w:p>
    <w:p>
      <w:pPr>
        <w:pStyle w:val="Normal"/>
        <w:ind w:firstLine="720"/>
        <w:rPr/>
      </w:pPr>
      <w:r>
        <w:rPr/>
        <w:t xml:space="preserve">The project is carried out with the participation of one postdoctoral research associate at Syracuse and several graduate and undergraduate (REU) students at both institutions. We have just been awarded a $25,000 REU supplement in the summer of 1997. In addition, we have recently been awarded a $350,000 supplement for integration of this project with vBNS/Internet II. However, these funds will be spent only after connectivity is achieved; Syracuse University is currently negotiating connection arrangements with MCI, NYSERnet, and NSF. </w:t>
      </w:r>
    </w:p>
    <w:p>
      <w:pPr>
        <w:pStyle w:val="Heading2"/>
        <w:spacing w:before="120" w:after="60"/>
        <w:ind w:left="576" w:hanging="576"/>
        <w:rPr/>
      </w:pPr>
      <w:r>
        <w:rPr/>
        <w:t>Publications</w:t>
      </w:r>
    </w:p>
    <w:p>
      <w:pPr>
        <w:pStyle w:val="Normal"/>
        <w:numPr>
          <w:ilvl w:val="0"/>
          <w:numId w:val="2"/>
        </w:numPr>
        <w:rPr/>
      </w:pPr>
      <w:r>
        <w:rPr/>
        <w:t xml:space="preserve">Catterall, S., Goldberg, M., Lipson, E., Middleton, A., and Vidali, G. Implementation of information technologies in the teaching of “Science for the 21st Century” </w:t>
      </w:r>
      <w:r>
        <w:rPr>
          <w:i/>
        </w:rPr>
        <w:t>Int. J. Mod. Phys. C</w:t>
      </w:r>
      <w:r>
        <w:rPr/>
        <w:t xml:space="preserve"> 8:49-66, 1997.</w:t>
      </w:r>
    </w:p>
    <w:p>
      <w:pPr>
        <w:pStyle w:val="Normal"/>
        <w:numPr>
          <w:ilvl w:val="0"/>
          <w:numId w:val="2"/>
        </w:numPr>
        <w:rPr/>
      </w:pPr>
      <w:r>
        <w:rPr/>
        <w:t xml:space="preserve">Warner, S., Catterall, S., and Lipson E.D. Java simulations for physics education. </w:t>
      </w:r>
      <w:r>
        <w:rPr>
          <w:i/>
        </w:rPr>
        <w:t>Concurrency: Practice and Experience</w:t>
      </w:r>
      <w:r>
        <w:rPr/>
        <w:t>, 9:477-484, 1997</w:t>
      </w:r>
      <w:r>
        <w:rPr>
          <w:i/>
        </w:rPr>
        <w:t>.</w:t>
      </w:r>
    </w:p>
    <w:p>
      <w:pPr>
        <w:pStyle w:val="Normal"/>
        <w:rPr/>
      </w:pPr>
      <w:r>
        <w:rPr/>
      </w:r>
    </w:p>
    <w:p>
      <w:pPr>
        <w:pStyle w:val="Heading2"/>
        <w:ind w:left="576" w:hanging="576"/>
        <w:rPr/>
      </w:pPr>
      <w:r>
        <w:rPr/>
        <w:t>Introduction</w:t>
      </w:r>
    </w:p>
    <w:p>
      <w:pPr>
        <w:pStyle w:val="Normal"/>
        <w:rPr/>
      </w:pPr>
      <w:r>
        <w:rPr/>
        <w:t>This multidisciplinary project focuses on a Syracuse teenager who is severely limited in physical capabilities. Eyal Sherman (Fig. 1), now 16, became a quadriplegic at age 4 as a result of a brainstem stroke, following surgery to remove a large brainstem tumor. Unlike spinal-cord-injury quadriplegics, such as actor Christopher Reeve or New York City policeman Steven McDonald</w:t>
      </w:r>
      <w:r>
        <w:rPr>
          <w:rStyle w:val="FootnoteCharacters"/>
          <w:rStyle w:val="FootnoteAnchor"/>
        </w:rPr>
        <w:footnoteReference w:id="2"/>
      </w:r>
      <w:r>
        <w:rPr/>
        <w:t>, Eyal is unable to speak, move his head, or move his tongue. In terms of purely physical disabilities, Eyal’s case is clearly among the most challenging.</w:t>
      </w:r>
    </w:p>
    <w:p>
      <w:pPr>
        <w:pStyle w:val="Normal"/>
        <w:ind w:firstLine="720"/>
        <w:rPr/>
      </w:pPr>
      <w:r>
        <w:rPr/>
        <w:t xml:space="preserve">Our team started working with Eyal in late 1995. As a team member, Eyal has demonstrated that he can control a computer as well as devices connected to it by means of his facial expressions alone. For example, he has a) driven a remote-controlled car, b) played Pacman and Tetris games, c) typed words, and d) navigated the World Wide Web. </w:t>
      </w:r>
    </w:p>
    <w:p>
      <w:pPr>
        <w:pStyle w:val="Normal"/>
        <w:ind w:firstLine="720"/>
        <w:rPr/>
      </w:pPr>
      <w:r>
        <w:rPr/>
        <w:t xml:space="preserve">This effort is based on the pioneering work that co-investigator David Warner began developing with others while he was a medical student in California. Warner is currently a Nason Fellow at the Northeast Parallel Architectures Center (NPAC; </w:t>
      </w:r>
      <w:hyperlink r:id="rId3">
        <w:r>
          <w:rPr>
            <w:rStyle w:val="InternetLink"/>
          </w:rPr>
          <w:t>www.npac.syr.edu</w:t>
        </w:r>
      </w:hyperlink>
      <w:r>
        <w:rPr/>
        <w:t xml:space="preserve">), directed by co-PI Geoffrey Fox, and has been working very closely with the PI, Edward Lipson, during the past two years. </w:t>
      </w:r>
    </w:p>
    <w:p>
      <w:pPr>
        <w:pStyle w:val="Normal"/>
        <w:ind w:firstLine="720"/>
        <w:rPr/>
      </w:pPr>
      <w:r>
        <w:rPr/>
        <w:t xml:space="preserve">We now propose to embark on an ambitious but practical program to achieve several goals. By Eyal’s facial gestures alone, he should be able routinely to accomplish the following: a) fully control a graphical user interface on a personal computer, b) “type” text at a satisfactory rate (with help from word prediction, sentence completion, abbreviation expansion, etc.), c) control and configure a customized program that will enable him to not only do </w:t>
      </w:r>
      <w:r>
        <w:rPr>
          <w:i/>
        </w:rPr>
        <w:t>a</w:t>
      </w:r>
      <w:r>
        <w:rPr/>
        <w:t xml:space="preserve"> and </w:t>
      </w:r>
      <w:r>
        <w:rPr>
          <w:i/>
        </w:rPr>
        <w:t>b</w:t>
      </w:r>
      <w:r>
        <w:rPr/>
        <w:t xml:space="preserve">, but also operate external devices connected to the computer. </w:t>
      </w:r>
    </w:p>
    <w:p>
      <w:pPr>
        <w:pStyle w:val="Normal"/>
        <w:ind w:firstLine="720"/>
        <w:rPr/>
      </w:pPr>
      <w:r>
        <w:rPr/>
        <w:t xml:space="preserve">In the context of Eyal’s high-school education, we propose, within the first year of this grant, to have Eyal communicating electronically with his teachers and classmates while at school and also from home. Moreover, we will have Eyal conducting science experiments. Eyal’s physics teacher, Dr. James Stacey, is already an active participant on this project and has assisted with writing this proposal. Other science teachers and school staff members are participating too, notably Mr. Christopher Ball who will teach Eyal chemistry in the 1998/99 school year. </w:t>
      </w:r>
    </w:p>
    <w:p>
      <w:pPr>
        <w:pStyle w:val="Normal"/>
        <w:ind w:firstLine="720"/>
        <w:rPr/>
      </w:pPr>
      <w:r>
        <w:rPr/>
        <w:t xml:space="preserve">The systems approach we are currently developing for Eyal is modular, customizable, and extensible to a broad range of disabled users; we intend to extend the work to other students during the three year period of support requested. </w:t>
      </w:r>
      <w:commentRangeStart w:id="2"/>
      <w:r>
        <w:rPr/>
        <w:t xml:space="preserve">We </w:t>
      </w:r>
      <w:r>
        <w:rPr>
          <w:rStyle w:val="CommentReference"/>
          <w:vanish w:val="false"/>
        </w:rPr>
      </w:r>
      <w:commentRangeEnd w:id="2"/>
      <w:r>
        <w:commentReference w:id="2"/>
      </w:r>
      <w:r>
        <w:rPr/>
        <w:t>have a related project called SmartDesk aimed at users with cognitive and developmental disabilities, as well as for other education applications. SmartDesk consists of an instrumented learning environment</w:t>
      </w:r>
      <w:r>
        <w:rPr>
          <w:i/>
        </w:rPr>
        <w:t xml:space="preserve"> </w:t>
      </w:r>
      <w:r>
        <w:rPr/>
        <w:t xml:space="preserve">and shares much of the modularized interface technologies described below. We have begun working with some younger children with developmental and cognitive disabilities who need this combination approach. </w:t>
      </w:r>
    </w:p>
    <w:p>
      <w:pPr>
        <w:pStyle w:val="Normal"/>
        <w:ind w:firstLine="720"/>
        <w:rPr/>
      </w:pPr>
      <w:r>
        <w:rPr/>
        <w:t xml:space="preserve">We have demonstrated the fundamentals of our approach and already have working versions of the necessary interface hardware and software. In particular, we now have a well advanced version of our sophisticated and highly versatile program called NeatTools, which provides its own graphical user interface and visual programming environment (see representative screen captures on p. C-15). This software is broadly applicable for human-computer interface applications, and is especially applicable to science and technology education for disabled users. </w:t>
      </w:r>
    </w:p>
    <w:p>
      <w:pPr>
        <w:pStyle w:val="Normal"/>
        <w:ind w:firstLine="720"/>
        <w:rPr/>
      </w:pPr>
      <w:r>
        <w:rPr/>
        <w:t xml:space="preserve">When we showed Dr. Stacey an earlier version of the software with some actual interface demonstrations, he immediately recognized that this approach would benefit not only Eyal but also the entire class by extending their ability to computerize physics experiments. In addition, the proposed work will serve as an incubator for special projects for other students in the class, who will customize and apply our technologies to help their classmate, while gaining practical experience participating in a university level research project. </w:t>
      </w:r>
    </w:p>
    <w:p>
      <w:pPr>
        <w:pStyle w:val="Normal"/>
        <w:ind w:firstLine="720"/>
        <w:rPr/>
      </w:pPr>
      <w:r>
        <w:rPr/>
        <w:t>Below we describe our background, resources, and accomplishments to date. Further information is available at the Web site for our Pulsar Project (</w:t>
      </w:r>
      <w:hyperlink r:id="rId4">
        <w:r>
          <w:rPr>
            <w:rStyle w:val="InternetLink"/>
          </w:rPr>
          <w:t>www.pulsar.org</w:t>
        </w:r>
      </w:hyperlink>
      <w:r>
        <w:rPr/>
        <w:t xml:space="preserve">), in particular, there is a pictorial “Webumentary” on Eyal, linked to that home page. </w:t>
      </w:r>
    </w:p>
    <w:p>
      <w:pPr>
        <w:pStyle w:val="Heading2"/>
        <w:spacing w:before="120" w:after="60"/>
        <w:ind w:left="0" w:hanging="0"/>
        <w:rPr/>
      </w:pPr>
      <w:r>
        <w:rPr/>
        <w:t>Objectives</w:t>
      </w:r>
    </w:p>
    <w:p>
      <w:pPr>
        <w:pStyle w:val="Normal"/>
        <w:spacing w:before="0" w:after="120"/>
        <w:rPr/>
      </w:pPr>
      <w:r>
        <w:rPr/>
        <w:t>Our goal, on behalf of Eyal Sherman and other disabled students, is to develop an integrated modular system to enable them to participate actively in science experiments, to write, to communicate, and to access electronic information resources. To this end, we propose to:</w:t>
      </w:r>
    </w:p>
    <w:p>
      <w:pPr>
        <w:pStyle w:val="Normal"/>
        <w:numPr>
          <w:ilvl w:val="0"/>
          <w:numId w:val="3"/>
        </w:numPr>
        <w:rPr>
          <w:highlight w:val="cyan"/>
        </w:rPr>
      </w:pPr>
      <w:r>
        <w:rPr/>
        <w:t xml:space="preserve">Develop a computerized </w:t>
      </w:r>
      <w:r>
        <w:rPr>
          <w:i/>
        </w:rPr>
        <w:t>expressional interface system</w:t>
      </w:r>
      <w:r>
        <w:rPr/>
        <w:t xml:space="preserve"> for Eyal Sherman and other physically disabled users. The modular, low-cost hardware in this system will include a) mounting apparatus, b) sensors, and c) electronic interface modules. Representative components in each category exist in various forms, so we can already assemble working systems. In the context of science education and for Eyal’s general needs, we will develop additional hardware items in all three categories for improved functionality. The heart of the system is the NeatTools software. We will develop custom configurations of NeatTools to work in conjunction with the interface modules, specifically for the science education applications in the proposed work. NeatTools </w:t>
      </w:r>
      <w:r>
        <w:rPr>
          <w:rStyle w:val="CommentReference"/>
          <w:vanish w:val="false"/>
        </w:rPr>
        <w:commentReference w:id="3"/>
      </w:r>
      <w:r>
        <w:rPr/>
        <w:t xml:space="preserve">is written in C++ but in a Java-like way so as to operate on multiple platforms (Windows 95/NT, Irix, Linux,and soon Macintosh). </w:t>
      </w:r>
    </w:p>
    <w:p>
      <w:pPr>
        <w:pStyle w:val="Normal"/>
        <w:numPr>
          <w:ilvl w:val="0"/>
          <w:numId w:val="3"/>
        </w:numPr>
        <w:rPr/>
      </w:pPr>
      <w:r>
        <w:rPr/>
        <w:t xml:space="preserve">Enable Eyal (and others with severe disabilities) to communicate and study effectively by computer, using this integrated modular system. With the mouse and keyboard emulations already available in NeatTools—and much improved versions we will develop on this project—Eyal will be able to enter, edit, and interpret text and data using word processors and spreadsheets and also draw figures and artwork using painting and drawing software. Eyal has recently begun generating speech (with Text Ole™; see below) from text he has entered via NeatTools. Moreover, using Internet connectivity and telephony, now fully functional in NeatTools, Eyal will be able to communicate with teachers and classmates not only in the classroom, but also from home. In general, he will be able to navigate the Web to search and acquire information and resource tools. </w:t>
      </w:r>
    </w:p>
    <w:p>
      <w:pPr>
        <w:pStyle w:val="Normal"/>
        <w:numPr>
          <w:ilvl w:val="0"/>
          <w:numId w:val="3"/>
        </w:numPr>
        <w:rPr/>
      </w:pPr>
      <w:r>
        <w:rPr/>
        <w:t xml:space="preserve">Enable Eyal to perform science experiments using appropriate robotics and interface tools (with lab partners at school, and sometimes at home with minimal assistance from others). He will be able to analyze and graph the data via spreadsheets and custom NeatTools configurations. The initial thrust will be on physics experiments, but this scope will be broadened to include chemistry and some biology. When Eyal becomes be a university student, we intend to continue the project with him as appropriate, while continuing our high-school-level collaborations and activities. </w:t>
      </w:r>
    </w:p>
    <w:p>
      <w:pPr>
        <w:pStyle w:val="Normal"/>
        <w:numPr>
          <w:ilvl w:val="0"/>
          <w:numId w:val="3"/>
        </w:numPr>
        <w:rPr/>
      </w:pPr>
      <w:r>
        <w:rPr/>
        <w:t>Extend the work to include other severely (and moderately) disabled students at the high school and college level. The modularity, customizability, and extensibility of our hardware and software solutions should allow the technologies and applications we develop with and for Eyal to be widely applied to others with their own particular limitations and needs.</w:t>
      </w:r>
    </w:p>
    <w:p>
      <w:pPr>
        <w:pStyle w:val="Normal"/>
        <w:numPr>
          <w:ilvl w:val="0"/>
          <w:numId w:val="3"/>
        </w:numPr>
        <w:rPr/>
      </w:pPr>
      <w:r>
        <w:rPr/>
        <w:t xml:space="preserve">Disseminate the results during the course of the project by traditional academic publications and conference presentations, as well as by conference exhibits and Web distribution of software (downloadable at no cost) and hardware. </w:t>
      </w:r>
    </w:p>
    <w:p>
      <w:pPr>
        <w:pStyle w:val="Normal"/>
        <w:numPr>
          <w:ilvl w:val="0"/>
          <w:numId w:val="3"/>
        </w:numPr>
        <w:rPr/>
      </w:pPr>
      <w:r>
        <w:rPr/>
        <w:t xml:space="preserve">Continually assess and refine this effort in close consultation with educators at the high-school and university levels. The assessment would be applied to the technologies and to the expected improved learning outcomes afforded by Eyal’s active participation in the science experiments and other educational activities. </w:t>
      </w:r>
    </w:p>
    <w:p>
      <w:pPr>
        <w:pStyle w:val="Heading2"/>
        <w:ind w:left="0" w:hanging="0"/>
        <w:rPr/>
      </w:pPr>
      <w:r>
        <w:rPr/>
        <w:t>Background and Significance</w:t>
      </w:r>
    </w:p>
    <w:p>
      <w:pPr>
        <w:pStyle w:val="Normal"/>
        <w:rPr/>
      </w:pPr>
      <w:r>
        <w:rPr/>
        <w:t xml:space="preserve">This interdisciplinary project relates to the general fields of a) </w:t>
      </w:r>
      <w:commentRangeStart w:id="4"/>
      <w:r>
        <w:rPr/>
        <w:t xml:space="preserve">assistive </w:t>
      </w:r>
      <w:r>
        <w:rPr>
          <w:rStyle w:val="CommentReference"/>
          <w:vanish w:val="false"/>
        </w:rPr>
      </w:r>
      <w:commentRangeEnd w:id="4"/>
      <w:r>
        <w:commentReference w:id="4"/>
      </w:r>
      <w:r>
        <w:rPr/>
        <w:t>technologies and b) augmentative and alternative communication for persons with disabilities [Assets, 1996 #2; Beukelman, 1992 #5; Meyer, 1991 #7; Milone, 1997 #22; National Institute on Disability and Rehabilitation Research, 1993 #3; West, 1996 #8]. Eyal Sherman represents a rather extreme case of physical disability. Yet he is fully intact mentally and cognitively, and is indeed an honors student at Nottingham High School. The thrust of this project is to enhance education, specifically science education, for individuals like Eyal with dramatic physical disability but no known limitation in cognitive function.</w:t>
      </w:r>
    </w:p>
    <w:p>
      <w:pPr>
        <w:pStyle w:val="Normal"/>
        <w:rPr/>
      </w:pPr>
      <w:r>
        <w:rPr/>
        <w:tab/>
        <w:t xml:space="preserve">Because our hardware and software are each composed of interchangeable components and the entire system is highly extensible, we are readily able to configure, invent, and customize solutions for the unique needs of each individual. Thus, after we have a fully functional system for Eyal, it will be relatively straightforward to adapt it to a student with, say, cerebral palsy (CP). Since the summer of 1997, we have had weekly sessions at our center with a CP spastic quadriplegic girl of age 7 (see Webumentary on Brooke, linked on </w:t>
      </w:r>
      <w:hyperlink r:id="rId5">
        <w:r>
          <w:rPr>
            <w:rStyle w:val="InternetLink"/>
          </w:rPr>
          <w:t>www.pulsar.org</w:t>
        </w:r>
      </w:hyperlink>
      <w:r>
        <w:rPr/>
        <w:t xml:space="preserve"> page). We have prototyped a set of interface devices, including our ultra low-cost conductive-plastic-film pressure sensors and a custom joystick fabricated by our Industrial Design students. We found that a) they worked remarkably well and b) that she responded with consistency and enthusiasm to the customized configurations we prepared with NeatTools software. We had had similar experience at the </w:t>
      </w:r>
      <w:r>
        <w:rPr>
          <w:i/>
        </w:rPr>
        <w:t xml:space="preserve">Medicine Meets Virtual Reality </w:t>
      </w:r>
      <w:r>
        <w:rPr/>
        <w:t xml:space="preserve">conference in California in January 1997, when we worked in “real time” at our exhibit area with a 7-year CP boy, whom we had never seen before. Within an hour, we had him rigged up and calibrated so that he could drive a remote-controlled toy car around the exhibit floor by moving his head and arms (in a highly tentative and jerky way) with respect to photocells. A crowd gathered to observe this event. </w:t>
      </w:r>
    </w:p>
    <w:p>
      <w:pPr>
        <w:pStyle w:val="Normal"/>
        <w:rPr/>
      </w:pPr>
      <w:r>
        <w:rPr/>
        <w:tab/>
        <w:t>Without assistive technologies like those we propose, students like Eyal would be relegated to spectator status in the science laboratory. Clearly, observing someone else do experiments is not the way to learn and appreciate laboratory science. This is an instance where the case for active learning is compelling. The combination of our computer interface hardware and software together with robotic devices and science laboratory kits (including the Lego Dacta™ system; see below) will allow Eyal to perform experiments. The mouse and keyboard emulation functions that will allow Eyal to analyze his data and prepare reports will more generally enable him to compose and edit documents and to communicate as needed for other assignments and circumstances. Enabling Eyal to efficiently control a graphical user interface and, in particular, navigate the Web constitutes one of our highest priorities.</w:t>
      </w:r>
    </w:p>
    <w:p>
      <w:pPr>
        <w:pStyle w:val="Normal"/>
        <w:rPr/>
      </w:pPr>
      <w:r>
        <w:rPr/>
        <w:tab/>
        <w:t xml:space="preserve">In the larger context of communication at a distance with the help of Internet and Web resources, our project meshes with the new NSF initiative on </w:t>
      </w:r>
      <w:r>
        <w:rPr>
          <w:i/>
        </w:rPr>
        <w:t>Knowledge and Distributed Intelligence</w:t>
      </w:r>
      <w:r>
        <w:rPr/>
        <w:t xml:space="preserve"> (KDI). Indeed, our related work on healthcare informatics and communication, including the area of telemedicine, makes the overlap that much stronger. The technologies described here (sensors, interface devices, NeatTools software, NPAC’s Tango </w:t>
      </w:r>
      <w:r>
        <w:rPr>
          <w:rStyle w:val="CommentReference"/>
          <w:vanish w:val="false"/>
        </w:rPr>
        <w:commentReference w:id="5"/>
      </w:r>
      <w:r>
        <w:rPr/>
        <w:t xml:space="preserve">collaboratory software, etc.) are applicable for example for home healthcare monitoring, patient education, and so on. These healthcare capabilities are relevant to the case of Eyal Sherman who requires 24-hour care and monitoring by a nurse. David Warner had coined and developed the concept of Distributed Medical Intelligence (DMI; as a conceptual generalization of telemedicine) [Warner, 1996 #32] which overlaps syntactically with KDI, before he became aware of the latter terminology. </w:t>
      </w:r>
    </w:p>
    <w:p>
      <w:pPr>
        <w:pStyle w:val="Heading3"/>
        <w:ind w:left="720" w:hanging="720"/>
        <w:rPr/>
      </w:pPr>
      <w:r>
        <w:rPr/>
        <w:t xml:space="preserve">Assistive Technologies </w:t>
      </w:r>
    </w:p>
    <w:p>
      <w:pPr>
        <w:pStyle w:val="Normal"/>
        <w:rPr/>
      </w:pPr>
      <w:r>
        <w:rPr/>
        <w:t>Assistive technologies, including alternative input systems (keyboard, mouse, etc.) are described by Lazzaro [, 1993 #13] and the Alliance for Technology Access [, 1996 #1]. Our own approach is consonant with the following assertion from the early 1990s: “… interdisciplinary efforts between medicine, education, biomedical engineering, physical and occupational therapy, and other fields are long overdue in designing devices that take students’ complex motor, sensory, and behavioral skills and needs into consideration. Particularly needed are adaptations and devices that are simple and affordable, and thus readily available to schools with few resources.” [Orelove, 1991 #16].</w:t>
      </w:r>
    </w:p>
    <w:p>
      <w:pPr>
        <w:pStyle w:val="Normal"/>
        <w:ind w:firstLine="720"/>
        <w:rPr/>
      </w:pPr>
      <w:r>
        <w:rPr/>
        <w:t xml:space="preserve">In the field of assistive technologies for the disabled, the quadreplegic user presents significant challenges. Eyal Sherman, the focus of this project, is a brain stem quadriplegic. Various methods and technologies have been developed to enable quadriplegics and others to access computers [Alliance for Technology Access, 1996 #1; Cherry, 1994 #12; Jacob, 1996 #21; Milone, 1997 #22; Roth, 1992 #17; Zagler, 1994 #19]. These include head-pointer sticks; 3D tracking systems ; eye trackers; eye mouse; joy mouse; visual keyboard; tongue touch; and voice recognition systems. As a brain-stem quadriplegic—unable to breathe, move his head, speak, or move his tongue—Eyal is unable to use these technologies to any significant extent, with the exception of eye trackers, which tend to be much more expensive than the technologies described below. Eyal has tried using a chin switch but he and his parents have found this inconvenient and slow. </w:t>
      </w:r>
    </w:p>
    <w:p>
      <w:pPr>
        <w:pStyle w:val="Heading3"/>
        <w:ind w:left="720" w:hanging="720"/>
        <w:rPr/>
      </w:pPr>
      <w:r>
        <w:rPr/>
        <w:t>World Wide Web Access</w:t>
      </w:r>
    </w:p>
    <w:p>
      <w:pPr>
        <w:pStyle w:val="Normal"/>
        <w:ind w:firstLine="720"/>
        <w:rPr/>
      </w:pPr>
      <w:r>
        <w:rPr/>
        <w:t xml:space="preserve">The importance and challenges of Web access for persons with disabilities [National Council on Disability, 1996 #6] have been pointed out by Laux et al. [, 1996 #25], who estimate there are over 26 million Americans with physical and sensory disabilities and over 23 million others with cognitive and literacy disabilities. For additional data and other specifics, see the Disability Statistics Center site at </w:t>
      </w:r>
      <w:hyperlink r:id="rId6">
        <w:r>
          <w:rPr>
            <w:rStyle w:val="InternetLink"/>
          </w:rPr>
          <w:t>dsc.ucsf.edu</w:t>
        </w:r>
      </w:hyperlink>
      <w:r>
        <w:rPr/>
        <w:t>. Although the Web and its associated technologies have been developed to date with inadequate attention to the access needs for the disabled, they nevertheless offer access to excellent resource information. Our own Pulsar Web site (</w:t>
      </w:r>
      <w:hyperlink r:id="rId7">
        <w:r>
          <w:rPr>
            <w:rStyle w:val="InternetLink"/>
          </w:rPr>
          <w:t>www.pulsar.org</w:t>
        </w:r>
      </w:hyperlink>
      <w:r>
        <w:rPr/>
        <w:t xml:space="preserve">; follow link for “Disability Resources”) offers a sample of sites, as well as a list of lists from other sites, offering resources and services to people with disabilities and their families. </w:t>
      </w:r>
    </w:p>
    <w:p>
      <w:pPr>
        <w:pStyle w:val="Normal"/>
        <w:ind w:firstLine="720"/>
        <w:rPr/>
      </w:pPr>
      <w:r>
        <w:rPr/>
        <w:t>The World Wide Web Consortium</w:t>
      </w:r>
      <w:r>
        <w:rPr>
          <w:rStyle w:val="FootnoteCharacters"/>
          <w:rStyle w:val="FootnoteAnchor"/>
        </w:rPr>
        <w:footnoteReference w:id="3"/>
      </w:r>
      <w:r>
        <w:rPr/>
        <w:t xml:space="preserve"> (W3C; </w:t>
      </w:r>
      <w:hyperlink r:id="rId8">
        <w:r>
          <w:rPr>
            <w:rStyle w:val="InternetLink"/>
          </w:rPr>
          <w:t>www.w3.org/pub/WWW/Disabilities/</w:t>
        </w:r>
      </w:hyperlink>
      <w:r>
        <w:rPr/>
        <w:t xml:space="preserve">) is now giving special attention to disabilities issues. The W3C position statement </w:t>
      </w:r>
    </w:p>
    <w:p>
      <w:pPr>
        <w:pStyle w:val="Normal"/>
        <w:rPr/>
      </w:pPr>
      <w:hyperlink r:id="rId9">
        <w:r>
          <w:rPr>
            <w:rStyle w:val="InternetLink"/>
          </w:rPr>
          <w:t>www.w3.org/pub/WWW/Disabilities/Activity.html</w:t>
        </w:r>
      </w:hyperlink>
      <w:r>
        <w:rPr/>
        <w:t xml:space="preserve"> includes the following text: “All the protocols and languages we issue as Recommendations should meet or exceed established accessibility goals. In addition, we will actively encourage the development of Web software and content that is accessible to people with most disabilities.” The present project is tightly integrated with the Web. In particular, our software (NeatTools and Tango) is freely downloadable, and we will be able to offer interface modules together with sensors at minimal cost (usually no more than the price of a video game cartridge). </w:t>
      </w:r>
    </w:p>
    <w:p>
      <w:pPr>
        <w:pStyle w:val="Heading3"/>
        <w:ind w:left="720" w:hanging="720"/>
        <w:rPr/>
      </w:pPr>
      <w:r>
        <w:rPr/>
        <w:t>Pulsar Project and its Precursors</w:t>
      </w:r>
    </w:p>
    <w:p>
      <w:pPr>
        <w:pStyle w:val="Normal"/>
        <w:ind w:firstLine="720"/>
        <w:rPr/>
      </w:pPr>
      <w:r>
        <w:rPr/>
        <w:t xml:space="preserve">The philosophy of the Pulsar Project is to provide enabling technologies that are affordable and accessible to individuals in need. Our approach is to provide free downloadable software, inexpensive hardware (interface modules, sensors, and mounts), and access to local, regional, national and international resources. The electronic and mechanical components and sensors are designed to be modular and flexible. Among the goals of Pulsar are a) to maximally enrich the lives of users, and b) to optimize their opportunities for partial independence, productive work (e.g. by telecommuting), and general fulfillment in their lives. </w:t>
      </w:r>
    </w:p>
    <w:p>
      <w:pPr>
        <w:pStyle w:val="BodyText2"/>
        <w:ind w:firstLine="720"/>
        <w:rPr/>
      </w:pPr>
      <w:r>
        <w:rPr/>
        <w:t xml:space="preserve">Our work with Eyal resides in the context of more general research on interface design and cybernetic systems architecture that has its roots in work on bioelectric signal processing and computer visualizations thereof, undertaken by David Warner and his colleagues in the early 1990’s. This work at Loma Linda University Medical Center and elsewhere initially involved electroencephalography (EEG), magnetic resonance imaging (MRI), electromyography (EMG), and electrocardiography (EKG). </w:t>
      </w:r>
    </w:p>
    <w:p>
      <w:pPr>
        <w:pStyle w:val="CommentText"/>
        <w:rPr/>
      </w:pPr>
      <w:r>
        <w:rPr/>
        <w:tab/>
        <w:t xml:space="preserve">Concurrently, engineers at Stanford University [Knapp, 1992 #14; Lusted, 1996 #15] had been working with EMG signals as a form of computer signal </w:t>
      </w:r>
      <w:r>
        <w:rPr>
          <w:i/>
        </w:rPr>
        <w:t>input</w:t>
      </w:r>
      <w:r>
        <w:rPr/>
        <w:t xml:space="preserve">. In the Spring of 1993, they asked Warner to test a technology that was emerging from their labs. </w:t>
      </w:r>
      <w:r>
        <w:rPr>
          <w:i/>
        </w:rPr>
        <w:t>Biomuse</w:t>
      </w:r>
      <w:r>
        <w:rPr/>
        <w:t xml:space="preserve"> was a new device for transducing flexed and relaxed muscle signals into synthesized musical tones. Following extensive interaction with the </w:t>
      </w:r>
      <w:r>
        <w:rPr>
          <w:i/>
        </w:rPr>
        <w:t>Biomuse</w:t>
      </w:r>
      <w:r>
        <w:rPr/>
        <w:t xml:space="preserve">, it dawned on Warner to try applying sensors to the head and face of one of the quadriplegic children from Pediatric Rehab, and then connecting those live signals to the computer? This led, to our knowledge, to the first demonstration of a quadriplegic child controlling a computer with facial gestures and, in turn, to development of new and highly affordable methods for translating facial movements into input commands. Warner’s early work along these lines received national attention, including news coverage on ABC and CNN. </w:t>
      </w:r>
    </w:p>
    <w:p>
      <w:pPr>
        <w:pStyle w:val="Heading3"/>
        <w:ind w:left="720" w:hanging="720"/>
        <w:rPr/>
      </w:pPr>
      <w:r>
        <w:rPr/>
        <w:t>Broader Significance and Benefits</w:t>
      </w:r>
    </w:p>
    <w:p>
      <w:pPr>
        <w:pStyle w:val="Normal"/>
        <w:rPr/>
      </w:pPr>
      <w:r>
        <w:rPr/>
        <w:t xml:space="preserve">While the main thrust of this project is educational, Eyal and others will benefit from other enhancements to their quality of life. Eyal will be able to access the Web not only for educational research and communication, but also for personal exploration and enrichment. As one example, he will be able to communicate with quadriplegics elsewhere (using e-mail, Listserv mail lists, and Usenet newsgroups) in the world to share experiences, as well as ideas and resources for lifestyle improvement. In the home, Eyal will have greater control over his immediate environment, for example in controlling lighting, radio, and television himself (e.g. using X-10 systems via NeatTools; see </w:t>
      </w:r>
      <w:hyperlink r:id="rId10">
        <w:r>
          <w:rPr>
            <w:rStyle w:val="InternetLink"/>
          </w:rPr>
          <w:t>www.x10.com</w:t>
        </w:r>
      </w:hyperlink>
      <w:r>
        <w:rPr/>
        <w:t xml:space="preserve">). By use of robotically-controlled video cameras in the home, school, and elsewhere, we can also provide Eyal with “telepresence” experiences. Finally, as a member of a dynamic research team, Eyal will continue to receive special experience that may serve as a foundation for his eventual professional career that will itself be made possible by the same technologies. </w:t>
      </w:r>
    </w:p>
    <w:p>
      <w:pPr>
        <w:pStyle w:val="Heading2"/>
        <w:tabs>
          <w:tab w:val="clear" w:pos="576"/>
        </w:tabs>
        <w:ind w:left="0" w:hanging="0"/>
        <w:rPr/>
      </w:pPr>
      <w:r>
        <w:rPr/>
        <w:t>Research Plan</w:t>
      </w:r>
    </w:p>
    <w:p>
      <w:pPr>
        <w:pStyle w:val="Normal"/>
        <w:rPr/>
      </w:pPr>
      <w:r>
        <w:rPr/>
        <w:t xml:space="preserve">The primary focus of the proposed work will be on enabling and enhancing Eyal’s science education. We will also work with other science teachers at Nottingham High School and elsewhere to start applying our methods and approaches to subjects other than physics, with emphasis on interdisciplinary applications among the physical and natural sciences. Later in the grant, we will extend the scope to help set the stage for the next phase of Eyal’s education, namely college. In the likely event that Eyal attends Syracuse University, we will be able to continue working with him in close proximity to his family who live a short drive from campus. Even if Eyal attends college elsewhere, we should be able to set up a cooperative arrangement between staff and students there and our team at Syracuse. In any case, we plan to extend the scope of our work on this project to include other moderately to severely disabled students at the high school and college levels by that time. The plan below will emphasize the initial work in the area of physics. Dr. Stacey, Eyal’s physics teacher, will remain active for the duration of the 3-year project, as we proceed to combine physics with the other sciences particularly in the laboratory. As mentioned above, this proposal is not limited in scope or impact to Eyal’s needs and education, for the methods we will develop can be adapted to other users locally and nationally. We recognize that every disabled individual is unique in terms of specific needs. </w:t>
      </w:r>
    </w:p>
    <w:p>
      <w:pPr>
        <w:pStyle w:val="Heading3"/>
        <w:spacing w:before="120" w:after="60"/>
        <w:ind w:left="720" w:hanging="720"/>
        <w:rPr/>
      </w:pPr>
      <w:r>
        <w:rPr/>
        <w:t>Hardware</w:t>
      </w:r>
    </w:p>
    <w:p>
      <w:pPr>
        <w:pStyle w:val="Normal"/>
        <w:rPr/>
      </w:pPr>
      <w:r>
        <w:rPr/>
        <w:t>The system consists in general of mounting hardware, sensors, interface modules (Fig. 2), computer, and optional output interfaces and devices. For Eyal and other users, input is elicited from various low cost sensors (see below).</w:t>
      </w:r>
    </w:p>
    <w:p>
      <w:pPr>
        <w:pStyle w:val="Heading4"/>
        <w:spacing w:before="120" w:after="60"/>
        <w:ind w:left="864" w:hanging="864"/>
        <w:rPr/>
      </w:pPr>
      <w:r>
        <w:rPr/>
        <w:t>Mounting Hardware</w:t>
      </w:r>
    </w:p>
    <w:p>
      <w:pPr>
        <w:pStyle w:val="Normal"/>
        <w:rPr/>
      </w:pPr>
      <w:r>
        <w:rPr/>
        <w:t xml:space="preserve">We have developed a number of arrangements for mounting sensors near the expressive regions of Eyal’s face (viz. forehead, cheeks, and chin). After having experimented a) with various mounts extending from Eyal’s wheelchair headrest and frame and b) with helmet and facemask setups, we have settled recently, instead, on lightweight adjustable mounts that can be clamped to his eyeglasses. One style is shown in Fig. 3; we currently use limbs amputated from Power Rangers™ and other toy action figures for such adjustable mounts; these provide multiple degrees of freedom for positioning sensors, and tend to hold their position very well when not being adjusted. This highly functional system allows very rapid setup (few minutes) compared to our earlier methods. </w:t>
      </w:r>
    </w:p>
    <w:p>
      <w:pPr>
        <w:pStyle w:val="Normal"/>
        <w:ind w:firstLine="720"/>
        <w:rPr/>
      </w:pPr>
      <w:r>
        <w:rPr/>
        <w:t xml:space="preserve">Our general approach is to employ rapid prototyping followed by refinement and implementation. For example, the action figure limbs will ultimately be replaced by custom machined mounting pieces for improved aesthetics and (possibly) functionality. We routinely use our machine shop in the basement of the CRNR facility (see Facilities section and </w:t>
      </w:r>
      <w:hyperlink r:id="rId11">
        <w:r>
          <w:rPr>
            <w:rStyle w:val="InternetLink"/>
          </w:rPr>
          <w:t>www.pulsar.org</w:t>
        </w:r>
      </w:hyperlink>
      <w:r>
        <w:rPr/>
        <w:t xml:space="preserve">), and we have ready access to the student shop and professional shop of the Physics Department, which is recognized as the best shop on campus. We have begun experimenting with various model airplane and other hobbyist parts to provide additional support and control with the eyeglass mounts and other configurations. </w:t>
      </w:r>
    </w:p>
    <w:p>
      <w:pPr>
        <w:pStyle w:val="Heading4"/>
        <w:ind w:left="864" w:hanging="864"/>
        <w:rPr/>
      </w:pPr>
      <w:r>
        <w:rPr/>
        <w:t>Sensors</w:t>
      </w:r>
    </w:p>
    <w:p>
      <w:pPr>
        <w:pStyle w:val="Normal"/>
        <w:ind w:firstLine="720"/>
        <w:rPr/>
      </w:pPr>
      <w:r>
        <w:rPr/>
        <w:t xml:space="preserve">Among the sensors we have tested so far are cadmium-sulfide (CdS) photocells, Hall Effect transducers [Carlson, 1996 #31`; magnetic sensors used here to detect position], and rotary as well as linear-displacement potentiometers. In addition we have developed some novel pressure sensors using the electroconductive, antistatic plastic Velostat  (in which electronic parts are routinely shipped), and we are currently developing and testing capacitive proximity sensors. We have also tested piezo film sensors (bend and pressure sensitive), resisitive film bend sensors, and strain gauges [Fraden, 1993 #33]. Our summer 1997 NPAC REU students developed a successful wireless three-channel system by adapting a commercial low-cost wireless microphone system. </w:t>
      </w:r>
    </w:p>
    <w:p>
      <w:pPr>
        <w:pStyle w:val="Normal"/>
        <w:ind w:firstLine="720"/>
        <w:rPr/>
      </w:pPr>
      <w:r>
        <w:rPr/>
        <w:t xml:space="preserve">We have received a generous gift of a two-channel differential variable reluctance transducer (DVRT) system from Steve Arms, President of Microstrain, Inc. (www.microstrain.com) in Burlington VT. This electromagnetic device allows precise position sensing by motion of a fine wire that slides in a small channel at the end of flexible tubing that houses the wiring. We built an electronic interface to scale and offset the output signals from this to match the 0–5V input voltage range of TNG-2 (Fig. 2). Although the DVRT is a relatively expensive system, Mr. Arms expects to develop a low cost one that he will make available to us, after we have extensively tested the high-end system. </w:t>
      </w:r>
    </w:p>
    <w:p>
      <w:pPr>
        <w:pStyle w:val="Normal"/>
        <w:ind w:firstLine="720"/>
        <w:rPr/>
      </w:pPr>
      <w:r>
        <w:rPr/>
        <w:t xml:space="preserve">We are continually seeking and obtaining new types of sensors. We learn of new approaches from manufacturers’ product literature, trade magazines (e.g. </w:t>
      </w:r>
      <w:r>
        <w:rPr>
          <w:i/>
        </w:rPr>
        <w:t>Sensors</w:t>
      </w:r>
      <w:r>
        <w:rPr/>
        <w:t xml:space="preserve">), Web resources, and personal contacts with physics, engineering, and other colleagues. For our testing, we have had excellent results and performance with the CdS photocells, but do not want to rely on them exclusively, in view of their sensitivity to changes in ambient light. We have experimented with internal light sources, fiber optics, optical filters, and shrouds, but these tend to make the system too complex and cumbersome. We have recently developed a custom chin joystick for Eyal, analogous to the one he uses to control his new motorized wheelchair. Based on initial test runs of the new joystick, we need to make some refinements in the design to enable the fine control needed for mouse cursor positioning and to achieve improved orthogonality of horizontal and vertical motions. This should be solved by early 1998, well before the requested start date. </w:t>
      </w:r>
    </w:p>
    <w:p>
      <w:pPr>
        <w:pStyle w:val="Normal"/>
        <w:ind w:firstLine="720"/>
        <w:rPr/>
      </w:pPr>
      <w:r>
        <w:rPr/>
        <w:t xml:space="preserve">To avoid such problems that can arise with ambient light and to broaden our ability to customize our technologies to users with a wide range of disabilities, we want to develop mechanical and proximity sensors further. Therefore we will test and evaluate bend and linear displacement sensors of the types mentioned above. Affordability is one of our main objectives. The 50-cent cost of a photocell is a benchmark against which we evaluate alternatives. We are tending to avoid devices that cost tens of dollars apiece or more, as these make the cost of a multichannel device beyond our desired range for the ultimate users, many of whom are on limited budgets. We are finding that we can make our own effective transducers such as pressure sensors from conductive plastic (above) for a cost of pennies. Bend sensors, which are available for about $5 per channel, work extremely well with our system. Sensors will be a major area of research and development and will incidentally provide a content area for high-school laboratory experiments for all the students. We are prepared to exceed our preferred cost range, whenever there is a compelling reason to do so. </w:t>
      </w:r>
    </w:p>
    <w:p>
      <w:pPr>
        <w:pStyle w:val="Heading4"/>
        <w:ind w:left="864" w:hanging="864"/>
        <w:rPr/>
      </w:pPr>
      <w:r>
        <w:rPr/>
        <w:t xml:space="preserve">Electronic Interface Modules </w:t>
      </w:r>
    </w:p>
    <w:p>
      <w:pPr>
        <w:pStyle w:val="Normal"/>
        <w:rPr/>
      </w:pPr>
      <w:r>
        <w:rPr/>
        <w:t xml:space="preserve">Our current modules (TNG-2; Fig. 2) connect up to four sensors to the serial port of a computer. This device employs a programmable microcontroller (Microchip PIC16C71) integrated circuit chip. It derives 5 volt power for the onboard circuitry and sensors (requiring only modest power) by using a standard trick with some of the unused serial port lines—a technique commonly used to power a serial mouse on a PC. </w:t>
      </w:r>
    </w:p>
    <w:p>
      <w:pPr>
        <w:pStyle w:val="Normal"/>
        <w:ind w:firstLine="720"/>
        <w:rPr/>
      </w:pPr>
      <w:r>
        <w:rPr/>
        <w:t xml:space="preserve">After learning the microcontroller hardware and software (assembler) technology ([Peatman, 1998 #26; Predko, 1998 #27]), the PI has recently developed a working 8-channel prototype system (TNG-3), using a high-end PIC16C74A (costing about $10) which also has built-in serial-port functionality and 8-channel analog-to-digital (A/D) converter. This prototype runs at 19,200 kbps, which is twice the rate of TNG-2, but the same data rate per channel. The prototype has been shown to work well with NeatTools. Accordingly we are now designing printed circuit boards for production of TNG-3 modules in early 1998. </w:t>
      </w:r>
    </w:p>
    <w:p>
      <w:pPr>
        <w:pStyle w:val="Normal"/>
        <w:ind w:firstLine="720"/>
        <w:rPr/>
      </w:pPr>
      <w:r>
        <w:rPr/>
        <w:t xml:space="preserve">We plan soon to introduce the popular PIC16C84 chip which is electrically reprogrammable (no need for ultraviolet erasure), even while in circuit. Because this lacks built-in analog-to-digital (A/D) conversion (provided in the 71 and 74A) and serial-port functions (provided in the 74A), we will provide external chips for A/D (and also D/A) functions and will incorporate serial code (freely available from </w:t>
      </w:r>
      <w:hyperlink r:id="rId12">
        <w:r>
          <w:rPr>
            <w:rStyle w:val="InternetLink"/>
          </w:rPr>
          <w:t>www.microchip.com</w:t>
        </w:r>
      </w:hyperlink>
      <w:r>
        <w:rPr/>
        <w:t xml:space="preserve"> and elsewhere) as in the TNG-2 already. </w:t>
      </w:r>
    </w:p>
    <w:p>
      <w:pPr>
        <w:pStyle w:val="Normal"/>
        <w:ind w:firstLine="720"/>
        <w:rPr/>
      </w:pPr>
      <w:r>
        <w:rPr/>
        <w:t>The PI has gathered resource information (</w:t>
      </w:r>
      <w:hyperlink r:id="rId13">
        <w:r>
          <w:rPr>
            <w:rStyle w:val="InternetLink"/>
          </w:rPr>
          <w:t>www.pulsar.org/work/io/electronics.html</w:t>
        </w:r>
      </w:hyperlink>
      <w:r>
        <w:rPr/>
        <w:t xml:space="preserve">) including books on interface electronics (cited on that Web page) to help us pursue various extensions of the project. We expect, for example, to use the parallel port for input and well as output control. We have been using the parallel port for simple output interfacing already, specifically for custom wiring of controllers for games and remote-controlled cars. Looking to the future, we will explore the Universal Serial Bus (USB), which has many advantages, but it will be some time before this input-output bus becomes pervasive on installed PCs. We want to maintain backward compatibility with computers that users already own and resist the temptation to target much our work to the latest technologies. </w:t>
      </w:r>
    </w:p>
    <w:p>
      <w:pPr>
        <w:pStyle w:val="Heading3"/>
        <w:ind w:left="720" w:hanging="720"/>
        <w:rPr/>
      </w:pPr>
      <w:r>
        <w:rPr/>
        <w:t>Software</w:t>
      </w:r>
    </w:p>
    <w:p>
      <w:pPr>
        <w:pStyle w:val="Normal"/>
        <w:rPr/>
      </w:pPr>
      <w:r>
        <w:rPr/>
        <w:t>A major goal of this project will be to develop custom modules and configurations for the NeatTools software (Figs. 4 &amp; 5). Currently, it includes serial, parallel, and joystick port interfaces, multimedia sound (video in progress), MIDI controls, Internet connectivity (sockets, telephony, etc.), various display modalities include for time signals, time generation functions, logic functions, character generation, and much more. NeatTools constitutes an application programming interface (API) and, specifically, a visual programming environment. Accordingly, by composing graphical configurations users are in effect developing elaborate interface programs without having to know C++ or the fundamental structure of NeatTools. On the other hand, the system is "open," so that programmers can develop additional modules at will.</w:t>
      </w:r>
      <w:r>
        <w:rPr>
          <w:highlight w:val="cyan"/>
        </w:rPr>
        <w:t xml:space="preserve"> </w:t>
      </w:r>
    </w:p>
    <w:p>
      <w:pPr>
        <w:pStyle w:val="Normal"/>
        <w:ind w:firstLine="720"/>
        <w:rPr/>
      </w:pPr>
      <w:r>
        <w:rPr/>
        <w:t xml:space="preserve">We have developed and tested basic prototypes of mouse and keyboard alternatives (Figs. 6 &amp; 7) that have </w:t>
      </w:r>
      <w:r>
        <w:rPr>
          <w:rStyle w:val="CommentReference"/>
          <w:vanish w:val="false"/>
        </w:rPr>
        <w:commentReference w:id="6"/>
      </w:r>
      <w:r>
        <w:rPr>
          <w:rStyle w:val="CommentReference"/>
          <w:vanish/>
        </w:rPr>
        <w:t xml:space="preserve">that have </w:t>
      </w:r>
      <w:r>
        <w:rPr/>
        <w:t xml:space="preserve">enabled Eyal to type, slowly so far, and to place the mouse cursor anywhere on the Windows display screen with left mouse click whenever desired. Eyal has used this for Web surfing, among other things. Our students are continually developing new configurations themselves and customizations for electronics interfaces, sensors, and electronic instruments (including those for physiological and clinical monitoring). </w:t>
      </w:r>
    </w:p>
    <w:p>
      <w:pPr>
        <w:pStyle w:val="Normal"/>
        <w:ind w:firstLine="720"/>
        <w:rPr/>
      </w:pPr>
      <w:r>
        <w:rPr/>
        <w:t xml:space="preserve">The development of NeatTools will be guided in part by the science education applications for this project. The experiments will be controlled and also simulated with the help of NeatTools software. In the </w:t>
      </w:r>
      <w:r>
        <w:rPr>
          <w:i/>
        </w:rPr>
        <w:t>Science for the 21</w:t>
      </w:r>
      <w:r>
        <w:rPr>
          <w:i/>
          <w:vertAlign w:val="superscript"/>
        </w:rPr>
        <w:t>st</w:t>
      </w:r>
      <w:r>
        <w:rPr>
          <w:i/>
        </w:rPr>
        <w:t xml:space="preserve"> Century </w:t>
      </w:r>
      <w:r>
        <w:rPr/>
        <w:t xml:space="preserve">course, which was initially co-developed by the PI and Prof. Marvin Goldberg beginning in 1992, we have found great learning benefit in having the students do experiments (often as take-home labs) and then comparing the observed phenomena with closely matched graphical simulations. </w:t>
      </w:r>
    </w:p>
    <w:p>
      <w:pPr>
        <w:pStyle w:val="Normal"/>
        <w:rPr/>
      </w:pPr>
      <w:r>
        <w:rPr/>
        <w:tab/>
        <w:t xml:space="preserve">NeatTools includes calibration functions, so we can optimally match the range of gestures that Eyal produces, in a given session, to effect the desired “outputs” within or beyond the computer that he is operating. NeatTools also has graphical functionality (oscilloscope-type displays). In conjunction with that, NeatTools allows simple threshold and single- or multiple-window discrimination for a given channel. Thus, a signal channel is recognized as active when a gesture exceeds a threshold amplitude, or falls within the range of one or more amplitude windows. In the latter instance, a given gesture can be distinguished as small, medium, or large with the help of suitable dwell-time criteria to ensure that a smaller gesture is not accepted as such when it is simply the initiation of a larger gesture. The program is readily configurable to accommodate these amplitude and timing criteria. </w:t>
      </w:r>
    </w:p>
    <w:p>
      <w:pPr>
        <w:pStyle w:val="Normal"/>
        <w:rPr/>
      </w:pPr>
      <w:r>
        <w:rPr/>
        <w:tab/>
        <w:t xml:space="preserve">During the grant period, Eyal will help us optimize the layout and functionality of NeatTools and configurations designed with it. We expect to have several production versions of the keyboard. We recently purchased the low-cost Fitaly™ (TextWare Solutions) on-screen keyboard software (Fig. 8), which is designed and marketed for pen computing, but is perfectly suited for use with the NeatTools mouse driver capability. To enhance Eyal’s typing speed, we will incorporate word prediction, abbreviation expansion, and sentence completion features, as well as context-sensitive selection objects icons (e.g. icons) for common phrases that Eyal is likely to use in school and in his personal interactions with family, friends, and Internet correspondents. One way we will do this is with the companion Instant Text™ software, which we have also purchased. This requires only some sample text files for training, but no explicit definition of shortcuts. </w:t>
      </w:r>
    </w:p>
    <w:p>
      <w:pPr>
        <w:pStyle w:val="Normal"/>
        <w:ind w:firstLine="720"/>
        <w:rPr/>
      </w:pPr>
      <w:r>
        <w:rPr/>
        <w:t xml:space="preserve">Our mouse driver prototype will undergo refinement for ballistic features, speed control, click and drag, right click, etc., including some ideas adapted from Microsoft's Intellimouse™ technology. With this more advanced module, actuated via facial gesture sensors and/or chin joystick, Eyal will be well able, after sufficient practice, to use general applications like Microsoft Word 97 and Netscape Communicator, as well as painting and drawing programs. </w:t>
      </w:r>
    </w:p>
    <w:p>
      <w:pPr>
        <w:pStyle w:val="Normal"/>
        <w:ind w:firstLine="720"/>
        <w:rPr/>
      </w:pPr>
      <w:r>
        <w:rPr/>
        <w:t xml:space="preserve">We will continue working closely with Dr. Stacey (physics teacher at Nottingham High School) to help optimize the interface for Eyal’s science education. We will also include in this project some Nottingham students from Dr. Stacey’s class with proficiency in programming and/or electronic interfacing. We recently began training two of these students in our center. One of these students—who happens to be a member of the substantial African-American student population at Nottingham—has been working part time for the Syracuse City School District in setting up their Web server and designing their Web pages. He expressed considerable enthusiasm upon his first exposure to the NeatTools software, with which he and the other student are now gaining experience.  </w:t>
      </w:r>
    </w:p>
    <w:p>
      <w:pPr>
        <w:pStyle w:val="Normal"/>
        <w:rPr/>
      </w:pPr>
      <w:r>
        <w:rPr/>
        <w:tab/>
        <w:t xml:space="preserve">For interactive learning, Eyal and others will use the communication capabilities within NeatTools, which now includes Windows Internet sockets and telephony features (Fig. 8), along with multimedia sound. With the help of commercial speech generation software (such as SoundBlaster Text Ole™, which Eyal has already used successfully with can ), Eyal can carry on oral conversations, when appropriate, via the Internet, and, more simply, participate in oral class discussions without invoking the Internet functions. NPAC’s Tango collaboratory software will be included as needed for collaborative work sessions via the Internet. </w:t>
      </w:r>
    </w:p>
    <w:p>
      <w:pPr>
        <w:pStyle w:val="Heading3"/>
        <w:ind w:left="720" w:hanging="720"/>
        <w:rPr/>
      </w:pPr>
      <w:r>
        <w:rPr/>
        <w:t xml:space="preserve">Expressional Control </w:t>
      </w:r>
    </w:p>
    <w:p>
      <w:pPr>
        <w:pStyle w:val="Normal"/>
        <w:rPr/>
      </w:pPr>
      <w:r>
        <w:rPr/>
        <w:t xml:space="preserve">For control of laboratory apparatus, we will develop simple robotic devices for Eyal so he can establish initial conditions and otherwise control key portions of experiments himself. For example, in a pendulum experiment, he will be able to set the bob to various initial angles by controlling a solenoid actuated arm and release mechanism that we will build for him in consultation with Dr. Stacey. With existing robotics (including Lego Dacta™) in Dr. Stacey’s lab, we will have some of Eyal’s classmates develop more sophisticated devices as special class projects. </w:t>
      </w:r>
    </w:p>
    <w:p>
      <w:pPr>
        <w:pStyle w:val="BodyTextIndent2"/>
        <w:rPr/>
      </w:pPr>
      <w:bookmarkStart w:id="0" w:name="bkmk"/>
      <w:bookmarkEnd w:id="0"/>
      <w:r>
        <w:rPr/>
        <w:t xml:space="preserve">How will we enable Eyal to control the mouse and keyboard with a limited number of channels? In the current (proof-of-concept) implementation, Eyal can control the mouse cursor direction and motion with four channels and the keyboard with three (Figs. 6 &amp; 7). More channels (including subchannels) will be called for as we develop full mouse control and extensive keyboard control. As mentioned above, we can obtain multiple channels in effect by multiple window discrimination of the gesture amplitudes for a single. Moreover, gestures can be asserted in combinations to provide effective additional channels (for example, we have sometimes configured systems so that Eyal activates a control by a “smile” gesture—both cheeks simultaneously). </w:t>
      </w:r>
    </w:p>
    <w:p>
      <w:pPr>
        <w:pStyle w:val="BodyTextIndent2"/>
        <w:rPr/>
      </w:pPr>
      <w:r>
        <w:rPr/>
        <w:t xml:space="preserve">In due course, we want to incorporate sophisticated signal processing, along the lines of the PI’s longstanding work on nonlinear system identification. The PI and his students have been collaborating in recent years with Prof. Michael Korenberg of Queens University in Kingston, Ontario on an unrelated photosensory biophysics project that uses his “parallel cascade” method ([Korenberg, 1991 #29]). This method has recently been applied with success to a type of gesture classification [Korenberg, 1997 #30], involving myoelectric signals for arm motions and prosthetics. In this capacity, it serves as a highly competitive alternative to neural network approaches, typically requiring much less training data, configuration, and time for execution. During his two recent visits to Syracuse, we have discussed with Dr. Korenberg the current application (including a visit to the Sherman home). We are now, as part of this new collaboration, converting software he kindly provided that was used in his 1997 study. This will be integrated into NeatTools with the goal of achieving sensitive recognition of subtle gesture sequences. </w:t>
      </w:r>
    </w:p>
    <w:p>
      <w:pPr>
        <w:pStyle w:val="Heading3"/>
        <w:ind w:left="720" w:hanging="720"/>
        <w:rPr/>
      </w:pPr>
      <w:r>
        <w:rPr/>
        <w:t>Science Experiments</w:t>
      </w:r>
    </w:p>
    <w:p>
      <w:pPr>
        <w:pStyle w:val="Normal"/>
        <w:rPr/>
      </w:pPr>
      <w:r>
        <w:rPr/>
        <w:t xml:space="preserve">As mentioned above, the project will initially focus on physics experiments. We will continue working with Dr. Stacey on a limited basis (for lack of funding), before the requested start date. Even after Eyal will have received his physics course credit by late June 1998, he will still help us refine and extend the experiment interfacing and testing so that these can be available for other disabled students. In summer 1998, while the physics work continues, we will also begin working with Nottingham High School chemistry teacher, Mr. Christopher Ball, to develop interfaces for appropriate chemistry experiments, and some hybrid physics-chemistry experiments. </w:t>
      </w:r>
    </w:p>
    <w:p>
      <w:pPr>
        <w:pStyle w:val="Normal"/>
        <w:ind w:firstLine="720"/>
        <w:rPr/>
      </w:pPr>
      <w:r>
        <w:rPr/>
        <w:t xml:space="preserve">When appropriate, experimental apparatus will be loaned to Eyal so he can practice at home and help us develop and optimize the appropriate interface techniques, including robotic control. More generally, Eyal will be encouraged to work on his data analysis and lab reports at home, until our interface becomes so efficient that he can keep up with the other students in the classroom/laboratory setting. Eyal will communicate with some lab partners from home via the Internet. Insofar as possible, we will integrate Web technologies into the project to make these procedures as convenient and visually facilitating as possible. The hypertext foundation of the Web and the graphical interface of Web browsers will promote these goals, once we have endowed Eyal with fine control of the mouse cursor. </w:t>
      </w:r>
    </w:p>
    <w:p>
      <w:pPr>
        <w:pStyle w:val="Normal"/>
        <w:rPr/>
      </w:pPr>
      <w:r>
        <w:rPr/>
        <w:tab/>
        <w:t>Eyal had biology last school year, will take physics this year, and will take chemistry in his senior year. Even though he has completed biology, we will enlist his help to develop some experimental and Web-based projects including biology, preferably in combination with some physics methods and concepts. One area of special interest is the National Library of Medicine’s Visible Human Project. Yuh-Jye Chang, author of NeatTools, won the Java Cup award from Sun Microsystems for his “Visible Human Viewer” Java applet (www.npac.syr.edu/projects/</w:t>
        <w:br/>
        <w:t xml:space="preserve">vishuman/VisibleHuman.html). It will be fitting and also straightforward and educationally valuable to combine NeatTools mouse controls so that Eyal and other students can actively review and learn human anatomy in this modern way. </w:t>
      </w:r>
    </w:p>
    <w:p>
      <w:pPr>
        <w:pStyle w:val="Heading3"/>
        <w:ind w:left="720" w:hanging="720"/>
        <w:rPr/>
      </w:pPr>
      <w:r>
        <w:rPr/>
        <w:t xml:space="preserve">Physics Experiments </w:t>
      </w:r>
    </w:p>
    <w:p>
      <w:pPr>
        <w:pStyle w:val="TextBody"/>
        <w:rPr/>
      </w:pPr>
      <w:r>
        <w:rPr/>
        <w:t>Equipment will be designed and built so that a physically challenged individual, like Eyal, will be able to perform many labs under with minimal intervention by the instructor or other aides. Current development and potential for this strategy is discussed under each suggested lab. The goal is to enable such students to become as independently productive as possible and to enhance their ability to work in teams as fully contributing team members.</w:t>
      </w:r>
    </w:p>
    <w:p>
      <w:pPr>
        <w:pStyle w:val="TextBody"/>
        <w:rPr/>
      </w:pPr>
      <w:r>
        <w:rPr>
          <w:i/>
        </w:rPr>
        <w:t xml:space="preserve">Velocity and Acceleration. </w:t>
      </w:r>
      <w:r>
        <w:rPr/>
        <w:t>An existing air track will be altered so that Eyal (and other disabled students) can reset the system and try out other variables. A simple tilt mechanism made from Lego Dacta (</w:t>
      </w:r>
      <w:r>
        <w:rPr>
          <w:highlight w:val="cyan"/>
        </w:rPr>
        <w:t>http://www.lego.com/learn/about/scitech.html</w:t>
      </w:r>
      <w:r>
        <w:rPr/>
        <w:t xml:space="preserve">) parts, motors, and software will be used. An electromagnetic catch controlled by the computer will allow him to catch and release the cart. Angular control of the cart track will be done using Dacta rotational sensors. Measurements can be repeated and recorded using appropriate software and photogates. Note that a Dacta robot system already exists in Dr. Stacey’s lab/classroom at Nottingham High School. Besides using the Dacta parts for building apparatus and robots, we expect to use these versatile construction elements for expressional interface devices for Eyal himself. </w:t>
      </w:r>
    </w:p>
    <w:p>
      <w:pPr>
        <w:pStyle w:val="Normal"/>
        <w:rPr/>
      </w:pPr>
      <w:r>
        <w:rPr>
          <w:i/>
        </w:rPr>
        <w:t xml:space="preserve">Forces. </w:t>
      </w:r>
      <w:r>
        <w:rPr/>
        <w:t>Using digital force gauges, software, digital lab balances, and other devices, a lab system will be created whereby Eyal will be able to detect and measure forces for a range of situations, including a classic force table lab, and to reset the equipment and software.</w:t>
      </w:r>
    </w:p>
    <w:p>
      <w:pPr>
        <w:pStyle w:val="Normal"/>
        <w:rPr/>
      </w:pPr>
      <w:r>
        <w:rPr/>
      </w:r>
    </w:p>
    <w:p>
      <w:pPr>
        <w:pStyle w:val="TextBody"/>
        <w:rPr/>
      </w:pPr>
      <w:r>
        <w:rPr>
          <w:i/>
        </w:rPr>
        <w:t xml:space="preserve">Friction. </w:t>
      </w:r>
      <w:r>
        <w:rPr/>
        <w:t>Using the lab systems above, the student will be able to measure and analyze frictional forces for a variety of surface combinations with minimal assistance.</w:t>
      </w:r>
    </w:p>
    <w:p>
      <w:pPr>
        <w:pStyle w:val="TextBody"/>
        <w:rPr/>
      </w:pPr>
      <w:r>
        <w:rPr>
          <w:i/>
        </w:rPr>
        <w:t xml:space="preserve">Inclined Forces. </w:t>
      </w:r>
      <w:r>
        <w:rPr/>
        <w:t>Eyal will be able to use the materials and equipment mentioned above to measure and analyze inclined forces. He could then participate fully in a group project measuring the forces found in a variable-angle wheelchair ramp.</w:t>
      </w:r>
    </w:p>
    <w:p>
      <w:pPr>
        <w:pStyle w:val="TextBody"/>
        <w:rPr/>
      </w:pPr>
      <w:r>
        <w:rPr>
          <w:i/>
        </w:rPr>
        <w:t xml:space="preserve">Current Electricity Lab. </w:t>
      </w:r>
      <w:r>
        <w:rPr/>
        <w:t>An electricity lab will be created where Eyal will be able to manipulate, control, measure, and analyze different electric current situations. In addition to traditional hands-on electricity experiments, students collect and analyze data via computer monitors.  The data are then used to create control systems and monitors for other projects.</w:t>
      </w:r>
    </w:p>
    <w:p>
      <w:pPr>
        <w:pStyle w:val="TextBody"/>
        <w:rPr/>
      </w:pPr>
      <w:r>
        <w:rPr>
          <w:i/>
        </w:rPr>
        <w:t xml:space="preserve">Pendulum Lab. </w:t>
      </w:r>
      <w:r>
        <w:rPr/>
        <w:t xml:space="preserve">A pendulum lab will be created whereby the student will be able to determine what influences the period of a pendulum and to determine the value of the gravitational acceleration </w:t>
      </w:r>
      <w:r>
        <w:rPr>
          <w:i/>
        </w:rPr>
        <w:t>g</w:t>
      </w:r>
      <w:r>
        <w:rPr/>
        <w:t xml:space="preserve"> by the pendulum methods. The system will use electromagnetic devices to start and stop the pendulum and alter the length of the pendulum and the mass of the pendulum bob. Appropriate software and photogates will assist the student in recording and analyzing the data. The student will then use this experience to work on a group project to develop a simple timing device with which to measure various passages of music.</w:t>
      </w:r>
    </w:p>
    <w:p>
      <w:pPr>
        <w:pStyle w:val="Normal"/>
        <w:rPr/>
      </w:pPr>
      <w:r>
        <w:rPr/>
        <w:t>Each of these labs, while intended to assist a physically challenged student, will also benefit other students. They will be able a) to interact more productively with severely physically challenged students, b) to extend their knowledge of physics by using the lab systems, and c) to participate continuously in the development of some of the equipment. Students often learn better by developing the equipment they will use, rather than using prepackaged lab activities. A small set of labs will be reserved for “student development.” The general parameters, possible solutions, and potential problems will be explored by the developers, before students do the lab as a developmental project. This prior work will be used to coach students, not to dictate the design or solution to their project. For instance, one major student project might be to develop the Lego controls and system for the velocity lab mentioned earlier. This project could be repeated each year.</w:t>
      </w:r>
    </w:p>
    <w:p>
      <w:pPr>
        <w:pStyle w:val="Heading3"/>
        <w:ind w:left="720" w:hanging="720"/>
        <w:rPr/>
      </w:pPr>
      <w:r>
        <w:rPr/>
        <w:t xml:space="preserve">Chemistry (and Biology) Experiments </w:t>
      </w:r>
    </w:p>
    <w:p>
      <w:pPr>
        <w:pStyle w:val="Normal"/>
        <w:rPr/>
      </w:pPr>
      <w:r>
        <w:rPr/>
        <w:t xml:space="preserve">The PI has met jointly with Mr. Ball, the Chemistry teacher, and Dr. Stacey to discuss the extension of the project to include chemistry experiments. After receiving a demonstration of NeatTools software and our interface modules, Mr. Ball expressed confidence that most of his labs would lend themselves well to interfacing to our system—along with appropriate robotics, actuators, and sensors—so that Eyal (and other disabled students) could play an active role as a lab team member. Representative labs mentioned by Mr. Ball are: a) calorimetry (endo/exothermic reactions), b) </w:t>
      </w:r>
      <w:r>
        <w:rPr>
          <w:color w:val="000000"/>
          <w:sz w:val="23"/>
        </w:rPr>
        <w:t xml:space="preserve">molal freezing point depression (ice cream lab), c) percent composition lab (water in copper sulfate), d) water analysis lab (ionic impurities), and e) titration lab (to determine normality of acid and base solutions). </w:t>
      </w:r>
    </w:p>
    <w:p>
      <w:pPr>
        <w:pStyle w:val="Normal"/>
        <w:ind w:firstLine="720"/>
        <w:rPr/>
      </w:pPr>
      <w:r>
        <w:rPr/>
        <w:t xml:space="preserve">Dr. Stacey has met with the biology teacher, who expressed similar enthusiasm, should our time on this project allow us to extend the interface work to biology labs. We hope to get into that important area (note: since 1971, the PI’s major research field has been biophysics), but will put our attention first into physics and chemistry, and some interdisciplinary areas that would likely overlap with biology. </w:t>
      </w:r>
    </w:p>
    <w:p>
      <w:pPr>
        <w:pStyle w:val="Heading3"/>
        <w:ind w:left="720" w:hanging="720"/>
        <w:rPr/>
      </w:pPr>
      <w:r>
        <w:rPr/>
        <w:t>Assessment</w:t>
      </w:r>
    </w:p>
    <w:p>
      <w:pPr>
        <w:pStyle w:val="Normal"/>
        <w:rPr/>
      </w:pPr>
      <w:r>
        <w:rPr/>
        <w:t xml:space="preserve">It will be beyond the scope and resources of this project for us to embark on full-scale assessment [Taylor, 1997 #24] comparing our approach to traditional methods (which clearly do not serve someone like Eyal very well). Indeed, because we are focusing on an individual, we would obviously run into limitations on statistical methods. Instead we will rely largely on subjective evaluations by a) Eyal and his family members, b) science teachers working with us, c) members of our own team, and d) others whom we would enlist from the Syracuse University School of Education and its Department of Science Teaching (which we have are interacting with in the context of our current NSF educational grants). We will continually quantify and track Eyal’s progress in typing speed and mouse control (speed and accuracy) as well as his performance on communication activities with project team members, teachers, and fellow students. Attention will be paid to assessment of the learning experiences of Eyal and other disabled users of our systems. </w:t>
      </w:r>
    </w:p>
    <w:p>
      <w:pPr>
        <w:pStyle w:val="Normal"/>
        <w:ind w:firstLine="720"/>
        <w:rPr/>
      </w:pPr>
      <w:r>
        <w:rPr/>
        <w:t>On our Web-based software, we maintain databases of events and their timing. For example we have a continually updated graphical and textual monitoring of hits to our Web pages. In the SmartDesk project (instrumented learning environment for cognitively challenged students), we similarly maintain event records so we can monitor performance and progress in specific tasks. It will be straightforward to incorporate similar resources into NeatTools (in conjunction with standard database programs) once we have the core functionality developed. In this and other respects SmartDesk and the proposed project will converge in terms of core technologies. Already SmartDesk employs some of the same sensor and interface hardware.</w:t>
      </w:r>
    </w:p>
    <w:p>
      <w:pPr>
        <w:pStyle w:val="Heading2"/>
        <w:ind w:left="576" w:hanging="576"/>
        <w:rPr/>
      </w:pPr>
      <w:r>
        <w:rPr/>
        <w:t>Conclusion</w:t>
      </w:r>
    </w:p>
    <w:p>
      <w:pPr>
        <w:pStyle w:val="Normal"/>
        <w:rPr/>
      </w:pPr>
      <w:r>
        <w:rPr/>
        <w:t xml:space="preserve">With our NeatTools software and modular custom interface strategy, our project is uniquely poised to enable Eyal and other severely disabled people to enhance their learning experiences and general quality of life. Our versatile rapid-prototyping strategy lends itself well to developing modular interface and mounting systems that can be adapted to the needs of individual with a broad spectrum of physical disabilities. It is also well suited to the high school science laboratory, where we can interface almost any apparatus to our system, using appropriate actuators, sensors, and robotics. When appropriate, NeatTools can be used in conjunction with commercial educational and general purpose software, so that the disabled student is significantly empowered to play an active role in team projects as well as individual activities. We realize that it is unusual for an NSF proposal to focus on one individual, but we believe that accomplishing what we propose for Eyal will establish a framework to empower a diverse and underserved population of individuals with disabilities. Thus, the ultimate target population for this project is vast on the national and international scales. </w:t>
      </w:r>
    </w:p>
    <w:sectPr>
      <w:footerReference w:type="default" r:id="rId14"/>
      <w:footnotePr>
        <w:numFmt w:val="chicago"/>
        <w:numRestart w:val="eachPage"/>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ward Lipson" w:date="0-00-00T00:00:00Z" w:initials="EL">
    <w:p>
      <w:r>
        <w:rPr>
          <w:rFonts w:ascii="Times New Roman" w:hAnsi="Times New Roman" w:eastAsia="Times New Roman" w:cs="Times New Roman"/>
          <w:color w:val="auto"/>
          <w:sz w:val="24"/>
          <w:szCs w:val="20"/>
          <w:lang w:bidi="en-US" w:val="en-US" w:eastAsia="en-US"/>
        </w:rPr>
        <w:t>Hawking; MindTel; safety; test URLs</w:t>
      </w:r>
    </w:p>
  </w:comment>
  <w:comment w:id="1" w:author="Edward Lipson" w:date="0-00-00T00:00:00Z" w:initials="EL">
    <w:p>
      <w:r>
        <w:rPr>
          <w:rFonts w:ascii="Times New Roman" w:hAnsi="Times New Roman" w:eastAsia="Times New Roman" w:cs="Times New Roman"/>
          <w:color w:val="auto"/>
          <w:sz w:val="24"/>
          <w:szCs w:val="20"/>
          <w:lang w:bidi="en-US" w:val="en-US" w:eastAsia="en-US"/>
        </w:rPr>
        <w:t xml:space="preserve">Check with Simeon about current Web site. </w:t>
      </w:r>
    </w:p>
  </w:comment>
  <w:comment w:id="2" w:author="Edward Lipson" w:date="0-00-00T00:00:00Z" w:initials="EL">
    <w:p>
      <w:r>
        <w:rPr>
          <w:rFonts w:ascii="Times New Roman" w:hAnsi="Times New Roman" w:eastAsia="Times New Roman" w:cs="Times New Roman"/>
          <w:color w:val="auto"/>
          <w:sz w:val="24"/>
          <w:szCs w:val="20"/>
          <w:lang w:bidi="en-US" w:val="en-US" w:eastAsia="en-US"/>
        </w:rPr>
        <w:t>Kill SmartDesk if space is needed</w:t>
      </w:r>
    </w:p>
  </w:comment>
  <w:comment w:id="3" w:author="Edward Lipson" w:date="0-00-00T00:00:00Z" w:initials="EL">
    <w:p>
      <w:r>
        <w:rPr>
          <w:rFonts w:ascii="Times New Roman" w:hAnsi="Times New Roman" w:eastAsia="Times New Roman" w:cs="Times New Roman"/>
          <w:color w:val="auto"/>
          <w:sz w:val="24"/>
          <w:szCs w:val="20"/>
          <w:lang w:bidi="en-US" w:val="en-US" w:eastAsia="en-US"/>
        </w:rPr>
        <w:t xml:space="preserve">Move this NeatTools description. </w:t>
      </w:r>
    </w:p>
  </w:comment>
  <w:comment w:id="4" w:author="Edward Lipson" w:date="0-00-00T00:00:00Z" w:initials="EL">
    <w:p>
      <w:r>
        <w:rPr>
          <w:rFonts w:ascii="Times New Roman" w:hAnsi="Times New Roman" w:eastAsia="Times New Roman" w:cs="Times New Roman"/>
          <w:color w:val="auto"/>
          <w:sz w:val="24"/>
          <w:szCs w:val="20"/>
          <w:lang w:bidi="en-US" w:val="en-US" w:eastAsia="en-US"/>
        </w:rPr>
        <w:t xml:space="preserve">add mention of </w:t>
      </w:r>
      <w:r>
        <w:rPr>
          <w:rFonts w:ascii="Times New Roman" w:hAnsi="Times New Roman" w:eastAsia="Times New Roman" w:cs="Times New Roman"/>
          <w:b/>
          <w:color w:val="auto"/>
          <w:sz w:val="24"/>
          <w:szCs w:val="20"/>
          <w:lang w:bidi="en-US" w:val="en-US" w:eastAsia="en-US"/>
        </w:rPr>
        <w:t xml:space="preserve">adaptive </w:t>
      </w:r>
      <w:r>
        <w:rPr>
          <w:rFonts w:ascii="Times New Roman" w:hAnsi="Times New Roman" w:eastAsia="Times New Roman" w:cs="Times New Roman"/>
          <w:color w:val="auto"/>
          <w:sz w:val="24"/>
          <w:szCs w:val="20"/>
          <w:lang w:bidi="en-US" w:val="en-US" w:eastAsia="en-US"/>
        </w:rPr>
        <w:t>technologies</w:t>
      </w:r>
    </w:p>
  </w:comment>
  <w:comment w:id="5" w:author="Edward Lipson" w:date="0-00-00T00:00:00Z" w:initials="EL">
    <w:p>
      <w:r>
        <w:rPr>
          <w:rFonts w:ascii="Times New Roman" w:hAnsi="Times New Roman" w:eastAsia="Times New Roman" w:cs="Times New Roman"/>
          <w:color w:val="auto"/>
          <w:sz w:val="24"/>
          <w:szCs w:val="20"/>
          <w:lang w:bidi="en-US" w:val="en-US" w:eastAsia="en-US"/>
        </w:rPr>
        <w:t>define and reference Tango</w:t>
      </w:r>
    </w:p>
  </w:comment>
  <w:comment w:id="6" w:author="Edward Lipson" w:date="0-00-00T00:00:00Z" w:initials="EL">
    <w:p>
      <w:r>
        <w:rPr>
          <w:rFonts w:ascii="Times New Roman" w:hAnsi="Times New Roman" w:eastAsia="Times New Roman" w:cs="Times New Roman"/>
          <w:color w:val="auto"/>
          <w:sz w:val="24"/>
          <w:szCs w:val="20"/>
          <w:lang w:bidi="en-US" w:val="en-US" w:eastAsia="en-US"/>
        </w:rPr>
        <w:t>http://www.utoronto.ca/atrc/tech/altmousesr.htm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oth of whom spoke at the major party conventions in the last presidential election</w:t>
      </w:r>
    </w:p>
  </w:footnote>
  <w:footnote w:id="3">
    <w:p>
      <w:pPr>
        <w:pStyle w:val="Footnote"/>
        <w:rPr/>
      </w:pPr>
      <w:r>
        <w:rPr>
          <w:rStyle w:val="FootnoteCharacters"/>
        </w:rPr>
        <w:footnoteRef/>
      </w:r>
      <w:r>
        <w:rPr/>
        <w:t xml:space="preserve"> </w:t>
      </w:r>
      <w:r>
        <w:rPr/>
        <w:t xml:space="preserve">W3C is headed by Tim Berners-Lee, the creator of the World Wide Web (see </w:t>
      </w:r>
      <w:r>
        <w:rPr>
          <w:i/>
        </w:rPr>
        <w:t>Time</w:t>
      </w:r>
      <w:r>
        <w:rPr/>
        <w:t xml:space="preserve"> Magazine 5/19/97, pp. 64-66: “The man who invented the Web,” by Robert Wrigh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chicago"/>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i/>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rPr>
  </w:style>
  <w:style w:type="paragraph" w:styleId="TextBodyIndent">
    <w:name w:val="Body Text Indent"/>
    <w:basedOn w:val="Normal"/>
    <w:pPr>
      <w:ind w:firstLine="720"/>
      <w:jc w:val="both"/>
    </w:pPr>
    <w:rPr>
      <w:sz w:val="24"/>
    </w:rPr>
  </w:style>
  <w:style w:type="paragraph" w:styleId="Footnote">
    <w:name w:val="Footnote Text"/>
    <w:basedOn w:val="Normal"/>
    <w:pPr/>
    <w:rPr/>
  </w:style>
  <w:style w:type="paragraph" w:styleId="ListBullet">
    <w:name w:val="List Bullet"/>
    <w:basedOn w:val="Normal"/>
    <w:qFormat/>
    <w:pPr>
      <w:numPr>
        <w:ilvl w:val="0"/>
        <w:numId w:val="4"/>
      </w:numPr>
      <w:spacing w:before="20" w:after="20"/>
      <w:ind w:left="720" w:hanging="360"/>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yr.edu/courses/mra/devlog/demo5/demo5.html" TargetMode="External"/><Relationship Id="rId3" Type="http://schemas.openxmlformats.org/officeDocument/2006/relationships/hyperlink" Target="http://www.npac.syr.edu/" TargetMode="External"/><Relationship Id="rId4" Type="http://schemas.openxmlformats.org/officeDocument/2006/relationships/hyperlink" Target="http://www.pulsar.org/" TargetMode="External"/><Relationship Id="rId5" Type="http://schemas.openxmlformats.org/officeDocument/2006/relationships/hyperlink" Target="http://www.pulsar.org/" TargetMode="External"/><Relationship Id="rId6" Type="http://schemas.openxmlformats.org/officeDocument/2006/relationships/hyperlink" Target="http://dsc.ucsf.edu/" TargetMode="External"/><Relationship Id="rId7" Type="http://schemas.openxmlformats.org/officeDocument/2006/relationships/hyperlink" Target="http://www.pulsar.org/" TargetMode="External"/><Relationship Id="rId8" Type="http://schemas.openxmlformats.org/officeDocument/2006/relationships/hyperlink" Target="http://www.w3.org/pub/WWW/Disabilities/" TargetMode="External"/><Relationship Id="rId9" Type="http://schemas.openxmlformats.org/officeDocument/2006/relationships/hyperlink" Target="http://www.w3.org/pub/WWW/Disabilities/Activity.html" TargetMode="External"/><Relationship Id="rId10" Type="http://schemas.openxmlformats.org/officeDocument/2006/relationships/hyperlink" Target="http://www.x10.com/" TargetMode="External"/><Relationship Id="rId11" Type="http://schemas.openxmlformats.org/officeDocument/2006/relationships/hyperlink" Target="http://www.pulsar.org/" TargetMode="External"/><Relationship Id="rId12" Type="http://schemas.openxmlformats.org/officeDocument/2006/relationships/hyperlink" Target="http://www.microchip.com/" TargetMode="External"/><Relationship Id="rId13" Type="http://schemas.openxmlformats.org/officeDocument/2006/relationships/hyperlink" Target="http://www.pulsar.org/work/io/electronics.html"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5T20:25:00Z</dcterms:created>
  <dc:creator>NPAC</dc:creator>
  <dc:description/>
  <dc:language>en-US</dc:language>
  <cp:lastModifiedBy>Geoffrey C. Fox</cp:lastModifiedBy>
  <cp:lastPrinted>1997-11-30T16:01:00Z</cp:lastPrinted>
  <dcterms:modified xsi:type="dcterms:W3CDTF">1998-04-25T20:25:00Z</dcterms:modified>
  <cp:revision>2</cp:revision>
  <dc:subject/>
  <dc:title>Project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