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Salman</w:t>
      </w:r>
    </w:p>
    <w:p>
      <w:pPr>
        <w:pStyle w:val="Normal"/>
        <w:numPr>
          <w:ilvl w:val="0"/>
          <w:numId w:val="1"/>
        </w:numPr>
        <w:rPr/>
      </w:pPr>
      <w:r>
        <w:rPr/>
        <w:t>I believe we should value WebWisdom.com at a minimum of $5M with $10M used in negotiations as a high but not ridiculous figure. This is lower than $20M I originally told Salman.</w:t>
      </w:r>
    </w:p>
    <w:p>
      <w:pPr>
        <w:pStyle w:val="Normal"/>
        <w:numPr>
          <w:ilvl w:val="0"/>
          <w:numId w:val="1"/>
        </w:numPr>
        <w:rPr/>
      </w:pPr>
      <w:r>
        <w:rPr/>
        <w:t>Then the current participants in WebWisdom.com bring to the table an entity of value $W (the $10M number in 1)) and support for our ongoing operations (at about $A = $1.5M per year). Anybody joining WebWisdom.com with fraction x should bring to the table this fraction of $W and $A.</w:t>
      </w:r>
    </w:p>
    <w:p>
      <w:pPr>
        <w:pStyle w:val="Normal"/>
        <w:numPr>
          <w:ilvl w:val="0"/>
          <w:numId w:val="1"/>
        </w:numPr>
        <w:rPr/>
      </w:pPr>
      <w:r>
        <w:rPr/>
        <w:t>We cannot add anybody to WebWisdom.com on business side unless they have excellent written and spoken communication skills, as clearly we are somewhat weak in this area and suffer from difficulties in especially writing. (A general problem with NPAC as few native English speaking individuals). I am not impressed with Salman's abilities to produce thoughtful written plans (as he didn't produce one when obviously it was necessary and STILL has not done so) and fear this is not one of his skills.</w:t>
      </w:r>
    </w:p>
    <w:p>
      <w:pPr>
        <w:pStyle w:val="Normal"/>
        <w:numPr>
          <w:ilvl w:val="0"/>
          <w:numId w:val="1"/>
        </w:numPr>
        <w:rPr/>
      </w:pPr>
      <w:r>
        <w:rPr/>
        <w:t>Salman has suggested that he has good contacts but these have not materialized and further note they would NOT come from "mainstream". Also note that we do NOT need in my opinion a marketing effort now -- we need a combined search for Venture Capital, management and consequent customers. We have plenty of "beta customers" in education and DoD and these will be more than enough to test Tango and get references (if we are successful).</w:t>
      </w:r>
    </w:p>
    <w:p>
      <w:pPr>
        <w:pStyle w:val="Normal"/>
        <w:numPr>
          <w:ilvl w:val="0"/>
          <w:numId w:val="1"/>
        </w:numPr>
        <w:rPr/>
      </w:pPr>
      <w:r>
        <w:rPr/>
        <w:t>Salman has shown no ability to produce thoughtful plans and so the role I see him in is as either "Business Relations" (with Middle East?) or "Venture Capitalist". He has shown himself too inexperienced to be in marketing. I am willing to let him gain experience as in 8) below. Note WebWisdom.com certainly does not need a VP of "Knowledge Management and Strategy". We know far more than he does about product and area. Such a position is NOT worth fraction he wants anyway.</w:t>
      </w:r>
    </w:p>
    <w:p>
      <w:pPr>
        <w:pStyle w:val="Normal"/>
        <w:numPr>
          <w:ilvl w:val="0"/>
          <w:numId w:val="1"/>
        </w:numPr>
        <w:rPr/>
      </w:pPr>
      <w:r>
        <w:rPr/>
        <w:t>Venture capitalists do not get fractions of companies until they produce the associated funding. This I believe Salman should be told that his credibility has been seriously damaged by recent events and he did not produce at all, what we asked for in May meeting. He needs to produce the $Wx/(1-x) capital and $Ax/(1-x) operating funds if he wishes to get fraction x equity. I do not see how to make him an "offer" as he has not produced any real money in last few months of negotiations.</w:t>
      </w:r>
    </w:p>
    <w:p>
      <w:pPr>
        <w:pStyle w:val="Normal"/>
        <w:numPr>
          <w:ilvl w:val="0"/>
          <w:numId w:val="1"/>
        </w:numPr>
        <w:rPr/>
      </w:pPr>
      <w:r>
        <w:rPr/>
        <w:t>There is little doubt that one would be willing to give an outsider, the fraction Salman wants, if one got the necessary combination of funds and contacts to take WebWisdom.com into the "mainstream" or some market where success seemed plausible. It was this basis that warranted negotiation with him. His own actions have suggested that his claims of potential investors were without merit.</w:t>
      </w:r>
    </w:p>
    <w:p>
      <w:pPr>
        <w:pStyle w:val="Normal"/>
        <w:numPr>
          <w:ilvl w:val="0"/>
          <w:numId w:val="1"/>
        </w:numPr>
        <w:rPr/>
      </w:pPr>
      <w:r>
        <w:rPr/>
        <w:t>If university approves, I will still offer him a temporary InfoMall marketing position. This is probably best as full time for 6 months but half time for 12 months is OK I think. This position will have a full time salary of around $32K and need to address all of InfoMall although it could focus on WebWisdo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21:29:00Z</dcterms:created>
  <dc:creator>Geoffrey C. Fox</dc:creator>
  <dc:description/>
  <dc:language>en-US</dc:language>
  <cp:lastModifiedBy>Geoffrey C. Fox</cp:lastModifiedBy>
  <dcterms:modified xsi:type="dcterms:W3CDTF">1998-07-05T22:07:00Z</dcterms:modified>
  <cp:revision>2</cp:revision>
  <dc:subject/>
  <dc:title>Comments on Salman</dc:title>
</cp:coreProperties>
</file>