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atus of WebWisdom.com July 5 </w:t>
      </w:r>
    </w:p>
    <w:p>
      <w:pPr>
        <w:pStyle w:val="Normal"/>
        <w:rPr/>
      </w:pPr>
      <w:r>
        <w:rPr/>
        <w:t>Here is my evaluation of where WebWisdom.com is and what it needs to do.</w:t>
      </w:r>
    </w:p>
    <w:p>
      <w:pPr>
        <w:pStyle w:val="Normal"/>
        <w:numPr>
          <w:ilvl w:val="0"/>
          <w:numId w:val="1"/>
        </w:numPr>
        <w:rPr/>
      </w:pPr>
      <w:r>
        <w:rPr/>
        <w:t>WebWisdom has technology which is competitive with best in the world (Centra, PlaceWare) with some pluses from purely technical point of view. These stem from our broader framework and imminent capabilities such as WebWisdomNT. Our major technical weakness is that we cannot yet deploy Tango to a "beta site" but I expect that this will be addressed over next 2 months. In general we are behind Centra but this is not in principle a serious problem as market still growing and changing.</w:t>
      </w:r>
    </w:p>
    <w:p>
      <w:pPr>
        <w:pStyle w:val="Normal"/>
        <w:numPr>
          <w:ilvl w:val="0"/>
          <w:numId w:val="1"/>
        </w:numPr>
        <w:rPr/>
      </w:pPr>
      <w:r>
        <w:rPr/>
        <w:t>It is clear that the business case for WebWisdom.com is compelling as both corporate training, DoD and higher education markets are each around $50B of which you could expect at least the average (7%) to be spent on technology. Thus there is every reason to believe that software for electronic training is a $5B-$10B opportunity. Centra has made this case in corporate training and I have their presentation and literature. There is every reason to believe that this field can support several companies.</w:t>
      </w:r>
    </w:p>
    <w:p>
      <w:pPr>
        <w:pStyle w:val="Normal"/>
        <w:numPr>
          <w:ilvl w:val="0"/>
          <w:numId w:val="1"/>
        </w:numPr>
        <w:rPr/>
      </w:pPr>
      <w:r>
        <w:rPr/>
        <w:t>Commercial software companies all target corporate market, as there is little resistance to $50K price tags and a preference for commercial as opposed to free software. Education and DoD markets are bound to support substantially lower prices with correspondingly more support effort needed per unit sales dollar.</w:t>
      </w:r>
    </w:p>
    <w:p>
      <w:pPr>
        <w:pStyle w:val="Normal"/>
        <w:numPr>
          <w:ilvl w:val="0"/>
          <w:numId w:val="1"/>
        </w:numPr>
        <w:rPr/>
      </w:pPr>
      <w:r>
        <w:rPr/>
        <w:t>Key individuals in a corporation are President (vision, public posture), CEO (operations), Sales (selling), Marketing (sales strategy and promotion), Engineering (technical operations), Research and Development (technical dreams), CFO (finances), Business Relations (partners and strategic alliances). There are a variety of other titles but functions are largely as in previous sentence. All 94 companies showcased in current Enterprise Outlook had all key individuals with substantial experience in commercial world i.e. they came from Oracle or equivalent. There were very few exceptions to this rule.</w:t>
      </w:r>
    </w:p>
    <w:p>
      <w:pPr>
        <w:pStyle w:val="Normal"/>
        <w:numPr>
          <w:ilvl w:val="0"/>
          <w:numId w:val="1"/>
        </w:numPr>
        <w:rPr/>
      </w:pPr>
      <w:r>
        <w:rPr/>
        <w:t>Centra is valued at $39M and PlaceWare at $22M. They have venture capital investments of $18.5M and $10M respectively (this includes a new round for PlaceWare)</w:t>
      </w:r>
    </w:p>
    <w:p>
      <w:pPr>
        <w:pStyle w:val="Normal"/>
        <w:numPr>
          <w:ilvl w:val="0"/>
          <w:numId w:val="1"/>
        </w:numPr>
        <w:rPr/>
      </w:pPr>
      <w:r>
        <w:rPr/>
        <w:t xml:space="preserve">WebWisdom.com cannot probably get experienced leaders to relocate to Syracuse; its corporate HQ should be in Boston Silicon Valley Seattle or New York. </w:t>
      </w:r>
    </w:p>
    <w:p>
      <w:pPr>
        <w:pStyle w:val="Normal"/>
        <w:numPr>
          <w:ilvl w:val="0"/>
          <w:numId w:val="1"/>
        </w:numPr>
        <w:rPr/>
      </w:pPr>
      <w:r>
        <w:rPr/>
        <w:t>It is unlikely that there we can significantly increase our technical staff in Syracuse. Our best chance for significant additional technical resources comes from another US location (as in 6)) or from subcontracts to Poland and China. Poland has been exceptionally successful recently but should be funded by WebWisdom and not NPAC, as I don't have correct type of money in NPAC.</w:t>
      </w:r>
    </w:p>
    <w:p>
      <w:pPr>
        <w:pStyle w:val="Normal"/>
        <w:numPr>
          <w:ilvl w:val="0"/>
          <w:numId w:val="1"/>
        </w:numPr>
        <w:rPr/>
      </w:pPr>
      <w:r>
        <w:rPr/>
        <w:t>Success in any field requires recommendations from a few key beta "customers" and this must be a major focus in next 6 months. Currently these customers will in DoD and education arena.</w:t>
      </w:r>
    </w:p>
    <w:p>
      <w:pPr>
        <w:pStyle w:val="Normal"/>
        <w:numPr>
          <w:ilvl w:val="0"/>
          <w:numId w:val="1"/>
        </w:numPr>
        <w:rPr/>
      </w:pPr>
      <w:r>
        <w:rPr/>
        <w:t>A corporate thrust and major expansion of WebWisdom.com in near future can only come if we move into "mainstream". This requires venture capital (to set up support infrastructure), experienced management (from outside) and "contacts" (potential large customers from either venture capital or management team). Note one needs all 3 to succeed. If we do not pursue this route (by choice or expediency), the alternate more modest growth DoD/Education route offers good chances of success which can transition into "mainstream" at a later date. This field will still be growing rapidly one to two years from now. I have some modest contacts into this "mainstream" arena which should be explored when Tango is a little more stable and we have some customer referen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5T20:17:00Z</dcterms:created>
  <dc:creator>Geoffrey C. Fox</dc:creator>
  <dc:description/>
  <dc:language>en-US</dc:language>
  <cp:lastModifiedBy>Geoffrey C. Fox</cp:lastModifiedBy>
  <dcterms:modified xsi:type="dcterms:W3CDTF">1998-07-05T21:24:00Z</dcterms:modified>
  <cp:revision>1</cp:revision>
  <dc:subject/>
  <dc:title>WebWisdom.com Status July 5</dc:title>
</cp:coreProperties>
</file>