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note is to express my disappointment in our meeting last Friday. I found your written material, consisting of three budgets and no associated plans inadequate, as it provided no criteria for evaluation and meaningful discussion. We should not call such meetings unless the basic mechanical details (InfoMall budget structure, draft plans) have been worked out ahead of time. I understand that you cannot second-guess the arcane features of the InfoMall budget but there was quite a bit of time between our meetings and an iteration of mechanical details (as opposed to WebWisdom wide decisions) would have saved us all a lot of time. I was more surprised that you did not provide the plan as it is usual in all such academic and business funding requests. I am worried that you will make similar omissions in business contacts and so be less successful than we hope. Maybe this is inexperience and so will not occur again.</w:t>
      </w:r>
    </w:p>
    <w:p>
      <w:pPr>
        <w:pStyle w:val="Normal"/>
        <w:rPr/>
      </w:pPr>
      <w:r>
        <w:rPr/>
        <w:t xml:space="preserve">I will work with my colleagues on preparing a budget (for InfoMall) and plan (total) and a revised partnership agreement reflecting concerns of you, Marek, Roman and myself. This will take some time as I am away until July 6. If you have any thoughtful written material, I would be happy to review it and email is only good contact mechanism. </w:t>
      </w:r>
    </w:p>
    <w:p>
      <w:pPr>
        <w:pStyle w:val="Normal"/>
        <w:rPr/>
      </w:pPr>
      <w:r>
        <w:rPr/>
        <w:t>I should also comment that I would prefer a less emotional negotiation strategy. At times I perceive you approach as "bullying" and maybe I am a fuddy-duddy but I prefer a more dispassionate business like approach. At each stage, we need to make certain in writing that everybody really is in concurrence.</w:t>
      </w:r>
    </w:p>
    <w:p>
      <w:pPr>
        <w:pStyle w:val="Normal"/>
        <w:rPr/>
      </w:pPr>
      <w:r>
        <w:rPr/>
        <w:t>I really do appreciate your interest in WebWisdom.com and genuinely believe that we can reach agreement as long as some differences in style and background are addre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7:03:00Z</dcterms:created>
  <dc:creator>Geoffrey C. Fox</dc:creator>
  <dc:description/>
  <dc:language>en-US</dc:language>
  <cp:lastModifiedBy>Geoffrey C. Fox</cp:lastModifiedBy>
  <dcterms:modified xsi:type="dcterms:W3CDTF">1998-06-25T17:19:00Z</dcterms:modified>
  <cp:revision>1</cp:revision>
  <dc:subject/>
  <dc:title>This note is to express my disappointment in our meeting last Friday</dc:title>
</cp:coreProperties>
</file>