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D Grid Games such as snakes and ladders, ludo, monopoly, cribbage, checkers, chess</w:t>
      </w:r>
    </w:p>
    <w:p>
      <w:pPr>
        <w:pStyle w:val="Normal"/>
        <w:rPr/>
      </w:pPr>
      <w:r>
        <w:rPr/>
        <w:t>Related Games Mahjong, dominos, memory(concentration) which are 2D but not on a fixed "board"</w:t>
      </w:r>
    </w:p>
    <w:p>
      <w:pPr>
        <w:pStyle w:val="Normal"/>
        <w:rPr/>
      </w:pPr>
      <w:r>
        <w:rPr/>
        <w:t>There are many commercial and amateur "grid games" and a tool kit for building these is good first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st grid games take a one-dimensional path (set of squares) and map them onto 2D board with possible nifty graphics such as a snake that links one square to another</w:t>
      </w:r>
    </w:p>
    <w:p>
      <w:pPr>
        <w:pStyle w:val="Normal"/>
        <w:rPr/>
      </w:pPr>
      <w:r>
        <w:rPr/>
        <w:t>16 15 14 13</w:t>
      </w:r>
    </w:p>
    <w:p>
      <w:pPr>
        <w:pStyle w:val="Normal"/>
        <w:rPr/>
      </w:pPr>
      <w:r>
        <w:rPr/>
        <w:t>12 11 10   9  This is an example of a path 16 squares long</w:t>
      </w:r>
    </w:p>
    <w:p>
      <w:pPr>
        <w:pStyle w:val="Normal"/>
        <w:rPr/>
      </w:pPr>
      <w:r>
        <w:rPr/>
        <w:t>8    7   6   5    on a 4 by 4 board</w:t>
      </w:r>
    </w:p>
    <w:p>
      <w:pPr>
        <w:pStyle w:val="Normal"/>
        <w:rPr/>
      </w:pPr>
      <w:r>
        <w:rPr/>
        <w:t>4    3   2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players who start at same time at position 0 and take turns. N&gt;=2</w:t>
      </w:r>
    </w:p>
    <w:p>
      <w:pPr>
        <w:pStyle w:val="Normal"/>
        <w:rPr/>
      </w:pPr>
      <w:r>
        <w:rPr/>
        <w:t>Typically you "roll a dice" (choose a random number R usually from 1 to 6 but sometimes 1 to 12 for 2 dice) and player moves R places landing on a new square. Squares are associated with actions (such as "miss a turn", "move up a ladder to a later square" etc.) Sophisticated games are associated with money and money changes between players and bank as one of actions on a square.</w:t>
      </w:r>
    </w:p>
    <w:p>
      <w:pPr>
        <w:pStyle w:val="Normal"/>
        <w:rPr/>
      </w:pPr>
      <w:r>
        <w:rPr/>
        <w:t>"Winning" in simplest games is reaching the last square -- one can enforce if you want requirement of exactly correct last move e.g. if you are at square 14 and need to get to 16. Then one ignores moves with R&gt;2 and win with R=2 or two R=1 mo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20:05:00Z</dcterms:created>
  <dc:creator>Geoffrey C. Fox</dc:creator>
  <dc:description/>
  <dc:language>en-US</dc:language>
  <cp:lastModifiedBy>Geoffrey C. Fox</cp:lastModifiedBy>
  <dcterms:modified xsi:type="dcterms:W3CDTF">1998-07-28T13:54:00Z</dcterms:modified>
  <cp:revision>4</cp:revision>
  <dc:subject/>
  <dc:title>2D Grid Games such as snakes and ladders, ludo, monopoly, checkers, chess</dc:title>
</cp:coreProperties>
</file>