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GCD/FOILS/webwisdomnov97/EDITDIR/options.html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hange pages to Edit: Set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007"/>
        <w:gridCol w:w="4647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ssion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it session nam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er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ease put your email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er e-mail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sword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sword (affects offline scheduling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ilset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XED webwisdomnov97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 of se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hor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.C.Fox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hor(s) of foilse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tleset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TS: Distributed Objects and Collab..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tle of foilse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nningtitle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ter Set of WebWisdom Education and Training system: Distributed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orter Running title for set on each pag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ent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97 Educational Presentation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ent (for set or individual foils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nov97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 (for set or individual foils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mod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nov97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ification date (for set or individual foils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iticalmissing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8,10,13,14,20,21,22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ma Separated list of Foil numbers where Image Essential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memissing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ma Separated list of Foil numbers where Image Very Useful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taddonlines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stract Addons List of url:First URL{title= ...}{comment= ...} If more than one foil must have totalurl:{title= What to call set}{comment=comment on whole set}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taddonextra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EAR if setaddonlines replaces previous or INCREMENT if adds on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taddinfo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itional Information on Foilset (as HTML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stractsource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cation of abstract (foil number or DYNAMIC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stracttitle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tle of DYNAMIC abstrac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stractimagelocation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cation of image associated with abstrac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stracthtml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tle:Abstract of WebWisdom Overvie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llet1:We describe the basic Object-Web model integrating Java and CORB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llet1:We consider applications which combine asynchronous and synchronous learning and combine education and train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llet1:We describe Tango Collaborative Infrastructure in the above contex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llet1:We use examples from K-12, Undergraduate, Graduate and Continuing Education including special (handicapped users) educ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llet1:Can traditional universities survive this revolution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ML of dynamic abstrac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xfoilnumber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XED 34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ximum number of foils in se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hange pages to Edit: Format Set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007"/>
        <w:gridCol w:w="4647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ssion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it session nam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er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ease put your email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er e-mail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sword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sword (affects offline scheduling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ilset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XED webwisdomnov97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 of se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timagebgfile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bosed/lighnpac.gif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verview Image Background File ('background' attribute in the &lt;body&gt; tag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t htmlbgfile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ures/soft-grid.gif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age foil Background File ('background' attribute in the &lt;body&gt; tag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agebgfile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bossed/SciTech.gif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ML foil Background File ('background' attribute in the &lt;body&gt; tag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ablefontsize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ble Inside Text Font size index (from 1 to 8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tlefontsize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tle Font size index (from 1 to 3 as in &lt;h1&gt; to &lt;h3&gt;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gcolor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ue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kground color ('bgcolor' attribute in the &lt;body&gt; tag used if no background file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gcolor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te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 color ('text' attribute in the &lt;body&gt; tag used if no background file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mltitlecolor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rkgreen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tle color for HTML Foils ('color' attribute in the &lt;font&gt; tag that embraces the title section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ablefontcolor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ack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or of Text Inside Table Style Foils('color' attribute in the &lt;font&gt; tag for each &lt;td&gt;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ablebgcolor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vajowhite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or of Background Inside Table Style Foils('bgcolor' attribute in the &lt;table&gt; tag used for text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agetitlecolor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ack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tle color for Image Foils ('color' attribute in the &lt;font&gt; tag that embraces the title section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nkcolor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ue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or of Unvisited Link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linkcolor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genta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or of Visited Link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inkcolor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d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or of Active Link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agelinkcolor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ue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 foils containing Images -- Color of Unvisited Link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agevlinkcolor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genta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 foils containing Images -- Color of Visited Link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agealinkcolor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d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 foils containing Images -- Color of Active Link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blelinkcolor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rkgreen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 foils containing Tables -- Color of Unvisited Link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blevlinkcolor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genta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 foils containing Tables -- Color of Visited Link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blealinkcolor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d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 foils containing Tables -- Color of Active Link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rizimagewidth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9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dscape Image width ('width' attribute in the &lt;image&gt; tag 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rizimagestyle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ximum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dscape Image Strategy (parmvalue,maximum,minimum,native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rtimagewidth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rtrait Image width ('width' attribute in the &lt;image&gt; tag 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rtimagestyle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ive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rtrait Image Strategy (parmvalue,maximum,minimum,native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xfoilnumber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XED 34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ximum number of foils in se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hange pages to Edit: Foil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007"/>
        <w:gridCol w:w="4647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ssion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it session nam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er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ease put your email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er e-mail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sword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sword (affects offline scheduling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ilset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XED webwisdomnov97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 of se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ilauthor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.C.Fox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hor(s) of foil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ilevent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97 Educational Presentation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ent (for set or individual foils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ildate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nov97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 (for set or individual foils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ildatemod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nov97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ification date (for set or individual foils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tle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chitecture of WEBWISDOM ..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agelocation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porgimagedir/001.jpg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cation of foil imag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agestatus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ITICALimag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EFULimag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TIONALimag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image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mage/HTML Status of Foil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 CE;Bookman Old Style"/>
                <w:lang w:val="en-US"/>
              </w:rPr>
              <w:t xml:space="preserve"> </w:t>
            </w:r>
            <w:r>
              <w:rPr>
                <w:lang w:val="en-US"/>
              </w:rPr>
              <w:t>(Can be set in criticalmissing,somemissing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onlines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rl:..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il Addons List of url:First URL{title= ...}{comment= ...} If more than one foil must have totalurl:{title= What to call set}{comment=comment on whole set}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taddonextra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EAR if setaddonlines replaces previous or INCREMENT if adds on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taddinfo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itional Information on Foilset (as HTML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ilnumber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XED 1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ber of foil in se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xfoilnumber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XED 34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ximum number of foils in se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hange pages to Edit: Format Foil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007"/>
        <w:gridCol w:w="4647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ssion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it session name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er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ease put your email</w:t>
            </w:r>
          </w:p>
        </w:tc>
        <w:tc>
          <w:tcPr>
            <w:tcW w:w="464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er e-mail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sword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sword (affects offline scheduling)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ilset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XED webwisdomnov97</w:t>
            </w:r>
          </w:p>
        </w:tc>
        <w:tc>
          <w:tcPr>
            <w:tcW w:w="464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 of set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ilimagebgfile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bosed/SciTech.gif</w:t>
            </w:r>
          </w:p>
        </w:tc>
        <w:tc>
          <w:tcPr>
            <w:tcW w:w="464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age Foil Background File ('background' attribute in the &lt;body&gt; tag)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ilhtmlbgfile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ures/clouds.gif</w:t>
            </w:r>
          </w:p>
        </w:tc>
        <w:tc>
          <w:tcPr>
            <w:tcW w:w="464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MLfoil Background File ('background' attribute in the &lt;body&gt; tag)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ilintablefontsize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64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ble Inside Text Font size index (from 1 to 8)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iltitlefontsize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64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tle Font size index (from 1 to 3 as in &lt;h1&gt; to &lt;h3&gt;)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ilbgcolor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ue</w:t>
            </w:r>
          </w:p>
        </w:tc>
        <w:tc>
          <w:tcPr>
            <w:tcW w:w="464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kground color ('bgcolor' attribute in the &lt;body&gt; tag used if no background file)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ilfgcolor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te</w:t>
            </w:r>
          </w:p>
        </w:tc>
        <w:tc>
          <w:tcPr>
            <w:tcW w:w="464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 color ('text' attribute in the &lt;body&gt; tag used if no background file)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ilhtmltitlecolor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rkgreen</w:t>
            </w:r>
          </w:p>
        </w:tc>
        <w:tc>
          <w:tcPr>
            <w:tcW w:w="464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tle color for HTML Foils ('color' attribute in the &lt;font&gt; tag that embraces the title section)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ilintablefontcolor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ack</w:t>
            </w:r>
          </w:p>
        </w:tc>
        <w:tc>
          <w:tcPr>
            <w:tcW w:w="464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or of Text Inside Table Style Foils('color' attribute in the &lt;font&gt; tag for each &lt;td&gt;)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ilintablebgcolor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vajowhite</w:t>
            </w:r>
          </w:p>
        </w:tc>
        <w:tc>
          <w:tcPr>
            <w:tcW w:w="464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or of Background Inside Table Style Foils('bgcolor' attribute in the &lt;table&gt; tag used for text)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ilimagetitlecolor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ack</w:t>
            </w:r>
          </w:p>
        </w:tc>
        <w:tc>
          <w:tcPr>
            <w:tcW w:w="464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tle color for Image Foils ('color' attribute in the &lt;font&gt; tag that embraces the title section)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illinkcolor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ue</w:t>
            </w:r>
          </w:p>
        </w:tc>
        <w:tc>
          <w:tcPr>
            <w:tcW w:w="464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or of Unvisited Links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linkcolor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genta</w:t>
            </w:r>
          </w:p>
        </w:tc>
        <w:tc>
          <w:tcPr>
            <w:tcW w:w="464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or of Visited Links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ilalinkcolor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d</w:t>
            </w:r>
          </w:p>
        </w:tc>
        <w:tc>
          <w:tcPr>
            <w:tcW w:w="464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or of Active Links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ilimagelinkcolor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ue</w:t>
            </w:r>
          </w:p>
        </w:tc>
        <w:tc>
          <w:tcPr>
            <w:tcW w:w="464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 foils containing Images -- Color of Unvisited Links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ilimagevlinkcolor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genta</w:t>
            </w:r>
          </w:p>
        </w:tc>
        <w:tc>
          <w:tcPr>
            <w:tcW w:w="464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 foils containing Images -- Color of Visited Links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ilimagealinkcolor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d</w:t>
            </w:r>
          </w:p>
        </w:tc>
        <w:tc>
          <w:tcPr>
            <w:tcW w:w="464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 foils containing Images -- Color of Active Links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iltablelinkcolor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rkgreen</w:t>
            </w:r>
          </w:p>
        </w:tc>
        <w:tc>
          <w:tcPr>
            <w:tcW w:w="464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 foils containing Tables -- Color of Unvisited Links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iltablevlinkcolor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genta</w:t>
            </w:r>
          </w:p>
        </w:tc>
        <w:tc>
          <w:tcPr>
            <w:tcW w:w="464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 foils containing Tables -- Color of Visited Links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iltablealinkcolor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d</w:t>
            </w:r>
          </w:p>
        </w:tc>
        <w:tc>
          <w:tcPr>
            <w:tcW w:w="464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 foils containing Tables -- Color of Active Links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ilhorizimagewidth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9</w:t>
            </w:r>
          </w:p>
        </w:tc>
        <w:tc>
          <w:tcPr>
            <w:tcW w:w="464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dscape Image width ('width' attribute in the &lt;image&gt; tag )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ilhorizimagestyle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ximum</w:t>
            </w:r>
          </w:p>
        </w:tc>
        <w:tc>
          <w:tcPr>
            <w:tcW w:w="464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dscape Image Strategy (parmvalue,maximum,minimum,native)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ilvertimagewidth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464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rtrait Image width ('width' attribute in the &lt;image&gt; tag )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ilvertimagestyle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ive</w:t>
            </w:r>
          </w:p>
        </w:tc>
        <w:tc>
          <w:tcPr>
            <w:tcW w:w="464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rtrait Image Strategy (parmvalue,maximum,minimum,native)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ilnumber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XED 1</w:t>
            </w:r>
          </w:p>
        </w:tc>
        <w:tc>
          <w:tcPr>
            <w:tcW w:w="464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ber of foil in set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xfoilnumber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XED 34</w:t>
            </w:r>
          </w:p>
        </w:tc>
        <w:tc>
          <w:tcPr>
            <w:tcW w:w="46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ximum number of foils in se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file:///I|/Wisdom/GCF/FOILS/WISDOM/Options.html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et Options for Web Wisdom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rFonts w:eastAsia="Times New Roman CE;Bookman Old Style"/>
          <w:lang w:val="en-US"/>
        </w:rPr>
      </w:pPr>
      <w:r>
        <w:rPr>
          <w:rFonts w:eastAsia="Times New Roman CE;Bookman Old Style"/>
          <w:lang w:val="en-US"/>
        </w:rPr>
        <w:t xml:space="preserve">                </w:t>
      </w:r>
    </w:p>
    <w:tbl>
      <w:tblPr>
        <w:tblW w:w="9073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9"/>
        <w:gridCol w:w="1417"/>
        <w:gridCol w:w="6237"/>
      </w:tblGrid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gfi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iTech.gif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ackground File ('background' file extension in the &lt;body&gt; tag) 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pletnam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azyText.call,1000,1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efines Applet Name,Width,Heigh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ice: CrazyText.class,1000,1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 CE;Bookman Old Style"/>
                <w:lang w:val="en-US"/>
              </w:rPr>
              <w:t xml:space="preserve">             </w:t>
            </w:r>
            <w:r>
              <w:rPr>
                <w:lang w:val="en-US"/>
              </w:rPr>
              <w:t>AnimText.class,1000,1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 CE;Bookman Old Style"/>
                <w:lang w:val="en-US"/>
              </w:rPr>
              <w:t xml:space="preserve">             </w:t>
            </w:r>
            <w:r>
              <w:rPr>
                <w:lang w:val="en-US"/>
              </w:rPr>
              <w:t>growText.class,1000,100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pletpnam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mma separated parameter names 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pletpvalu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mma (same number as in appletpname) separated parameter values 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ntsi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ont size index (from 1 to 8) 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ntcolo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#00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ont color ('color' attribute in the &lt;font&gt; tag that embraces the whole page) 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tlecolo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#DAA5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ont color ('color' attribute in the &lt;font&gt; tag that embraces the title section) 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gcolo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#FFFFFF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 color ('text' attribute in the &lt;body&gt; tag)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gtitlecolo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#00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ont color for foils containing images ('color' attribute in the &lt;font&gt; tag that embraces the title section) 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gfgcolo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#00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xt color for foils containing images ('text' attribute in the &lt;body&gt; tag) 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gcolo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#0000FF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ackground color ('bgcolor' attribute in the &lt;body&gt; tag) 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nkcolo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#00FFFF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lor of Unvisited Links 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linkcolo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#FF00FF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lor of Visited Links 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inkcolo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#FF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lor of Active Links 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glinkcolo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#00FFFF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or foils containing Images -- Color of Unvisited Links 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gvlinkcolo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#FF00FF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or foils containing Images -- Color of Visited Links 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galinkcolo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#FF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or foils containing Images -- Color of Active Links 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agewidt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mage width ('width' attribute in the &lt;img&gt; tag that is used to define GIF component of foils) 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tleop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tle Option ( Defines technique(applet) used to display title) 0 is normal, 1 blink, 2 apple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GCF parameters - summary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6"/>
        <w:gridCol w:w="1275"/>
        <w:gridCol w:w="1701"/>
        <w:gridCol w:w="426"/>
        <w:gridCol w:w="1275"/>
        <w:gridCol w:w="1701"/>
      </w:tblGrid>
      <w:tr>
        <w:trPr/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brary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rmat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t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il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t format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il format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isdom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ssio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ssion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ssio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ssion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use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user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use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user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ppletnam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assword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assword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assword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assword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ppletpnam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oilset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oilset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oilset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oilset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ppletpvalu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utho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oilauthor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timagebgfil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oilimagebgfile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itleset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itle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thtmlbgfil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oilhtmlbgfile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unningtitl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magebgfil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gfil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vent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oilevent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tablefontsiz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oilintablefontsize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ontsiz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at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oildate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itlefontsiz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oiltitlefontsize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atemod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oildatemod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gcolo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oilbgcolor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gcolor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riticalmissing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gcolo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oilfgcolor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gcolor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omemissing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tmltitlecolo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oilhtmltitlecolor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itlecolor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taddonline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ddonlines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tablefontcolo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oilintablefontcolor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taddonextr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taddonextra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tablebgcolo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oilintablebgcolor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ontcolor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taddinfo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taddinfo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magetitlecolo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oilimagetitlecolor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mgtitlecolor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bstractsourc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inkcolo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oillinkcolor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inkcolor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bstracttitl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linkcolo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linkcolor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linkcolor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bstractimagelocatio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linkcolo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oilalinkcolor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linkcolor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bstracthtml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magelinkcolo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oilimagelinkcolor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mglinkcolor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magelocation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magevlinkcolo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oilimagevlinkcolor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mgvlinkcolor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magestatus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magealinkcolo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oilimagealinkcolor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mgalinkcolor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oilnumber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ablelinkcolo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oiltablelinkcolor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axfoilnumbe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axfoilnumber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ablevlinkcolo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oiltablevlinkcolor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ablealinkcolo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oiltablealinkcolor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orizimagewidt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oilhorizimagewidth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magewidth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orizimagestyl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oilhorizimagestyle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ertimagewidt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oilvertimagewidth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ertimagestyl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oilvertimagestyle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oilnumber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axfoilnumbe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axfoilnumber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itleoption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mgfgcolo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sectPr>
          <w:type w:val="nextPage"/>
          <w:pgSz w:w="12240" w:h="15840"/>
          <w:pgMar w:left="562" w:right="562" w:gutter="0" w:header="0" w:top="562" w:footer="0" w:bottom="56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IMS/GCF parameters - a summary &amp; final proposition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Multiple languages are not supported yet (English version only)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 xml:space="preserve">Password and users’ rights are checked by the database during login; if an object is in „Has_access(mode)” relation with a user, he/she can perform some operations on it (depending on [mode] - read/write/execute, etc.) 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Size/real_name/real_location etc. of objects (i.e an image, applet, html-text) are internally maintained by the database and they are not visible for users as parameters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Abstract”-related parameters are replaced by a relation to a one-foil presentation being an abstract (HTML and/or image and/or add-on etc., fully formatted and parametrized); by default an abstract is equal to the first foil of the presentation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HTML vs. Image” relation parameters (critical missing, some missing, HTMLok, foil_style, etc.) are maintained at the educational object level (i.e. inside the database), not as parameters for presentations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 xml:space="preserve">Each foil (i.e. an educational object) is always visible as a one-foil presentation; thus presentations are always composed of other sub-presentations - a presentation is always a tree with leaves being foils; from the database point of view there is no distinction between a sub-presentation with many foils and a „one-foil” presentation, thus an access to the database is not so complicated; to avoid too many search results, searching is not performed for such one-foil artificial presentations, i.e. for the presentations which have non-empty attribute „edu_EID” 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Add-on” parameters (URL, sound, applet, etc.) are related to presentations (could be a one-foil presentation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 xml:space="preserve">In the table below, every parameter (columns „GCF both” and „IMS”) has a prefix (see database schema) listed in the column „Database”; for example „keywords” parameter is: </w:t>
      </w:r>
      <w:r>
        <w:rPr>
          <w:i/>
          <w:sz w:val="24"/>
          <w:lang w:val="en-US"/>
        </w:rPr>
        <w:t>PR_keywords</w:t>
      </w:r>
      <w:r>
        <w:rPr>
          <w:sz w:val="24"/>
          <w:lang w:val="en-US"/>
        </w:rPr>
        <w:t xml:space="preserve"> attribute, </w:t>
      </w:r>
      <w:r>
        <w:rPr>
          <w:i/>
          <w:sz w:val="24"/>
          <w:lang w:val="en-US"/>
        </w:rPr>
        <w:t>FW_keywords</w:t>
      </w:r>
      <w:r>
        <w:rPr>
          <w:sz w:val="24"/>
          <w:lang w:val="en-US"/>
        </w:rPr>
        <w:t xml:space="preserve"> attribute and </w:t>
      </w:r>
      <w:r>
        <w:rPr>
          <w:i/>
          <w:sz w:val="24"/>
          <w:lang w:val="en-US"/>
        </w:rPr>
        <w:t>SO_keywords</w:t>
      </w:r>
      <w:r>
        <w:rPr>
          <w:sz w:val="24"/>
          <w:lang w:val="en-US"/>
        </w:rPr>
        <w:t xml:space="preserve"> attribute (three different entities)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Multiple strings from IMS standard are replaced by „string[1024] with elements separated by spaces”, thus they are text-searchabl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 xml:space="preserve">Main keys are </w:t>
      </w:r>
      <w:r>
        <w:rPr>
          <w:sz w:val="24"/>
          <w:u w:val="single"/>
          <w:lang w:val="en-US"/>
        </w:rPr>
        <w:t>underlined</w:t>
      </w:r>
      <w:r>
        <w:rPr>
          <w:sz w:val="24"/>
          <w:lang w:val="en-US"/>
        </w:rPr>
        <w:t>; parameters (attributes) being foreign keys are always ended by „ID” suffix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Colors” and „backgrounds” are always taken in the following order: from the educational object, if not defined there - from the presentation, if still not defined - from user „default” parameters; the names of corresponding in such a way parameters differ only by prefix (see p.8 above)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Colors are defined as a separate relation with attributes „name” and „RGB value”; this table has 256 predefined colors and it is read-only; of course it can be fully maintained by the use of some SQL statements (at the database level)</w:t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/>
        </w:rPr>
      </w:pPr>
      <w:r>
        <w:rPr>
          <w:sz w:val="24"/>
          <w:lang w:val="en-US"/>
        </w:rPr>
        <w:t>QUESTIONS:</w:t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Session” (string) and „Event” (string) should be replaced by „HISTORY” (multiple string with new elements always added at the end) to be full-text searchable and extensible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Is the „sizeof” parameter ever used? What does it mean exactly? It is now replaced by the „blob_sizeof” parameter to define foil image/applet size in bytes.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Should „*bg*” parameters be still separated? Maybe one „background_image” and one „background_color” is enough?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The same for link colors - maybe „link”, „vlink” and „alink_color” is enough?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Should the database maintain „interactivity”, „prerequisities”, „presentation” and „learning_level” IMS parameters?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What is „running title”? Is it used or not?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5787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694"/>
        <w:gridCol w:w="33"/>
        <w:gridCol w:w="549"/>
        <w:gridCol w:w="165"/>
        <w:gridCol w:w="1536"/>
        <w:gridCol w:w="142"/>
        <w:gridCol w:w="965"/>
        <w:gridCol w:w="129"/>
        <w:gridCol w:w="661"/>
        <w:gridCol w:w="165"/>
        <w:gridCol w:w="348"/>
        <w:gridCol w:w="85"/>
        <w:gridCol w:w="1"/>
        <w:gridCol w:w="26"/>
        <w:gridCol w:w="2"/>
        <w:gridCol w:w="820"/>
        <w:gridCol w:w="98"/>
        <w:gridCol w:w="4"/>
        <w:gridCol w:w="22"/>
        <w:gridCol w:w="455"/>
        <w:gridCol w:w="490"/>
        <w:gridCol w:w="1"/>
        <w:gridCol w:w="89"/>
        <w:gridCol w:w="101"/>
        <w:gridCol w:w="2"/>
        <w:gridCol w:w="20"/>
        <w:gridCol w:w="3"/>
        <w:gridCol w:w="257"/>
        <w:gridCol w:w="1"/>
        <w:gridCol w:w="21"/>
        <w:gridCol w:w="1"/>
        <w:gridCol w:w="573"/>
        <w:gridCol w:w="66"/>
        <w:gridCol w:w="13"/>
        <w:gridCol w:w="67"/>
        <w:gridCol w:w="1"/>
        <w:gridCol w:w="18"/>
        <w:gridCol w:w="66"/>
        <w:gridCol w:w="694"/>
        <w:gridCol w:w="544"/>
        <w:gridCol w:w="63"/>
        <w:gridCol w:w="92"/>
        <w:gridCol w:w="1"/>
        <w:gridCol w:w="11"/>
        <w:gridCol w:w="154"/>
        <w:gridCol w:w="932"/>
        <w:gridCol w:w="9"/>
        <w:gridCol w:w="2"/>
        <w:gridCol w:w="3410"/>
        <w:gridCol w:w="1"/>
        <w:gridCol w:w="2"/>
        <w:gridCol w:w="9"/>
        <w:gridCol w:w="1"/>
        <w:gridCol w:w="9"/>
        <w:gridCol w:w="26"/>
        <w:gridCol w:w="2"/>
        <w:gridCol w:w="1"/>
      </w:tblGrid>
      <w:tr>
        <w:trPr/>
        <w:tc>
          <w:tcPr>
            <w:tcW w:w="182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GCF Library</w:t>
            </w:r>
          </w:p>
        </w:tc>
        <w:tc>
          <w:tcPr>
            <w:tcW w:w="582" w:type="dxa"/>
            <w:gridSpan w:val="2"/>
            <w:tcBorders>
              <w:top w:val="double" w:sz="6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GCF</w:t>
            </w:r>
          </w:p>
        </w:tc>
        <w:tc>
          <w:tcPr>
            <w:tcW w:w="1107" w:type="dxa"/>
            <w:gridSpan w:val="2"/>
            <w:tcBorders>
              <w:top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Database</w:t>
            </w:r>
          </w:p>
        </w:tc>
        <w:tc>
          <w:tcPr>
            <w:tcW w:w="1303" w:type="dxa"/>
            <w:gridSpan w:val="4"/>
            <w:tcBorders>
              <w:top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IMS</w:t>
            </w:r>
          </w:p>
        </w:tc>
        <w:tc>
          <w:tcPr>
            <w:tcW w:w="934" w:type="dxa"/>
            <w:gridSpan w:val="5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Obliga-</w:t>
            </w:r>
          </w:p>
        </w:tc>
        <w:tc>
          <w:tcPr>
            <w:tcW w:w="1069" w:type="dxa"/>
            <w:gridSpan w:val="5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Type</w:t>
            </w:r>
          </w:p>
        </w:tc>
        <w:tc>
          <w:tcPr>
            <w:tcW w:w="1069" w:type="dxa"/>
            <w:gridSpan w:val="11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Default</w:t>
            </w:r>
          </w:p>
        </w:tc>
        <w:tc>
          <w:tcPr>
            <w:tcW w:w="1469" w:type="dxa"/>
            <w:gridSpan w:val="8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Permitted</w:t>
            </w:r>
          </w:p>
        </w:tc>
        <w:tc>
          <w:tcPr>
            <w:tcW w:w="4674" w:type="dxa"/>
            <w:gridSpan w:val="9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ind w:firstLine="1556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 xml:space="preserve">Comment &amp; examples                      </w:t>
            </w:r>
            <w:r>
              <w:rPr>
                <w:i/>
                <w:sz w:val="14"/>
                <w:lang w:val="en-US"/>
              </w:rPr>
              <w:t>version 0.5</w:t>
            </w:r>
          </w:p>
        </w:tc>
        <w:tc>
          <w:tcPr>
            <w:tcW w:w="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Se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Foil</w:t>
            </w:r>
          </w:p>
        </w:tc>
        <w:tc>
          <w:tcPr>
            <w:tcW w:w="1701" w:type="dxa"/>
            <w:gridSpan w:val="2"/>
            <w:tcBorders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(both)</w:t>
            </w:r>
          </w:p>
        </w:tc>
        <w:tc>
          <w:tcPr>
            <w:tcW w:w="1107" w:type="dxa"/>
            <w:gridSpan w:val="2"/>
            <w:tcBorders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  <w:tc>
          <w:tcPr>
            <w:tcW w:w="1303" w:type="dxa"/>
            <w:gridSpan w:val="4"/>
            <w:tcBorders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  <w:tc>
          <w:tcPr>
            <w:tcW w:w="934" w:type="dxa"/>
            <w:gridSpan w:val="5"/>
            <w:tcBorders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tion</w:t>
            </w:r>
          </w:p>
        </w:tc>
        <w:tc>
          <w:tcPr>
            <w:tcW w:w="1069" w:type="dxa"/>
            <w:gridSpan w:val="5"/>
            <w:tcBorders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  <w:tc>
          <w:tcPr>
            <w:tcW w:w="1069" w:type="dxa"/>
            <w:gridSpan w:val="11"/>
            <w:tcBorders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  <w:tc>
          <w:tcPr>
            <w:tcW w:w="1469" w:type="dxa"/>
            <w:gridSpan w:val="8"/>
            <w:tcBorders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values</w:t>
            </w:r>
          </w:p>
        </w:tc>
        <w:tc>
          <w:tcPr>
            <w:tcW w:w="4675" w:type="dxa"/>
            <w:gridSpan w:val="10"/>
            <w:tcBorders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</w:tr>
      <w:tr>
        <w:trPr/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i/>
                <w:i/>
                <w:sz w:val="14"/>
                <w:lang w:val="en-US"/>
              </w:rPr>
            </w:pPr>
            <w:r>
              <w:rPr>
                <w:i/>
                <w:sz w:val="14"/>
                <w:lang w:val="en-US"/>
              </w:rPr>
              <w:t>„</w:t>
            </w:r>
            <w:r>
              <w:rPr>
                <w:i/>
                <w:sz w:val="14"/>
                <w:lang w:val="en-US"/>
              </w:rPr>
              <w:t>Identification” parameters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i/>
                <w:i/>
                <w:sz w:val="14"/>
                <w:lang w:val="en-US"/>
              </w:rPr>
            </w:pPr>
            <w:r>
              <w:rPr>
                <w:i/>
                <w:sz w:val="1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069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674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O_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u w:val="single"/>
                <w:lang w:val="en-US"/>
              </w:rPr>
            </w:pPr>
            <w:r>
              <w:rPr>
                <w:sz w:val="14"/>
                <w:u w:val="single"/>
                <w:lang w:val="en-US"/>
              </w:rPr>
              <w:t>EID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mandatory</w:t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umber(10)</w:t>
            </w:r>
          </w:p>
        </w:tc>
        <w:tc>
          <w:tcPr>
            <w:tcW w:w="1069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enerated by the DBMS sequencer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enerated by the DBMS sequencer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-9 999 999 999</w:t>
            </w:r>
          </w:p>
        </w:tc>
        <w:tc>
          <w:tcPr>
            <w:tcW w:w="4675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ducational object unique identifier; up to 9 999 999 999 different entities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R_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u w:val="single"/>
                <w:lang w:val="en-US"/>
              </w:rPr>
            </w:pPr>
            <w:r>
              <w:rPr>
                <w:sz w:val="14"/>
                <w:u w:val="single"/>
                <w:lang w:val="en-US"/>
              </w:rPr>
              <w:t>PID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mandatory</w:t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umber(10)</w:t>
            </w:r>
          </w:p>
        </w:tc>
        <w:tc>
          <w:tcPr>
            <w:tcW w:w="1069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s above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s above</w:t>
            </w:r>
          </w:p>
        </w:tc>
        <w:tc>
          <w:tcPr>
            <w:tcW w:w="4675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resentation unique identifier; up to 9 999 999 999 different entities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W_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u w:val="single"/>
                <w:lang w:val="en-US"/>
              </w:rPr>
            </w:pPr>
            <w:r>
              <w:rPr>
                <w:sz w:val="14"/>
                <w:u w:val="single"/>
                <w:lang w:val="en-US"/>
              </w:rPr>
              <w:t>WID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mandatory</w:t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umber(10)</w:t>
            </w:r>
          </w:p>
        </w:tc>
        <w:tc>
          <w:tcPr>
            <w:tcW w:w="1069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s above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s above</w:t>
            </w:r>
          </w:p>
        </w:tc>
        <w:tc>
          <w:tcPr>
            <w:tcW w:w="4675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oilworld unique identifier; up to 9 999 999 999 different entities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O_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u w:val="single"/>
                <w:lang w:val="en-US"/>
              </w:rPr>
            </w:pPr>
            <w:r>
              <w:rPr>
                <w:sz w:val="14"/>
                <w:u w:val="single"/>
                <w:lang w:val="en-US"/>
              </w:rPr>
              <w:t>SID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mandatory</w:t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umber(10)</w:t>
            </w:r>
          </w:p>
        </w:tc>
        <w:tc>
          <w:tcPr>
            <w:tcW w:w="1069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s above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s above</w:t>
            </w:r>
          </w:p>
        </w:tc>
        <w:tc>
          <w:tcPr>
            <w:tcW w:w="4675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ource unique identifier; up to 9 999 999 999 different entities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US_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u w:val="single"/>
                <w:lang w:val="en-US"/>
              </w:rPr>
            </w:pPr>
            <w:r>
              <w:rPr>
                <w:sz w:val="14"/>
                <w:u w:val="single"/>
                <w:lang w:val="en-US"/>
              </w:rPr>
              <w:t>USID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mandatory</w:t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umber(4)</w:t>
            </w:r>
          </w:p>
        </w:tc>
        <w:tc>
          <w:tcPr>
            <w:tcW w:w="1069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s above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s above, but 1 - 9999</w:t>
            </w:r>
          </w:p>
        </w:tc>
        <w:tc>
          <w:tcPr>
            <w:tcW w:w="4675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user unique identifier; up to 9 999 different users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O_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u w:val="single"/>
                <w:lang w:val="en-US"/>
              </w:rPr>
            </w:pPr>
            <w:r>
              <w:rPr>
                <w:sz w:val="14"/>
                <w:u w:val="single"/>
                <w:lang w:val="en-US"/>
              </w:rPr>
              <w:t>AID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mandatory</w:t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umber(10)</w:t>
            </w:r>
          </w:p>
        </w:tc>
        <w:tc>
          <w:tcPr>
            <w:tcW w:w="1069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s above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s above, but 1 - 9 999 999 999</w:t>
            </w:r>
          </w:p>
        </w:tc>
        <w:tc>
          <w:tcPr>
            <w:tcW w:w="4675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dd-on unique identifier; up to 9 999 999 999 different entities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M_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u w:val="single"/>
                <w:lang w:val="en-US"/>
              </w:rPr>
            </w:pPr>
            <w:r>
              <w:rPr>
                <w:sz w:val="14"/>
                <w:u w:val="single"/>
                <w:lang w:val="en-US"/>
              </w:rPr>
              <w:t>IID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mandatory</w:t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umber(4)</w:t>
            </w:r>
          </w:p>
        </w:tc>
        <w:tc>
          <w:tcPr>
            <w:tcW w:w="1069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s above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s above, but 1 - 9999</w:t>
            </w:r>
          </w:p>
        </w:tc>
        <w:tc>
          <w:tcPr>
            <w:tcW w:w="4675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mage unique identifier („technical” images, not educational objects); up to 9 999 different images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O_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u w:val="single"/>
                <w:lang w:val="en-US"/>
              </w:rPr>
            </w:pPr>
            <w:r>
              <w:rPr>
                <w:sz w:val="14"/>
                <w:u w:val="single"/>
                <w:lang w:val="en-US"/>
              </w:rPr>
              <w:t>CID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mandatory</w:t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umber(4)</w:t>
            </w:r>
          </w:p>
        </w:tc>
        <w:tc>
          <w:tcPr>
            <w:tcW w:w="1069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s above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s above</w:t>
            </w:r>
          </w:p>
        </w:tc>
        <w:tc>
          <w:tcPr>
            <w:tcW w:w="4675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olor unique identifier; up to 9 999 different colors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itlese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itl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R_, FW_, SO_, AO_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itle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mandatory</w:t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varchar2(1024)</w:t>
            </w:r>
          </w:p>
        </w:tc>
        <w:tc>
          <w:tcPr>
            <w:tcW w:w="1069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one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*</w:t>
            </w:r>
          </w:p>
        </w:tc>
        <w:tc>
          <w:tcPr>
            <w:tcW w:w="4675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ull title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R_, FW_, SO_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keywords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mandatory</w:t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varchar2(1024)</w:t>
            </w:r>
          </w:p>
        </w:tc>
        <w:tc>
          <w:tcPr>
            <w:tcW w:w="1069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one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*</w:t>
            </w:r>
          </w:p>
        </w:tc>
        <w:tc>
          <w:tcPr>
            <w:tcW w:w="4675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 few keywords describing the object , with elements separated by spaces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uthor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oilautho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PR_, EO_, AO_, SO_ 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uthor_UID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mandatory</w:t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umber(10)</w:t>
            </w:r>
          </w:p>
        </w:tc>
        <w:tc>
          <w:tcPr>
            <w:tcW w:w="106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uto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UID, 1 - 9 999 999 999</w:t>
            </w:r>
          </w:p>
        </w:tc>
        <w:tc>
          <w:tcPr>
            <w:tcW w:w="467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uthor’s name, generated by the database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R_, FW_, SO_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eward_UID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optional/auto generated by a trigger</w:t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umber(10)</w:t>
            </w:r>
          </w:p>
        </w:tc>
        <w:tc>
          <w:tcPr>
            <w:tcW w:w="106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=author_UID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(generated initially by DBMS trigger)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UID, 1 - 9 999 999 999</w:t>
            </w:r>
          </w:p>
        </w:tc>
        <w:tc>
          <w:tcPr>
            <w:tcW w:w="467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 person to contact to get the object (in most cases the author)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R_, FW_, SO_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ubject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mandatory</w:t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varchar2(1024)with elements separated by spaces </w:t>
            </w:r>
          </w:p>
        </w:tc>
        <w:tc>
          <w:tcPr>
            <w:tcW w:w="1069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one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*</w:t>
            </w:r>
          </w:p>
        </w:tc>
        <w:tc>
          <w:tcPr>
            <w:tcW w:w="4675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knowledge domain of the object, e.g. physics, history, distributed computing, Internet, etc.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user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use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R_, FW_, SO_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user_support_UID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optional/auto generated by a trigger</w:t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umber(10)</w:t>
            </w:r>
          </w:p>
        </w:tc>
        <w:tc>
          <w:tcPr>
            <w:tcW w:w="106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=author_UID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(generated initially by DBMS trigger)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UID, 1 - 9 999 999 999</w:t>
            </w:r>
          </w:p>
        </w:tc>
        <w:tc>
          <w:tcPr>
            <w:tcW w:w="467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UID of a user who can give some additional information about the object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60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i/>
                <w:i/>
                <w:sz w:val="14"/>
                <w:lang w:val="en-US"/>
              </w:rPr>
            </w:pPr>
            <w:r>
              <w:rPr>
                <w:i/>
                <w:sz w:val="14"/>
                <w:lang w:val="en-US"/>
              </w:rPr>
              <w:t>„</w:t>
            </w:r>
            <w:r>
              <w:rPr>
                <w:i/>
                <w:sz w:val="14"/>
                <w:lang w:val="en-US"/>
              </w:rPr>
              <w:t>Date/time” parameters</w:t>
            </w:r>
          </w:p>
        </w:tc>
        <w:tc>
          <w:tcPr>
            <w:tcW w:w="165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i/>
                <w:i/>
                <w:sz w:val="14"/>
                <w:lang w:val="en-US"/>
              </w:rPr>
            </w:pPr>
            <w:r>
              <w:rPr>
                <w:i/>
                <w:sz w:val="14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64" w:type="dxa"/>
            <w:gridSpan w:val="8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81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42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477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098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347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ate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oildat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reation_date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O_, PR_, FW_, SO_, US_, AO_,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mandatory/ auto generated by a trigger</w:t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ate</w:t>
            </w:r>
          </w:p>
        </w:tc>
        <w:tc>
          <w:tcPr>
            <w:tcW w:w="106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oday() (generated initially by DBMS trigger)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ORACLE  date</w:t>
            </w:r>
          </w:p>
        </w:tc>
        <w:tc>
          <w:tcPr>
            <w:tcW w:w="467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ate of the creation of the object, automatically generated by the database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O_, PR_, FW_, SO_, US_, AO_,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xpiration_date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optional</w:t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ate</w:t>
            </w:r>
          </w:p>
        </w:tc>
        <w:tc>
          <w:tcPr>
            <w:tcW w:w="106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one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ORACLE  date</w:t>
            </w:r>
          </w:p>
        </w:tc>
        <w:tc>
          <w:tcPr>
            <w:tcW w:w="467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ay the object should not be used anymore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R_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use_time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mandatory</w:t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umber(3)</w:t>
            </w:r>
          </w:p>
        </w:tc>
        <w:tc>
          <w:tcPr>
            <w:tcW w:w="106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-999</w:t>
            </w:r>
          </w:p>
        </w:tc>
        <w:tc>
          <w:tcPr>
            <w:tcW w:w="467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pr. time to show the object, in minutes; 0 - unknown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atemod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oildatemod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O_, PR_, FW_, SO_, US_, AO_,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version_date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mandatory/ auto generated by a trigger</w:t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ate</w:t>
            </w:r>
          </w:p>
        </w:tc>
        <w:tc>
          <w:tcPr>
            <w:tcW w:w="106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oday() (generated initially by DBMS trigger)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ORACLE  date</w:t>
            </w:r>
          </w:p>
        </w:tc>
        <w:tc>
          <w:tcPr>
            <w:tcW w:w="467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ate of the last modification of the object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60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i/>
                <w:i/>
                <w:sz w:val="14"/>
                <w:lang w:val="en-US"/>
              </w:rPr>
            </w:pPr>
            <w:r>
              <w:rPr>
                <w:i/>
                <w:sz w:val="14"/>
                <w:lang w:val="en-US"/>
              </w:rPr>
              <w:t>„</w:t>
            </w:r>
            <w:r>
              <w:rPr>
                <w:i/>
                <w:sz w:val="14"/>
                <w:lang w:val="en-US"/>
              </w:rPr>
              <w:t>Structure” parameters</w:t>
            </w:r>
          </w:p>
        </w:tc>
        <w:tc>
          <w:tcPr>
            <w:tcW w:w="165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i/>
                <w:i/>
                <w:sz w:val="14"/>
                <w:lang w:val="en-US"/>
              </w:rPr>
            </w:pPr>
            <w:r>
              <w:rPr>
                <w:i/>
                <w:sz w:val="14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8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4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47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09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3472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R_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orm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mandatory</w:t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varchar2(1024) </w:t>
            </w:r>
          </w:p>
        </w:tc>
        <w:tc>
          <w:tcPr>
            <w:tcW w:w="106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base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.g. advertisement assessment base collectiopn dataset document example exercise media_resource message misc reference schedule simulation tool tutorial</w:t>
            </w:r>
          </w:p>
        </w:tc>
        <w:tc>
          <w:tcPr>
            <w:tcW w:w="467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 manner the object is to be presented (user defined),  with elements separated by spaces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maxfoilnumber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maxfoilnumbe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o_of_subparts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R_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mandatory</w:t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umber(5)</w:t>
            </w:r>
          </w:p>
        </w:tc>
        <w:tc>
          <w:tcPr>
            <w:tcW w:w="1069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uto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-99999</w:t>
            </w:r>
          </w:p>
        </w:tc>
        <w:tc>
          <w:tcPr>
            <w:tcW w:w="4675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umber of educational objects and/or subpresentations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O_, AO_, SO_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latform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optional</w:t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varchar2(1024)</w:t>
            </w:r>
          </w:p>
        </w:tc>
        <w:tc>
          <w:tcPr>
            <w:tcW w:w="106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one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riple: description, purpose, values (versions)</w:t>
            </w:r>
          </w:p>
        </w:tc>
        <w:tc>
          <w:tcPr>
            <w:tcW w:w="467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required software and hardware to use the object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R_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du_EID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optional</w:t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umber(10)</w:t>
            </w:r>
          </w:p>
        </w:tc>
        <w:tc>
          <w:tcPr>
            <w:tcW w:w="106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ull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ID 1 - 9 999 999 999</w:t>
            </w:r>
          </w:p>
        </w:tc>
        <w:tc>
          <w:tcPr>
            <w:tcW w:w="467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ull - a presentation is a regular presentation composed of other presentations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ot null - a presentation is a one-foil presentation with an educational object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R_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ref_count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mandatory</w:t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umber(10)</w:t>
            </w:r>
          </w:p>
        </w:tc>
        <w:tc>
          <w:tcPr>
            <w:tcW w:w="106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-9 999 999 999</w:t>
            </w:r>
          </w:p>
        </w:tc>
        <w:tc>
          <w:tcPr>
            <w:tcW w:w="467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umber of other presentations using directly the current one as a sub-part; if equal to zero, the presentation could be deleted (depending on user’s demand)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ubpresentations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osition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mandatory</w:t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umber(5)</w:t>
            </w:r>
          </w:p>
        </w:tc>
        <w:tc>
          <w:tcPr>
            <w:tcW w:w="106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uto generated by the DBMS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-99999</w:t>
            </w:r>
          </w:p>
        </w:tc>
        <w:tc>
          <w:tcPr>
            <w:tcW w:w="467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umber of a given sub-part of a presentation (extension of „foilnumber” GCF parameter)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ubpresentations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arent_PID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mandatory</w:t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umber(10)</w:t>
            </w:r>
          </w:p>
        </w:tc>
        <w:tc>
          <w:tcPr>
            <w:tcW w:w="106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uto generated by the DBMS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-9 999 999</w:t>
            </w:r>
          </w:p>
        </w:tc>
        <w:tc>
          <w:tcPr>
            <w:tcW w:w="467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ID of a parent presentation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ubpresentations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hild_PID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mandatory</w:t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umber(10)</w:t>
            </w:r>
          </w:p>
        </w:tc>
        <w:tc>
          <w:tcPr>
            <w:tcW w:w="106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uto generated by the DBMS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-9 999 999</w:t>
            </w:r>
          </w:p>
        </w:tc>
        <w:tc>
          <w:tcPr>
            <w:tcW w:w="467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ID of a child presentation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resentation_ addons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res_mode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mandatory</w:t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umber(2)</w:t>
            </w:r>
          </w:p>
        </w:tc>
        <w:tc>
          <w:tcPr>
            <w:tcW w:w="106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 - wait_for_user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1 - 99: 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.g. 1 - wait_for_user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 - auto_run</w:t>
            </w:r>
          </w:p>
        </w:tc>
        <w:tc>
          <w:tcPr>
            <w:tcW w:w="467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 way the add-on is executed (user defined)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resentation_ addons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resentation_PID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mandatory</w:t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umber(10)</w:t>
            </w:r>
          </w:p>
        </w:tc>
        <w:tc>
          <w:tcPr>
            <w:tcW w:w="106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one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ID 1 -9 999 999 999</w:t>
            </w:r>
          </w:p>
        </w:tc>
        <w:tc>
          <w:tcPr>
            <w:tcW w:w="467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ID of a presentation with an add-on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resentation_ addons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ddon_PID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mandatory</w:t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umber(10)</w:t>
            </w:r>
          </w:p>
        </w:tc>
        <w:tc>
          <w:tcPr>
            <w:tcW w:w="106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one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ID 1 -9 999 999 999</w:t>
            </w:r>
          </w:p>
        </w:tc>
        <w:tc>
          <w:tcPr>
            <w:tcW w:w="467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PID of a add-on for a presentation  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ccess_to_ FoilWorld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ccess_to_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ources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ccess_mode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mandatory</w:t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varchar2(5)</w:t>
            </w:r>
          </w:p>
        </w:tc>
        <w:tc>
          <w:tcPr>
            <w:tcW w:w="106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‘</w:t>
            </w:r>
            <w:r>
              <w:rPr>
                <w:sz w:val="14"/>
                <w:lang w:val="en-US"/>
              </w:rPr>
              <w:t>rwxda’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r      read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w    write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x     execute 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     delete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     append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-      no access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67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ccess rights, UNIX convention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ccess_to_ FoilWorld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ccess_to_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ources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user_UID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mandatory</w:t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umber(10)</w:t>
            </w:r>
          </w:p>
        </w:tc>
        <w:tc>
          <w:tcPr>
            <w:tcW w:w="106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one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UID 1 - 9 999 999 999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67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UID of a user with given access rights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ccess_to_ FoilWorld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ccess_to_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ources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ources_SID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mandatory</w:t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umber(10)</w:t>
            </w:r>
          </w:p>
        </w:tc>
        <w:tc>
          <w:tcPr>
            <w:tcW w:w="106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one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ID 1 - 9 999 999 999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67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UID of a source for a user  with given access rights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ccess_to_ FoilWorld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ccess_to_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ources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oilworld_WID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mandatory</w:t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umber(10)</w:t>
            </w:r>
          </w:p>
        </w:tc>
        <w:tc>
          <w:tcPr>
            <w:tcW w:w="106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one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ID 1 - 9 999 999 999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67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UID of a foilworld for a user  with given access rights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O_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oil_number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mandatory </w:t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umber(4)</w:t>
            </w:r>
          </w:p>
        </w:tc>
        <w:tc>
          <w:tcPr>
            <w:tcW w:w="106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 - 9999</w:t>
            </w:r>
          </w:p>
        </w:tc>
        <w:tc>
          <w:tcPr>
            <w:tcW w:w="467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umber of a foil image in a source PowerPoint Presentation; 0 - foil has no source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W_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belongs_to_WID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mandatory </w:t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umber(10)</w:t>
            </w:r>
          </w:p>
        </w:tc>
        <w:tc>
          <w:tcPr>
            <w:tcW w:w="106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 („root” foilworld)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WID 1 - 9 999 999 999</w:t>
            </w:r>
          </w:p>
        </w:tc>
        <w:tc>
          <w:tcPr>
            <w:tcW w:w="467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WID of a parent FoilWorld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W_Contain_PR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ontainer_WID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mandatory </w:t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umber(10)</w:t>
            </w:r>
          </w:p>
        </w:tc>
        <w:tc>
          <w:tcPr>
            <w:tcW w:w="106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 („root” foilworld)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WID 1 - 9 999 999 999</w:t>
            </w:r>
          </w:p>
        </w:tc>
        <w:tc>
          <w:tcPr>
            <w:tcW w:w="467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WID of a FoilWorld for a presentation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W_Contain_PR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omponent_PID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mandatory </w:t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umber(10)</w:t>
            </w:r>
          </w:p>
        </w:tc>
        <w:tc>
          <w:tcPr>
            <w:tcW w:w="106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one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ID 1 - 9 999 999 999</w:t>
            </w:r>
          </w:p>
        </w:tc>
        <w:tc>
          <w:tcPr>
            <w:tcW w:w="467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PID of a presentation within a FoilWorld 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60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i/>
                <w:i/>
                <w:sz w:val="14"/>
                <w:lang w:val="en-US"/>
              </w:rPr>
            </w:pPr>
            <w:r>
              <w:rPr>
                <w:i/>
                <w:sz w:val="14"/>
                <w:lang w:val="en-US"/>
              </w:rPr>
              <w:t>„</w:t>
            </w:r>
            <w:r>
              <w:rPr>
                <w:i/>
                <w:sz w:val="14"/>
                <w:lang w:val="en-US"/>
              </w:rPr>
              <w:t>Abstract” parameters</w:t>
            </w:r>
          </w:p>
        </w:tc>
        <w:tc>
          <w:tcPr>
            <w:tcW w:w="165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i/>
                <w:i/>
                <w:sz w:val="14"/>
                <w:lang w:val="en-US"/>
              </w:rPr>
            </w:pPr>
            <w:r>
              <w:rPr>
                <w:i/>
                <w:sz w:val="14"/>
                <w:lang w:val="en-US"/>
              </w:rPr>
            </w:r>
          </w:p>
        </w:tc>
        <w:tc>
          <w:tcPr>
            <w:tcW w:w="46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94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61" w:type="dxa"/>
            <w:gridSpan w:val="8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8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38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471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097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3460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bstractsource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R_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bstract_PID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optional</w:t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umber(10)</w:t>
            </w:r>
          </w:p>
        </w:tc>
        <w:tc>
          <w:tcPr>
            <w:tcW w:w="106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ID of the first one-foil presentation from the current presentation (I.e. first foil of the presentation)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ID 1 - 9 999 999 999</w:t>
            </w:r>
          </w:p>
        </w:tc>
        <w:tc>
          <w:tcPr>
            <w:tcW w:w="467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f PR_is_abstract=false: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UID of a one-foil presentation with an abstract (formatted image and/or html together with all its IMS parameters); thus full-text searches may be done on the abstract; an abstract could be any of the presentation foils (default - the first one)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f PR_is_abstract=true: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UID of a presentation for which the current one is an abstract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R_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s_abstract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mandatory</w:t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umber(1)</w:t>
            </w:r>
          </w:p>
        </w:tc>
        <w:tc>
          <w:tcPr>
            <w:tcW w:w="106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 - true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 - false</w:t>
            </w:r>
          </w:p>
        </w:tc>
        <w:tc>
          <w:tcPr>
            <w:tcW w:w="467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rue - this presentation is an abstract of another one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alse - this presentation is not an abstract, but it can have another presentation linked as an abstract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i/>
                <w:i/>
                <w:sz w:val="14"/>
                <w:lang w:val="en-US"/>
              </w:rPr>
            </w:pPr>
            <w:r>
              <w:rPr>
                <w:i/>
                <w:sz w:val="14"/>
                <w:lang w:val="en-US"/>
              </w:rPr>
              <w:t>„</w:t>
            </w:r>
            <w:r>
              <w:rPr>
                <w:i/>
                <w:sz w:val="14"/>
                <w:lang w:val="en-US"/>
              </w:rPr>
              <w:t>Background” parameters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i/>
                <w:i/>
                <w:sz w:val="14"/>
                <w:lang w:val="en-US"/>
              </w:rPr>
            </w:pPr>
            <w:r>
              <w:rPr>
                <w:i/>
                <w:sz w:val="1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069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674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etimagebgfile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oilimagebgfil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bg_file_ovv_IID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R_, FW_, US_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optional for PR_ and FW_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mandatory for US_Pres_Attr</w:t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umber(4)</w:t>
            </w:r>
          </w:p>
        </w:tc>
        <w:tc>
          <w:tcPr>
            <w:tcW w:w="106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 (lighnpac.gif)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ID, 1 - 9999</w:t>
            </w:r>
          </w:p>
        </w:tc>
        <w:tc>
          <w:tcPr>
            <w:tcW w:w="467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Overview Image Background File ('background' attribute in the &lt;body&gt; tag)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ethtmlbgfile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oilhtmlbgfil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bg_file_image_IID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R_, FW_, US_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s above</w:t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umber(4)</w:t>
            </w:r>
          </w:p>
        </w:tc>
        <w:tc>
          <w:tcPr>
            <w:tcW w:w="106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 (soft-grid.gif)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ID, 1 - 9999</w:t>
            </w:r>
          </w:p>
        </w:tc>
        <w:tc>
          <w:tcPr>
            <w:tcW w:w="467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mage foil Background File ('background' attribute in the &lt;body&gt; tag)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magebgfile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bg_file_html_IID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R_, FW_, US_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s above</w:t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umber(4)</w:t>
            </w:r>
          </w:p>
        </w:tc>
        <w:tc>
          <w:tcPr>
            <w:tcW w:w="106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 (SciTech.gif)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ID, 1 - 9999</w:t>
            </w:r>
          </w:p>
        </w:tc>
        <w:tc>
          <w:tcPr>
            <w:tcW w:w="467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HTML foil Background File ('background' attribute in the &lt;body&gt; tag)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bgcolor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oilbgcolo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bg_color_CID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R_, FW_, US_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s above</w:t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umber(4)</w:t>
            </w:r>
          </w:p>
        </w:tc>
        <w:tc>
          <w:tcPr>
            <w:tcW w:w="106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2 (blue)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ID, 1 - 9999</w:t>
            </w:r>
          </w:p>
        </w:tc>
        <w:tc>
          <w:tcPr>
            <w:tcW w:w="467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Background color ('bgcolor' attribute in the &lt;body&gt; tag used if no background file)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ntablebgcolor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oilintablebgcolo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able_bg_color_CID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R_, FW_, US_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s above</w:t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umber(4)</w:t>
            </w:r>
          </w:p>
        </w:tc>
        <w:tc>
          <w:tcPr>
            <w:tcW w:w="106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7 (navajowhite)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ID, 1 - 9999</w:t>
            </w:r>
          </w:p>
        </w:tc>
        <w:tc>
          <w:tcPr>
            <w:tcW w:w="467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olor of Background Inside Table Style Foils ('bgcolor' attribute in the &lt;table&gt; tag used for text)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i/>
                <w:i/>
                <w:sz w:val="14"/>
                <w:lang w:val="en-US"/>
              </w:rPr>
            </w:pPr>
            <w:r>
              <w:rPr>
                <w:i/>
                <w:sz w:val="14"/>
                <w:lang w:val="en-US"/>
              </w:rPr>
              <w:t>„</w:t>
            </w:r>
            <w:r>
              <w:rPr>
                <w:i/>
                <w:sz w:val="14"/>
                <w:lang w:val="en-US"/>
              </w:rPr>
              <w:t>Link” parameters</w:t>
            </w:r>
          </w:p>
        </w:tc>
        <w:tc>
          <w:tcPr>
            <w:tcW w:w="165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i/>
                <w:i/>
                <w:sz w:val="14"/>
                <w:lang w:val="en-US"/>
              </w:rPr>
            </w:pPr>
            <w:r>
              <w:rPr>
                <w:i/>
                <w:sz w:val="14"/>
                <w:lang w:val="en-US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88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058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453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614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linkcolor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oillinkcolo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unv_link_color_CID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R_, FW_, US_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s above</w:t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umber(4)</w:t>
            </w:r>
          </w:p>
        </w:tc>
        <w:tc>
          <w:tcPr>
            <w:tcW w:w="106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2 (blue)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ID, 1 - 9999</w:t>
            </w:r>
          </w:p>
        </w:tc>
        <w:tc>
          <w:tcPr>
            <w:tcW w:w="467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olor of Unvisited Links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vlinkcolor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vlinkcolo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vis_link_color_CID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R_, FW_, US_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s above</w:t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umber(4)</w:t>
            </w:r>
          </w:p>
        </w:tc>
        <w:tc>
          <w:tcPr>
            <w:tcW w:w="106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3 (magenta)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ID, 1 - 9999</w:t>
            </w:r>
          </w:p>
        </w:tc>
        <w:tc>
          <w:tcPr>
            <w:tcW w:w="467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olor of Visited Links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linkcolor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oilalinkcolo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ct_link_color_CID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R_, FW_, US_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s above</w:t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umber(4)</w:t>
            </w:r>
          </w:p>
        </w:tc>
        <w:tc>
          <w:tcPr>
            <w:tcW w:w="106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1 (red)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ID, 1 - 9999</w:t>
            </w:r>
          </w:p>
        </w:tc>
        <w:tc>
          <w:tcPr>
            <w:tcW w:w="467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olor of Active Links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magelinkcolor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oilimagelinkcolo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unvimage_link_color_CID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R_, FW_, US_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s above</w:t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umber(4)</w:t>
            </w:r>
          </w:p>
        </w:tc>
        <w:tc>
          <w:tcPr>
            <w:tcW w:w="106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2 (blue)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ID, 1 - 9999</w:t>
            </w:r>
          </w:p>
        </w:tc>
        <w:tc>
          <w:tcPr>
            <w:tcW w:w="467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or foils containing Images -- Color of Unvisited Links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magevlinkcolor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oilimagevlinkcolo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visimage_link_color_CID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R_, FW_, US_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s above</w:t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umber(4)</w:t>
            </w:r>
          </w:p>
        </w:tc>
        <w:tc>
          <w:tcPr>
            <w:tcW w:w="106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3 (magenta)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ID, 1 - 9999</w:t>
            </w:r>
          </w:p>
        </w:tc>
        <w:tc>
          <w:tcPr>
            <w:tcW w:w="467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or foils containing Images -- Color of Visited Links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magealinkcolor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oilimagealinkcolo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ctimage_link_color_CID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R_, FW_, US_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s above</w:t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umber(4)</w:t>
            </w:r>
          </w:p>
        </w:tc>
        <w:tc>
          <w:tcPr>
            <w:tcW w:w="106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1 (red)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ID, 1 - 9999</w:t>
            </w:r>
          </w:p>
        </w:tc>
        <w:tc>
          <w:tcPr>
            <w:tcW w:w="467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or foils containing Images -- Color of Active Links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ablelinkcolor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oiltablelinkcolo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unvtable_link_color_CID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R_, FW_, US_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s above</w:t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umber(4)</w:t>
            </w:r>
          </w:p>
        </w:tc>
        <w:tc>
          <w:tcPr>
            <w:tcW w:w="106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8 (darkgreen)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ID, 1 - 9999</w:t>
            </w:r>
          </w:p>
        </w:tc>
        <w:tc>
          <w:tcPr>
            <w:tcW w:w="467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or foils containing Tables -- Color of Unvisited Links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ablevlinkcolor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oiltablevlinkcolo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vistable_link_color_CID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R_, FW_, US_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s above</w:t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umber(4)</w:t>
            </w:r>
          </w:p>
        </w:tc>
        <w:tc>
          <w:tcPr>
            <w:tcW w:w="106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3 (magenta)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ID, 1 - 9999</w:t>
            </w:r>
          </w:p>
        </w:tc>
        <w:tc>
          <w:tcPr>
            <w:tcW w:w="467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or foils containing Tables -- Color of Visited Links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ablealinkcolor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oiltablealinkcolo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cttable_link_color_CID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R_, FW_, US_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s above</w:t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umber(4)</w:t>
            </w:r>
          </w:p>
        </w:tc>
        <w:tc>
          <w:tcPr>
            <w:tcW w:w="106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1 (red)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ID, 1 - 9999</w:t>
            </w:r>
          </w:p>
        </w:tc>
        <w:tc>
          <w:tcPr>
            <w:tcW w:w="467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or foils containing Tables -- Color of Active Links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60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i/>
                <w:i/>
                <w:sz w:val="14"/>
                <w:lang w:val="en-US"/>
              </w:rPr>
            </w:pPr>
            <w:r>
              <w:rPr>
                <w:i/>
                <w:sz w:val="14"/>
                <w:lang w:val="en-US"/>
              </w:rPr>
              <w:t>„</w:t>
            </w:r>
            <w:r>
              <w:rPr>
                <w:i/>
                <w:sz w:val="14"/>
                <w:lang w:val="en-US"/>
              </w:rPr>
              <w:t>Font” parameters</w:t>
            </w:r>
          </w:p>
        </w:tc>
        <w:tc>
          <w:tcPr>
            <w:tcW w:w="165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i/>
                <w:i/>
                <w:sz w:val="14"/>
                <w:lang w:val="en-US"/>
              </w:rPr>
            </w:pPr>
            <w:r>
              <w:rPr>
                <w:i/>
                <w:sz w:val="14"/>
                <w:lang w:val="en-US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947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62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82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42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479" w:type="dxa"/>
            <w:gridSpan w:val="8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3424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gcolor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oilfgcolo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ont_color_CID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R_, FW_, US_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s above</w:t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umber(4)</w:t>
            </w:r>
          </w:p>
        </w:tc>
        <w:tc>
          <w:tcPr>
            <w:tcW w:w="106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7 (white)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ID, 1 - 9999</w:t>
            </w:r>
          </w:p>
        </w:tc>
        <w:tc>
          <w:tcPr>
            <w:tcW w:w="467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ext color ('text' attribute in the &lt;body&gt; tag used if no background file)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htmltitlecolor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oilhtmltitlecolo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htmltitle_font_color_CID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R_, FW_, US_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s above</w:t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umber(4)</w:t>
            </w:r>
          </w:p>
        </w:tc>
        <w:tc>
          <w:tcPr>
            <w:tcW w:w="106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8 (darkgreen)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ID, 1 - 9999</w:t>
            </w:r>
          </w:p>
        </w:tc>
        <w:tc>
          <w:tcPr>
            <w:tcW w:w="467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itle color for HTML Foils ('color' attribute in the &lt;font&gt; tag that embraces the title section)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ntablefontcolor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oilintablefontcolo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ntable_font_color_CID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R_, FW_, US_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s above</w:t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umber(4)</w:t>
            </w:r>
          </w:p>
        </w:tc>
        <w:tc>
          <w:tcPr>
            <w:tcW w:w="106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 (black)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ID, 1 - 9999</w:t>
            </w:r>
          </w:p>
        </w:tc>
        <w:tc>
          <w:tcPr>
            <w:tcW w:w="467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olor of Text Inside Table Style Foils('color' attribute in the &lt;font&gt; tag for each &lt;td&gt;)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magetitlecolor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oilimagetitlecolo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itle_font_color_CID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R_, FW_, US_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s above</w:t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umber(4)</w:t>
            </w:r>
          </w:p>
        </w:tc>
        <w:tc>
          <w:tcPr>
            <w:tcW w:w="106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 (black)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ID, 1 - 9999</w:t>
            </w:r>
          </w:p>
        </w:tc>
        <w:tc>
          <w:tcPr>
            <w:tcW w:w="467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itle color for Image Foils ('color' attribute in the &lt;font&gt; tag that embraces the title section)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ntablefontsize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oilintablefontsiz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ntable_fontsize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R_, FW_, US_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s above</w:t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umber(1)</w:t>
            </w:r>
          </w:p>
        </w:tc>
        <w:tc>
          <w:tcPr>
            <w:tcW w:w="106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-8</w:t>
            </w:r>
          </w:p>
        </w:tc>
        <w:tc>
          <w:tcPr>
            <w:tcW w:w="467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able Inside Text Font size index (from 1 to 8)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itlefontsize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oiltitlefontsiz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itle_fontsize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R_, FW_, US_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s above</w:t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umber(1)</w:t>
            </w:r>
          </w:p>
        </w:tc>
        <w:tc>
          <w:tcPr>
            <w:tcW w:w="106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-3</w:t>
            </w:r>
          </w:p>
        </w:tc>
        <w:tc>
          <w:tcPr>
            <w:tcW w:w="467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itle Font size index (from 1 to 3 as in &lt;h1&gt; to &lt;h3&gt;)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60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i/>
                <w:i/>
                <w:sz w:val="14"/>
                <w:lang w:val="en-US"/>
              </w:rPr>
            </w:pPr>
            <w:r>
              <w:rPr>
                <w:i/>
                <w:sz w:val="14"/>
                <w:lang w:val="en-US"/>
              </w:rPr>
              <w:t>„</w:t>
            </w:r>
            <w:r>
              <w:rPr>
                <w:i/>
                <w:sz w:val="14"/>
                <w:lang w:val="en-US"/>
              </w:rPr>
              <w:t>Educational object blob, image and color” parameters</w:t>
            </w:r>
          </w:p>
        </w:tc>
        <w:tc>
          <w:tcPr>
            <w:tcW w:w="165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i/>
                <w:i/>
                <w:sz w:val="14"/>
                <w:lang w:val="en-US"/>
              </w:rPr>
            </w:pPr>
            <w:r>
              <w:rPr>
                <w:i/>
                <w:sz w:val="14"/>
                <w:lang w:val="en-US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947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62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82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42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479" w:type="dxa"/>
            <w:gridSpan w:val="8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3424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O_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html_file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mandatory</w:t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long raw</w:t>
            </w:r>
          </w:p>
        </w:tc>
        <w:tc>
          <w:tcPr>
            <w:tcW w:w="106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one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*</w:t>
            </w:r>
          </w:p>
        </w:tc>
        <w:tc>
          <w:tcPr>
            <w:tcW w:w="467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bytes of foil contents in html format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O_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ext_file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mandatory</w:t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varchar2(2000)</w:t>
            </w:r>
          </w:p>
        </w:tc>
        <w:tc>
          <w:tcPr>
            <w:tcW w:w="106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one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*</w:t>
            </w:r>
          </w:p>
        </w:tc>
        <w:tc>
          <w:tcPr>
            <w:tcW w:w="467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bytes of foil contents in text format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magelocatio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B_, IM_,  SO_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blob_bytes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optional</w:t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long raw</w:t>
            </w:r>
          </w:p>
        </w:tc>
        <w:tc>
          <w:tcPr>
            <w:tcW w:w="106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one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*</w:t>
            </w:r>
          </w:p>
        </w:tc>
        <w:tc>
          <w:tcPr>
            <w:tcW w:w="467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bytes of foil and source blob (image, applet, PowerPoint) in a given format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izeof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O_, IM_,  SO_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blob_sizeof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optional</w:t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umber(38)</w:t>
            </w:r>
          </w:p>
        </w:tc>
        <w:tc>
          <w:tcPr>
            <w:tcW w:w="106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one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-9 999 ...  999 (38 digits)</w:t>
            </w:r>
          </w:p>
        </w:tc>
        <w:tc>
          <w:tcPr>
            <w:tcW w:w="467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umber of bytes of blob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mage_styl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O_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blob_style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optional</w:t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umber(2)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06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 -BLOBessential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-99: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 - BLOBessential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 - BLOBuseful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 - BLOBasHTML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 - BLOBnone</w:t>
            </w:r>
          </w:p>
        </w:tc>
        <w:tc>
          <w:tcPr>
            <w:tcW w:w="467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n indicator if the HTML form is enough or not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mage_typ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O_, IM_, SO_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blob_type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mandatory</w:t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umber(2)</w:t>
            </w:r>
          </w:p>
        </w:tc>
        <w:tc>
          <w:tcPr>
            <w:tcW w:w="106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 - NONE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 -99: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 - NONE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.g.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 - IMG/GIF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 - IMG/JPEG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 - IMG/Java_applet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 - FILE/PowerPoint</w:t>
            </w:r>
          </w:p>
        </w:tc>
        <w:tc>
          <w:tcPr>
            <w:tcW w:w="467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MIME format of blob (user defined)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horizimagewidth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oilhorizimagewidt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hor_image_width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O_, IM_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mandatory if „blob_type”  is not empty</w:t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umber(4)</w:t>
            </w:r>
          </w:p>
        </w:tc>
        <w:tc>
          <w:tcPr>
            <w:tcW w:w="106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69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-9999</w:t>
            </w:r>
          </w:p>
        </w:tc>
        <w:tc>
          <w:tcPr>
            <w:tcW w:w="467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Landscape Image width ('width' attribute in the &lt;image&gt; tag )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horizimagestyle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oilhorizimagestyl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hor_image_style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O_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mandatory if „blob_type”  is not empty</w:t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umber(2)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06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 - native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 - 99: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 - native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 - parmvalue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-  maximum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 - minimum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67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Landscape Image Strategy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vertimagewidth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oilvertimagewidt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ver_image_width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O_, IM_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mandatory if „blob_type”  is not empty</w:t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umber(4)</w:t>
            </w:r>
          </w:p>
        </w:tc>
        <w:tc>
          <w:tcPr>
            <w:tcW w:w="106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20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-9999</w:t>
            </w:r>
          </w:p>
        </w:tc>
        <w:tc>
          <w:tcPr>
            <w:tcW w:w="467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ortrait Image width ('width' attribute in the &lt;image&gt; tag )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vertimagestyle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oilvertimagestyl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ver_image_style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O_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mandatory if „blob_type”  is not empty</w:t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umber(2)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06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 - native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 - 99: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 - native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 - parmvalue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-  maximum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 - minimum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67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Portrait Image Strategy 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O_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ource_SID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optional</w:t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umber(10)</w:t>
            </w:r>
          </w:p>
        </w:tc>
        <w:tc>
          <w:tcPr>
            <w:tcW w:w="106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one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ID: 1 - 9 999 999 999</w:t>
            </w:r>
          </w:p>
        </w:tc>
        <w:tc>
          <w:tcPr>
            <w:tcW w:w="467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owerPoint source identifier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O_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olor_name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mandatory</w:t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varchar2(64)</w:t>
            </w:r>
          </w:p>
        </w:tc>
        <w:tc>
          <w:tcPr>
            <w:tcW w:w="106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uto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olor names, user defined</w:t>
            </w:r>
          </w:p>
        </w:tc>
        <w:tc>
          <w:tcPr>
            <w:tcW w:w="467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nglish color name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O_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olor_value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mandatory</w:t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varchar2(7)</w:t>
            </w:r>
          </w:p>
        </w:tc>
        <w:tc>
          <w:tcPr>
            <w:tcW w:w="106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uto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#000000-#FFFFFF</w:t>
            </w:r>
          </w:p>
        </w:tc>
        <w:tc>
          <w:tcPr>
            <w:tcW w:w="467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RGB hexadecimal color value (see „color” table)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60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i/>
                <w:i/>
                <w:sz w:val="14"/>
                <w:lang w:val="en-US"/>
              </w:rPr>
            </w:pPr>
            <w:r>
              <w:rPr>
                <w:i/>
                <w:sz w:val="14"/>
                <w:lang w:val="en-US"/>
              </w:rPr>
              <w:t>„</w:t>
            </w:r>
            <w:r>
              <w:rPr>
                <w:i/>
                <w:sz w:val="14"/>
                <w:lang w:val="en-US"/>
              </w:rPr>
              <w:t>Teaching” parameters</w:t>
            </w:r>
          </w:p>
        </w:tc>
        <w:tc>
          <w:tcPr>
            <w:tcW w:w="165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i/>
                <w:i/>
                <w:sz w:val="14"/>
                <w:lang w:val="en-US"/>
              </w:rPr>
            </w:pPr>
            <w:r>
              <w:rPr>
                <w:i/>
                <w:sz w:val="14"/>
                <w:lang w:val="en-US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947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62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82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42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479" w:type="dxa"/>
            <w:gridSpan w:val="8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6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375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R_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nteractivity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mandatory</w:t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umber(2)</w:t>
            </w:r>
          </w:p>
        </w:tc>
        <w:tc>
          <w:tcPr>
            <w:tcW w:w="106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 - LOW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. g.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 - LOW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 - MEDIUM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 - HIGH</w:t>
            </w:r>
          </w:p>
        </w:tc>
        <w:tc>
          <w:tcPr>
            <w:tcW w:w="467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 level of interactivity between the system and a user of the object; user defined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R_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learning level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mandatory</w:t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varchar2(256) with elements separated by spaces</w:t>
            </w:r>
          </w:p>
        </w:tc>
        <w:tc>
          <w:tcPr>
            <w:tcW w:w="106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‘</w:t>
            </w:r>
            <w:r>
              <w:rPr>
                <w:sz w:val="14"/>
                <w:lang w:val="en-US"/>
              </w:rPr>
              <w:t>0:0’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-99:0-5</w:t>
            </w:r>
          </w:p>
        </w:tc>
        <w:tc>
          <w:tcPr>
            <w:tcW w:w="467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air age:skill, i.e. 8-10:1, 0-99:0; age is from 0 (not applicable) to 99, skill - from 0 (not applicable), 1 (easiest)  to 5 (hard)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R_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rerequisites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optional</w:t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varchar2(1024)</w:t>
            </w:r>
          </w:p>
        </w:tc>
        <w:tc>
          <w:tcPr>
            <w:tcW w:w="106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one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*</w:t>
            </w:r>
          </w:p>
        </w:tc>
        <w:tc>
          <w:tcPr>
            <w:tcW w:w="467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ourse and/or capabilities required to use the material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R_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resentation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mandatory</w:t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varchar2(1024)</w:t>
            </w:r>
          </w:p>
        </w:tc>
        <w:tc>
          <w:tcPr>
            <w:tcW w:w="106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‘</w:t>
            </w:r>
            <w:r>
              <w:rPr>
                <w:sz w:val="14"/>
                <w:lang w:val="en-US"/>
              </w:rPr>
              <w:t>text’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ext images sound etc.</w:t>
            </w:r>
          </w:p>
        </w:tc>
        <w:tc>
          <w:tcPr>
            <w:tcW w:w="467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 way the object is presented for users; user defined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60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i/>
                <w:i/>
                <w:sz w:val="14"/>
                <w:lang w:val="en-US"/>
              </w:rPr>
            </w:pPr>
            <w:r>
              <w:rPr>
                <w:i/>
                <w:sz w:val="14"/>
                <w:lang w:val="en-US"/>
              </w:rPr>
              <w:t>„</w:t>
            </w:r>
            <w:r>
              <w:rPr>
                <w:i/>
                <w:sz w:val="14"/>
                <w:lang w:val="en-US"/>
              </w:rPr>
              <w:t>NOT USED” and „REPLACED BY DATABASE RELATIONS” parameters</w:t>
            </w:r>
          </w:p>
        </w:tc>
        <w:tc>
          <w:tcPr>
            <w:tcW w:w="165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i/>
                <w:i/>
                <w:sz w:val="14"/>
                <w:lang w:val="en-US"/>
              </w:rPr>
            </w:pPr>
            <w:r>
              <w:rPr>
                <w:i/>
                <w:sz w:val="14"/>
                <w:lang w:val="en-US"/>
              </w:rPr>
            </w:r>
          </w:p>
        </w:tc>
        <w:tc>
          <w:tcPr>
            <w:tcW w:w="1861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12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82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4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65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5231" w:type="dxa"/>
            <w:gridSpan w:val="14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AO_, EO_, SO_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sizeof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mandatory</w:t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integer</w:t>
            </w:r>
          </w:p>
        </w:tc>
        <w:tc>
          <w:tcPr>
            <w:tcW w:w="106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auto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0-max_integer</w:t>
            </w:r>
          </w:p>
        </w:tc>
        <w:tc>
          <w:tcPr>
            <w:tcW w:w="467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Size of the object in bytes ????? Which form of an object? What for?</w:t>
            </w:r>
          </w:p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z w:val="14"/>
                <w:lang w:val="en-US"/>
              </w:rPr>
              <w:t>REPLACED BY  „blob_sizeof” parameter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foilse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foilset</w:t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???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  <w:tc>
          <w:tcPr>
            <w:tcW w:w="130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  <w:tc>
          <w:tcPr>
            <w:tcW w:w="934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  <w:tc>
          <w:tcPr>
            <w:tcW w:w="10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string</w:t>
            </w:r>
          </w:p>
        </w:tc>
        <w:tc>
          <w:tcPr>
            <w:tcW w:w="1069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  <w:tc>
          <w:tcPr>
            <w:tcW w:w="1469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675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name of set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REPLACED BY PID and „PR_title” parameters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runningtitle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???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string</w:t>
            </w:r>
          </w:p>
        </w:tc>
        <w:tc>
          <w:tcPr>
            <w:tcW w:w="106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67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Shorter Running title for set on each page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OT USED ????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session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???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string</w:t>
            </w:r>
          </w:p>
        </w:tc>
        <w:tc>
          <w:tcPr>
            <w:tcW w:w="106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67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edit session name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OT USED or REPLACED BY „Use history” ???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strike/>
                <w:sz w:val="14"/>
                <w:lang w:val="en-US"/>
              </w:rPr>
            </w:pPr>
            <w:r>
              <w:rPr>
                <w:i/>
                <w:strike/>
                <w:sz w:val="14"/>
                <w:lang w:val="en-US"/>
              </w:rPr>
              <w:t>even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strike/>
                <w:sz w:val="14"/>
                <w:lang w:val="en-US"/>
              </w:rPr>
            </w:pPr>
            <w:r>
              <w:rPr>
                <w:i/>
                <w:strike/>
                <w:sz w:val="14"/>
                <w:lang w:val="en-US"/>
              </w:rPr>
              <w:t>foilevent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trike/>
                <w:sz w:val="14"/>
                <w:lang w:val="en-US"/>
              </w:rPr>
            </w:pPr>
            <w:r>
              <w:rPr>
                <w:i/>
                <w:strike/>
                <w:sz w:val="14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14"/>
                <w:lang w:val="en-US"/>
              </w:rPr>
            </w:pPr>
            <w:r>
              <w:rPr>
                <w:i/>
                <w:sz w:val="14"/>
                <w:lang w:val="en-US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14"/>
                <w:lang w:val="en-US"/>
              </w:rPr>
            </w:pPr>
            <w:r>
              <w:rPr>
                <w:i/>
                <w:sz w:val="14"/>
                <w:lang w:val="en-US"/>
              </w:rPr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14"/>
                <w:lang w:val="en-US"/>
              </w:rPr>
            </w:pPr>
            <w:r>
              <w:rPr>
                <w:i/>
                <w:sz w:val="14"/>
                <w:lang w:val="en-US"/>
              </w:rPr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14"/>
                <w:lang w:val="en-US"/>
              </w:rPr>
            </w:pPr>
            <w:r>
              <w:rPr>
                <w:i/>
                <w:sz w:val="14"/>
                <w:lang w:val="en-US"/>
              </w:rPr>
            </w:r>
          </w:p>
        </w:tc>
        <w:tc>
          <w:tcPr>
            <w:tcW w:w="106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14"/>
                <w:lang w:val="en-US"/>
              </w:rPr>
            </w:pPr>
            <w:r>
              <w:rPr>
                <w:i/>
                <w:sz w:val="14"/>
                <w:lang w:val="en-US"/>
              </w:rPr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14"/>
                <w:lang w:val="en-US"/>
              </w:rPr>
            </w:pPr>
            <w:r>
              <w:rPr>
                <w:i/>
                <w:sz w:val="14"/>
                <w:lang w:val="en-US"/>
              </w:rPr>
            </w:r>
          </w:p>
        </w:tc>
        <w:tc>
          <w:tcPr>
            <w:tcW w:w="467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14"/>
                <w:lang w:val="en-US"/>
              </w:rPr>
            </w:pPr>
            <w:r>
              <w:rPr>
                <w:i/>
                <w:sz w:val="14"/>
                <w:lang w:val="en-US"/>
              </w:rPr>
            </w:r>
          </w:p>
          <w:p>
            <w:pPr>
              <w:pStyle w:val="Normal"/>
              <w:rPr>
                <w:i/>
                <w:i/>
                <w:sz w:val="14"/>
                <w:lang w:val="en-US"/>
              </w:rPr>
            </w:pPr>
            <w:r>
              <w:rPr>
                <w:sz w:val="14"/>
                <w:lang w:val="en-US"/>
              </w:rPr>
              <w:t>NOT USED or REPLACED BY „Use history” ???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4"/>
                <w:lang w:val="en-US"/>
              </w:rPr>
            </w:pPr>
            <w:r>
              <w:rPr>
                <w:i/>
                <w:sz w:val="1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author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foilautho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author_UID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mandatory</w:t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multiple ordered string</w:t>
            </w:r>
          </w:p>
        </w:tc>
        <w:tc>
          <w:tcPr>
            <w:tcW w:w="106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auto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GUIDs of the database users</w:t>
            </w:r>
          </w:p>
        </w:tc>
        <w:tc>
          <w:tcPr>
            <w:tcW w:w="467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Author’s name, generated by the database</w:t>
            </w:r>
          </w:p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b/>
                <w:i/>
                <w:sz w:val="14"/>
                <w:lang w:val="en-US"/>
              </w:rPr>
              <w:t>REPLACED BY „prepared_by” relation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source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optional</w:t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string[256]</w:t>
            </w:r>
          </w:p>
        </w:tc>
        <w:tc>
          <w:tcPr>
            <w:tcW w:w="106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none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*</w:t>
            </w:r>
          </w:p>
        </w:tc>
        <w:tc>
          <w:tcPr>
            <w:tcW w:w="467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 xml:space="preserve">The source file(s) (e.g. Powerpoint file/slide No, etc.) </w:t>
            </w:r>
          </w:p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z w:val="14"/>
                <w:lang w:val="en-US"/>
              </w:rPr>
              <w:t>REPLACED BY „is_source_of” relation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user_rights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-</w:t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-</w:t>
            </w:r>
          </w:p>
        </w:tc>
        <w:tc>
          <w:tcPr>
            <w:tcW w:w="106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-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-</w:t>
            </w:r>
          </w:p>
        </w:tc>
        <w:tc>
          <w:tcPr>
            <w:tcW w:w="467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user rights</w:t>
            </w:r>
          </w:p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z w:val="14"/>
                <w:lang w:val="en-US"/>
              </w:rPr>
              <w:t>REPLACED BY  „has_access(access_mode)” relation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assword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assword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password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-</w:t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-</w:t>
            </w:r>
          </w:p>
        </w:tc>
        <w:tc>
          <w:tcPr>
            <w:tcW w:w="1069" w:type="dxa"/>
            <w:gridSpan w:val="11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-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-</w:t>
            </w:r>
          </w:p>
        </w:tc>
        <w:tc>
          <w:tcPr>
            <w:tcW w:w="4675" w:type="dxa"/>
            <w:gridSpan w:val="10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Password to access the object (in read/only mode); should be replaced by the database access rights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b/>
                <w:i/>
                <w:sz w:val="14"/>
                <w:lang w:val="en-US"/>
              </w:rPr>
              <w:t>REPLACED BY „has_access(access_mode) relation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etaddonlines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ddonline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relation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optional</w:t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ordered list of strings[256]</w:t>
            </w:r>
          </w:p>
        </w:tc>
        <w:tc>
          <w:tcPr>
            <w:tcW w:w="1069" w:type="dxa"/>
            <w:gridSpan w:val="11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one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URLs or GUIDs</w:t>
            </w:r>
          </w:p>
        </w:tc>
        <w:tc>
          <w:tcPr>
            <w:tcW w:w="4675" w:type="dxa"/>
            <w:gridSpan w:val="10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Addons:</w:t>
            </w:r>
          </w:p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List of urls:</w:t>
            </w:r>
          </w:p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First URL{title= ...}{comment=...}</w:t>
            </w:r>
          </w:p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If more than one foil must have total url:</w:t>
            </w:r>
          </w:p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{title= What to call set}</w:t>
            </w:r>
          </w:p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{comment=comment on whole set}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REPLACED BY „has_addon(Pres_Mode)” relation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setaddonextra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setaddonextr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relation_type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constant:</w:t>
            </w:r>
          </w:p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CLEAR</w:t>
            </w:r>
          </w:p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INCREMENT</w:t>
            </w:r>
          </w:p>
        </w:tc>
        <w:tc>
          <w:tcPr>
            <w:tcW w:w="1069" w:type="dxa"/>
            <w:gridSpan w:val="11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  <w:tc>
          <w:tcPr>
            <w:tcW w:w="4675" w:type="dxa"/>
            <w:gridSpan w:val="10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CLEAR if „relation” (setaddonlines) replaces previous or INCREMENT if adds on</w:t>
            </w:r>
          </w:p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z w:val="14"/>
                <w:lang w:val="en-US"/>
              </w:rPr>
              <w:t>REPLACED BY „has_addon(Pres_Mode)” relation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setaddinfo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setaddinfo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info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html string</w:t>
            </w:r>
          </w:p>
        </w:tc>
        <w:tc>
          <w:tcPr>
            <w:tcW w:w="106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  <w:tc>
          <w:tcPr>
            <w:tcW w:w="467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 xml:space="preserve">Additional Information on Foilset </w:t>
            </w:r>
          </w:p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z w:val="14"/>
                <w:lang w:val="en-US"/>
              </w:rPr>
              <w:t>REPLACED BY „has_addon(Pres_Mode)”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foilnumbe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subpart_number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mandatory</w:t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integer</w:t>
            </w:r>
          </w:p>
        </w:tc>
        <w:tc>
          <w:tcPr>
            <w:tcW w:w="1069" w:type="dxa"/>
            <w:gridSpan w:val="11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auto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0-max_integer</w:t>
            </w:r>
          </w:p>
        </w:tc>
        <w:tc>
          <w:tcPr>
            <w:tcW w:w="4675" w:type="dxa"/>
            <w:gridSpan w:val="10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current foil/subpresentation number</w:t>
            </w:r>
          </w:p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z w:val="14"/>
                <w:lang w:val="en-US"/>
              </w:rPr>
              <w:t>REPLACED BY „contains(position)”  relation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abstractsource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abstract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constant:</w:t>
            </w:r>
          </w:p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DYNAMIC</w:t>
            </w:r>
          </w:p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NN (foil number)</w:t>
            </w:r>
          </w:p>
        </w:tc>
        <w:tc>
          <w:tcPr>
            <w:tcW w:w="106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  <w:tc>
          <w:tcPr>
            <w:tcW w:w="467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location of abstract (should be always dynamic, even if one must logically re-create an additional foil similar to a given one)</w:t>
            </w:r>
          </w:p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z w:val="14"/>
                <w:lang w:val="en-US"/>
              </w:rPr>
              <w:t>REPLACED BY „abstract” parameter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abstracttitle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abstract_title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string</w:t>
            </w:r>
          </w:p>
        </w:tc>
        <w:tc>
          <w:tcPr>
            <w:tcW w:w="106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  <w:tc>
          <w:tcPr>
            <w:tcW w:w="467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title of DYNAMIC abstract</w:t>
            </w:r>
          </w:p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z w:val="14"/>
                <w:lang w:val="en-US"/>
              </w:rPr>
              <w:t>REPLACED BY „abstract” parameter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abstractimagelocation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abstract_image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file_name</w:t>
            </w:r>
          </w:p>
        </w:tc>
        <w:tc>
          <w:tcPr>
            <w:tcW w:w="106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  <w:tc>
          <w:tcPr>
            <w:tcW w:w="467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location of image associated with abstract</w:t>
            </w:r>
          </w:p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z w:val="14"/>
                <w:lang w:val="en-US"/>
              </w:rPr>
              <w:t>REPLACED BY „abstract” parameter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abstracthtml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abstract_html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html string</w:t>
            </w:r>
          </w:p>
        </w:tc>
        <w:tc>
          <w:tcPr>
            <w:tcW w:w="1069" w:type="dxa"/>
            <w:gridSpan w:val="11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  <w:tc>
          <w:tcPr>
            <w:tcW w:w="4675" w:type="dxa"/>
            <w:gridSpan w:val="10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HTML of dynamic abstract</w:t>
            </w:r>
          </w:p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z w:val="14"/>
                <w:lang w:val="en-US"/>
              </w:rPr>
              <w:t>REPLACED BY „abstract” parameter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criticalmissing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string</w:t>
            </w:r>
          </w:p>
        </w:tc>
        <w:tc>
          <w:tcPr>
            <w:tcW w:w="106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  <w:tc>
          <w:tcPr>
            <w:tcW w:w="467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 xml:space="preserve">Comma Separated list of Foil numbers where Image Essential </w:t>
            </w:r>
          </w:p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z w:val="14"/>
                <w:lang w:val="en-US"/>
              </w:rPr>
              <w:t>REPLACED BY „image style” parameter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somemissing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string</w:t>
            </w:r>
          </w:p>
        </w:tc>
        <w:tc>
          <w:tcPr>
            <w:tcW w:w="106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  <w:tc>
          <w:tcPr>
            <w:tcW w:w="467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Comma Separated list of Foil numbers where Image Very Useful</w:t>
            </w:r>
          </w:p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z w:val="14"/>
                <w:lang w:val="en-US"/>
              </w:rPr>
              <w:t>REPLACED BY „image style” parameter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imagestatu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constant:</w:t>
            </w:r>
          </w:p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CRITICALimage</w:t>
            </w:r>
          </w:p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USEFULimage</w:t>
            </w:r>
          </w:p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OPTIONALimage</w:t>
            </w:r>
          </w:p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NOimage</w:t>
            </w:r>
          </w:p>
        </w:tc>
        <w:tc>
          <w:tcPr>
            <w:tcW w:w="106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  <w:tc>
          <w:tcPr>
            <w:tcW w:w="467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 xml:space="preserve">Image/HTML Status of Foil </w:t>
            </w:r>
          </w:p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rFonts w:eastAsia="Times New Roman CE;Bookman Old Style"/>
                <w:strike/>
                <w:sz w:val="14"/>
                <w:lang w:val="en-US"/>
              </w:rPr>
              <w:t xml:space="preserve"> </w:t>
            </w:r>
            <w:r>
              <w:rPr>
                <w:strike/>
                <w:sz w:val="14"/>
                <w:lang w:val="en-US"/>
              </w:rPr>
              <w:t>(Can be set in criticalmissing, somemissing)</w:t>
            </w:r>
          </w:p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z w:val="14"/>
                <w:lang w:val="en-US"/>
              </w:rPr>
              <w:t>REPLACED BY „image style” parameter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location (URL)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optional</w:t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string[256]</w:t>
            </w:r>
          </w:p>
        </w:tc>
        <w:tc>
          <w:tcPr>
            <w:tcW w:w="1069" w:type="dxa"/>
            <w:gridSpan w:val="11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URL to retrieve the object from the database, generated by the database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auto</w:t>
            </w:r>
          </w:p>
        </w:tc>
        <w:tc>
          <w:tcPr>
            <w:tcW w:w="4675" w:type="dxa"/>
            <w:gridSpan w:val="10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URL to access the object from outside</w:t>
            </w:r>
          </w:p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b/>
                <w:i/>
                <w:sz w:val="14"/>
                <w:lang w:val="en-US"/>
              </w:rPr>
              <w:t>NOT USED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version_number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mandatory</w:t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float: XX.YY</w:t>
            </w:r>
          </w:p>
        </w:tc>
        <w:tc>
          <w:tcPr>
            <w:tcW w:w="106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1.00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0.00 - 1000.00</w:t>
            </w:r>
          </w:p>
        </w:tc>
        <w:tc>
          <w:tcPr>
            <w:tcW w:w="467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Number of the current version and subversion of the object</w:t>
            </w:r>
          </w:p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b/>
                <w:i/>
                <w:sz w:val="14"/>
                <w:lang w:val="en-US"/>
              </w:rPr>
              <w:t>NOT USED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language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mandatory</w:t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string: xx_YY</w:t>
            </w:r>
          </w:p>
        </w:tc>
        <w:tc>
          <w:tcPr>
            <w:tcW w:w="1069" w:type="dxa"/>
            <w:gridSpan w:val="11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en_US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ISO-639 &amp; ISO-3166 codes</w:t>
            </w:r>
          </w:p>
        </w:tc>
        <w:tc>
          <w:tcPr>
            <w:tcW w:w="4675" w:type="dxa"/>
            <w:gridSpan w:val="10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„</w:t>
            </w:r>
            <w:r>
              <w:rPr>
                <w:strike/>
                <w:sz w:val="14"/>
                <w:lang w:val="en-US"/>
              </w:rPr>
              <w:t>language_country” identifier; in the first version of the database only „en_US” is supported</w:t>
            </w:r>
          </w:p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z w:val="14"/>
                <w:lang w:val="en-US"/>
              </w:rPr>
              <w:t>NOT USED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credits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optional</w:t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 xml:space="preserve">unordered set of string[256] pairs </w:t>
            </w:r>
          </w:p>
        </w:tc>
        <w:tc>
          <w:tcPr>
            <w:tcW w:w="1069" w:type="dxa"/>
            <w:gridSpan w:val="11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none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*</w:t>
            </w:r>
          </w:p>
        </w:tc>
        <w:tc>
          <w:tcPr>
            <w:tcW w:w="4675" w:type="dxa"/>
            <w:gridSpan w:val="10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table of pairs „role:person_name”, e.g. „music:J.Smith text:A.Brown image:KODAK Co. permission:www.mit.edu”</w:t>
            </w:r>
          </w:p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z w:val="14"/>
                <w:lang w:val="en-US"/>
              </w:rPr>
              <w:t>NOT USED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role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optional</w:t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ordered set of strings</w:t>
            </w:r>
          </w:p>
        </w:tc>
        <w:tc>
          <w:tcPr>
            <w:tcW w:w="106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none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*</w:t>
            </w:r>
          </w:p>
        </w:tc>
        <w:tc>
          <w:tcPr>
            <w:tcW w:w="467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role of the object, i.e. a foil, a presentation, a foilword, a person, etc.</w:t>
            </w:r>
          </w:p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z w:val="14"/>
                <w:lang w:val="en-US"/>
              </w:rPr>
              <w:t>NOT USED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structure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-</w:t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string constant:</w:t>
            </w:r>
          </w:p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ORDERED</w:t>
            </w:r>
          </w:p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HYPERDIMEN-SIONAL</w:t>
            </w:r>
          </w:p>
        </w:tc>
        <w:tc>
          <w:tcPr>
            <w:tcW w:w="1069" w:type="dxa"/>
            <w:gridSpan w:val="11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-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-</w:t>
            </w:r>
          </w:p>
        </w:tc>
        <w:tc>
          <w:tcPr>
            <w:tcW w:w="4675" w:type="dxa"/>
            <w:gridSpan w:val="10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 xml:space="preserve">a structure of subparts of the object: ordered or hyperdimensional; </w:t>
            </w:r>
          </w:p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z w:val="14"/>
                <w:lang w:val="en-US"/>
              </w:rPr>
              <w:t>NOT USED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IMS version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06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67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u w:val="single"/>
                <w:lang w:val="en-US"/>
              </w:rPr>
              <w:t>as the database is not fully compatible with IMS system and will not be used with IMS search engines, this parameter is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OT USED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price code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069" w:type="dxa"/>
            <w:gridSpan w:val="11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675" w:type="dxa"/>
            <w:gridSpan w:val="10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a price of one (read) access of the object; not supported in the current version of Wisdom Database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OT USED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PR_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objectives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06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67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OT USED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PR_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pedagogy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optional</w:t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string[3-256]</w:t>
            </w:r>
          </w:p>
        </w:tc>
        <w:tc>
          <w:tcPr>
            <w:tcW w:w="106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expository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  <w:t>expository discovery</w:t>
            </w:r>
          </w:p>
        </w:tc>
        <w:tc>
          <w:tcPr>
            <w:tcW w:w="467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14"/>
                <w:lang w:val="en-US"/>
              </w:rPr>
            </w:pPr>
            <w:r>
              <w:rPr>
                <w:strike/>
                <w:sz w:val="14"/>
                <w:lang w:val="en-US"/>
              </w:rPr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OT USED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Color” table, up to 9999 different colors, at the beginning 18 predefined (16 from HTML 3.2. standard color palette and 2 from GSF Wisdom-specific colors), extensible (using SQL statement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253" w:type="dxa"/>
        <w:jc w:val="left"/>
        <w:tblInd w:w="1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701"/>
        <w:gridCol w:w="170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u w:val="single"/>
                <w:lang w:val="en-US"/>
              </w:rPr>
              <w:t>C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lor_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lor_value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ac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#000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#008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lv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#C0C0C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#00FF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ray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#80808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liv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#808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#FFFFFF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llo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#FFFF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o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#800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v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#00008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#FF0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u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#0000FF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rp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#80008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#00808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chs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#FF00FF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qu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#00FFFF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vajowh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rkgre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Image” table, up to 9999 different images, at the beginning 3 predefined (GCF Wisdom images), extensible (using SQL statement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655" w:type="dxa"/>
        <w:jc w:val="left"/>
        <w:tblInd w:w="1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701"/>
        <w:gridCol w:w="1701"/>
        <w:gridCol w:w="1701"/>
        <w:gridCol w:w="170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u w:val="single"/>
                <w:lang w:val="en-US"/>
              </w:rPr>
              <w:t>I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lob_byt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lob_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r_image_widt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er_image_widt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gnpac.gi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MG/GI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ft-grid.gi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MG/GI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iTech.gi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MG/GI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altName w:val="Bookman Old Style"/>
    <w:charset w:val="ee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 CE;Bookman Old Style" w:hAnsi="Times New Roman CE;Bookman Old Style" w:cs="Times New Roman CE;Bookman Old Styl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;Bookman Old Style" w:hAnsi="Times New Roman CE;Bookman Old Style" w:eastAsia="Times New Roman" w:cs="Times New Roman CE;Bookman Old Style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18"/>
      <w:lang w:val="en-US"/>
    </w:rPr>
  </w:style>
  <w:style w:type="character" w:styleId="WW8Num2z0">
    <w:name w:val="WW8Num2z0"/>
    <w:qFormat/>
    <w:rPr>
      <w:rFonts w:ascii="Times New Roman CE;Bookman Old Style" w:hAnsi="Times New Roman CE;Bookman Old Style" w:cs="Times New Roman CE;Bookman Old Style"/>
      <w:b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HTMLTag">
    <w:name w:val="z-HTML Tag"/>
    <w:basedOn w:val="DefaultParagraphFont"/>
    <w:qFormat/>
    <w:rPr>
      <w:rFonts w:ascii="Times New Roman" w:hAnsi="Times New Roman" w:cs="Times New Roman"/>
      <w:color w:val="0000FF"/>
      <w:sz w:val="24"/>
      <w:u w:val="single"/>
    </w:rPr>
  </w:style>
  <w:style w:type="character" w:styleId="CITE">
    <w:name w:val="CITE"/>
    <w:basedOn w:val="DefaultParagraphFont"/>
    <w:qFormat/>
    <w:rPr>
      <w:i/>
    </w:rPr>
  </w:style>
  <w:style w:type="character" w:styleId="CODE">
    <w:name w:val="CODE"/>
    <w:basedOn w:val="DefaultParagraphFont"/>
    <w:qFormat/>
    <w:rPr>
      <w:rFonts w:ascii="Courier New" w:hAnsi="Courier New" w:cs="Courier New"/>
      <w:sz w:val="20"/>
    </w:rPr>
  </w:style>
  <w:style w:type="character" w:styleId="DefinitionTerm">
    <w:name w:val="Definition Term"/>
    <w:basedOn w:val="DefaultParagraphFont"/>
    <w:qFormat/>
    <w:rPr>
      <w:rFonts w:ascii="Times New Roman" w:hAnsi="Times New Roman" w:cs="Times New Roman"/>
      <w:sz w:val="24"/>
    </w:rPr>
  </w:style>
  <w:style w:type="character" w:styleId="Definition">
    <w:name w:val="Definition"/>
    <w:qFormat/>
    <w:rPr/>
  </w:style>
  <w:style w:type="character" w:styleId="WWDefinition">
    <w:name w:val="WW-Definition"/>
    <w:basedOn w:val="DefaultParagraphFont"/>
    <w:qFormat/>
    <w:rPr>
      <w:i/>
      <w:sz w:val="24"/>
    </w:rPr>
  </w:style>
  <w:style w:type="character" w:styleId="Emphasis">
    <w:name w:val="Emphasis"/>
    <w:qFormat/>
    <w:rPr>
      <w:i/>
      <w:iCs/>
    </w:rPr>
  </w:style>
  <w:style w:type="character" w:styleId="WWEmphasis">
    <w:name w:val="WW-Emphasis"/>
    <w:basedOn w:val="DefaultParagraphFont"/>
    <w:qFormat/>
    <w:rPr>
      <w:i/>
    </w:rPr>
  </w:style>
  <w:style w:type="character" w:styleId="Hypertext">
    <w:name w:val="Hypertext"/>
    <w:basedOn w:val="DefaultParagraphFont"/>
    <w:qFormat/>
    <w:rPr>
      <w:color w:val="0000FF"/>
      <w:u w:val="single"/>
    </w:rPr>
  </w:style>
  <w:style w:type="character" w:styleId="Keyboard">
    <w:name w:val="Keyboard"/>
    <w:basedOn w:val="DefaultParagraphFont"/>
    <w:qFormat/>
    <w:rPr>
      <w:rFonts w:ascii="Courier New" w:hAnsi="Courier New" w:cs="Courier New"/>
      <w:sz w:val="20"/>
      <w:u w:val="none"/>
    </w:rPr>
  </w:style>
  <w:style w:type="character" w:styleId="Sample">
    <w:name w:val="Sample"/>
    <w:basedOn w:val="DefaultParagraphFont"/>
    <w:qFormat/>
    <w:rPr>
      <w:rFonts w:ascii="Courier New" w:hAnsi="Courier New" w:cs="Courier New"/>
    </w:rPr>
  </w:style>
  <w:style w:type="character" w:styleId="Strikethrough">
    <w:name w:val="Strikethrough"/>
    <w:basedOn w:val="DefaultParagraphFont"/>
    <w:qFormat/>
    <w:rPr>
      <w:strike/>
    </w:rPr>
  </w:style>
  <w:style w:type="character" w:styleId="Strong">
    <w:name w:val="Strong"/>
    <w:basedOn w:val="DefaultParagraphFont"/>
    <w:qFormat/>
    <w:rPr>
      <w:b/>
    </w:rPr>
  </w:style>
  <w:style w:type="character" w:styleId="Typewriter">
    <w:name w:val="Typewriter"/>
    <w:basedOn w:val="DefaultParagraphFont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  <w:iCs/>
    </w:rPr>
  </w:style>
  <w:style w:type="character" w:styleId="WWVariable">
    <w:name w:val="WW-Variable"/>
    <w:basedOn w:val="DefaultParagraphFont"/>
    <w:qFormat/>
    <w:rPr>
      <w:rFonts w:ascii="Times New Roman" w:hAnsi="Times New Roman" w:cs="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next w:val="Normal"/>
    <w:qFormat/>
    <w:pPr>
      <w:spacing w:before="60" w:after="60"/>
    </w:pPr>
    <w:rPr>
      <w:rFonts w:ascii="Times New Roman" w:hAnsi="Times New Roman" w:cs="Times New Roman"/>
      <w:i/>
      <w:sz w:val="24"/>
      <w:lang w:val="en-US"/>
    </w:rPr>
  </w:style>
  <w:style w:type="paragraph" w:styleId="Blockquote">
    <w:name w:val="Blockquote"/>
    <w:basedOn w:val="Normal"/>
    <w:qFormat/>
    <w:pPr>
      <w:spacing w:before="60" w:after="6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DefinitionCompact">
    <w:name w:val="Definition Compact"/>
    <w:basedOn w:val="Normal"/>
    <w:qFormat/>
    <w:pPr>
      <w:spacing w:before="60" w:after="60"/>
      <w:ind w:left="360" w:hanging="360"/>
    </w:pPr>
    <w:rPr>
      <w:rFonts w:ascii="Times New Roman" w:hAnsi="Times New Roman" w:cs="Times New Roman"/>
      <w:sz w:val="24"/>
      <w:lang w:val="en-US"/>
    </w:rPr>
  </w:style>
  <w:style w:type="paragraph" w:styleId="DefinitionList">
    <w:name w:val="Definition List"/>
    <w:basedOn w:val="Normal"/>
    <w:qFormat/>
    <w:pPr>
      <w:spacing w:before="60" w:after="60"/>
      <w:ind w:left="720" w:hanging="720"/>
    </w:pPr>
    <w:rPr>
      <w:rFonts w:ascii="Times New Roman" w:hAnsi="Times New Roman" w:cs="Times New Roman"/>
      <w:sz w:val="24"/>
      <w:lang w:val="en-US"/>
    </w:rPr>
  </w:style>
  <w:style w:type="paragraph" w:styleId="Directory">
    <w:name w:val="Directory"/>
    <w:basedOn w:val="Normal"/>
    <w:next w:val="Normal"/>
    <w:qFormat/>
    <w:pPr>
      <w:tabs>
        <w:tab w:val="clear" w:pos="708"/>
        <w:tab w:val="left" w:pos="2880" w:leader="none"/>
        <w:tab w:val="left" w:pos="5760" w:leader="none"/>
      </w:tabs>
      <w:spacing w:before="100" w:after="100"/>
      <w:ind w:left="360" w:hanging="0"/>
    </w:pPr>
    <w:rPr>
      <w:rFonts w:ascii="Times New Roman" w:hAnsi="Times New Roman" w:cs="Times New Roman"/>
      <w:sz w:val="24"/>
      <w:lang w:val="en-US"/>
    </w:rPr>
  </w:style>
  <w:style w:type="paragraph" w:styleId="HorizontalRule">
    <w:name w:val="Horizontal Rule"/>
    <w:basedOn w:val="Normal"/>
    <w:next w:val="Normal"/>
    <w:qFormat/>
    <w:pPr>
      <w:pBdr>
        <w:top w:val="single" w:sz="6" w:space="0" w:color="808080" w:shadow="1"/>
        <w:left w:val="single" w:sz="6" w:space="0" w:color="808080" w:shadow="1"/>
        <w:bottom w:val="single" w:sz="6" w:space="0" w:color="808080" w:shadow="1"/>
        <w:right w:val="single" w:sz="6" w:space="0" w:color="808080" w:shadow="1"/>
      </w:pBdr>
      <w:shd w:fill="FFFFFF" w:val="clear"/>
      <w:spacing w:lineRule="exact" w:line="20" w:before="100" w:after="100"/>
    </w:pPr>
    <w:rPr>
      <w:rFonts w:ascii="Times New Roman" w:hAnsi="Times New Roman" w:cs="Times New Roman"/>
      <w:sz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20" w:after="20"/>
      <w:ind w:left="720" w:hanging="360"/>
    </w:pPr>
    <w:rPr>
      <w:rFonts w:ascii="Times New Roman" w:hAnsi="Times New Roman" w:cs="Times New Roman"/>
      <w:sz w:val="24"/>
      <w:lang w:val="en-US"/>
    </w:rPr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20" w:after="20"/>
      <w:ind w:left="720" w:hanging="360"/>
    </w:pPr>
    <w:rPr>
      <w:rFonts w:ascii="Times New Roman" w:hAnsi="Times New Roman" w:cs="Times New Roman"/>
      <w:sz w:val="24"/>
      <w:lang w:val="en-US"/>
    </w:rPr>
  </w:style>
  <w:style w:type="paragraph" w:styleId="Menu">
    <w:name w:val="Menu"/>
    <w:basedOn w:val="Normal"/>
    <w:next w:val="Normal"/>
    <w:qFormat/>
    <w:pPr>
      <w:numPr>
        <w:ilvl w:val="0"/>
        <w:numId w:val="6"/>
      </w:numPr>
      <w:spacing w:before="20" w:after="20"/>
      <w:ind w:left="720" w:hanging="360"/>
    </w:pPr>
    <w:rPr>
      <w:rFonts w:ascii="Times New Roman" w:hAnsi="Times New Roman" w:cs="Times New Roman"/>
      <w:sz w:val="24"/>
      <w:lang w:val="en-US"/>
    </w:rPr>
  </w:style>
  <w:style w:type="paragraph" w:styleId="PREWIDE">
    <w:name w:val="PRE WIDE"/>
    <w:basedOn w:val="Normal"/>
    <w:qFormat/>
    <w:pPr>
      <w:tabs>
        <w:tab w:val="clear" w:pos="708"/>
        <w:tab w:val="left" w:pos="763" w:leader="none"/>
        <w:tab w:val="left" w:pos="1526" w:leader="none"/>
        <w:tab w:val="left" w:pos="2290" w:leader="none"/>
        <w:tab w:val="left" w:pos="3053" w:leader="none"/>
        <w:tab w:val="left" w:pos="3816" w:leader="none"/>
        <w:tab w:val="left" w:pos="4579" w:leader="none"/>
        <w:tab w:val="left" w:pos="5342" w:leader="none"/>
        <w:tab w:val="left" w:pos="6106" w:leader="none"/>
        <w:tab w:val="left" w:pos="6869" w:leader="none"/>
        <w:tab w:val="left" w:pos="7632" w:leader="none"/>
        <w:tab w:val="left" w:pos="8395" w:leader="none"/>
        <w:tab w:val="left" w:pos="9158" w:leader="none"/>
        <w:tab w:val="left" w:pos="9922" w:leader="none"/>
        <w:tab w:val="left" w:pos="10685" w:leader="none"/>
        <w:tab w:val="left" w:pos="11448" w:leader="none"/>
      </w:tabs>
      <w:spacing w:before="100" w:after="100"/>
    </w:pPr>
    <w:rPr>
      <w:rFonts w:ascii="Courier New" w:hAnsi="Courier New" w:cs="Courier New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864" w:leader="none"/>
        <w:tab w:val="left" w:pos="1728" w:leader="none"/>
        <w:tab w:val="left" w:pos="2592" w:leader="none"/>
        <w:tab w:val="left" w:pos="3456" w:leader="none"/>
        <w:tab w:val="left" w:pos="4320" w:leader="none"/>
        <w:tab w:val="left" w:pos="5184" w:leader="none"/>
        <w:tab w:val="left" w:pos="6048" w:leader="none"/>
        <w:tab w:val="left" w:pos="6912" w:leader="none"/>
        <w:tab w:val="left" w:pos="7776" w:leader="none"/>
        <w:tab w:val="left" w:pos="8640" w:leader="none"/>
        <w:tab w:val="left" w:pos="9504" w:leader="none"/>
        <w:tab w:val="left" w:pos="10368" w:leader="none"/>
        <w:tab w:val="left" w:pos="11232" w:leader="none"/>
      </w:tabs>
      <w:spacing w:before="100" w:after="100"/>
    </w:pPr>
    <w:rPr>
      <w:rFonts w:ascii="Courier New" w:hAnsi="Courier New" w:cs="Courier New"/>
      <w:lang w:val="en-US"/>
    </w:rPr>
  </w:style>
  <w:style w:type="paragraph" w:styleId="RestartList">
    <w:name w:val="RestartList"/>
    <w:next w:val="Normal"/>
    <w:qFormat/>
    <w:pPr>
      <w:widowControl/>
      <w:bidi w:val="0"/>
      <w:spacing w:lineRule="exact" w:line="1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ZBottomofForm">
    <w:name w:val="z-Bottom of Form"/>
    <w:basedOn w:val="Normal"/>
    <w:next w:val="Normal"/>
    <w:qFormat/>
    <w:pPr>
      <w:pBdr>
        <w:top w:val="double" w:sz="6" w:space="0" w:color="000000"/>
      </w:pBdr>
      <w:spacing w:before="100" w:after="100"/>
      <w:jc w:val="center"/>
    </w:pPr>
    <w:rPr>
      <w:rFonts w:ascii="Times New Roman" w:hAnsi="Times New Roman" w:cs="Times New Roman"/>
      <w:sz w:val="18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double" w:sz="6" w:space="0" w:color="000000"/>
      </w:pBdr>
      <w:spacing w:before="100" w:after="100"/>
      <w:jc w:val="center"/>
    </w:pPr>
    <w:rPr>
      <w:rFonts w:ascii="Times New Roman" w:hAnsi="Times New Roman"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4T18:38:00Z</dcterms:created>
  <dc:creator>Jarogniew Rykowski</dc:creator>
  <dc:description/>
  <dc:language>en-US</dc:language>
  <cp:lastModifiedBy>Geoffrey C. Fox</cp:lastModifiedBy>
  <cp:lastPrinted>1998-04-15T14:51:00Z</cp:lastPrinted>
  <dcterms:modified xsi:type="dcterms:W3CDTF">1998-04-15T19:11:00Z</dcterms:modified>
  <cp:revision>51</cp:revision>
  <dc:subject/>
  <dc:title>GCD/FOLIS/webwisdomnov97/EDITDIR/options</dc:title>
</cp:coreProperties>
</file>