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F ITR Proposal</w:t>
      </w:r>
    </w:p>
    <w:p>
      <w:pPr>
        <w:pStyle w:val="Normal"/>
        <w:jc w:val="center"/>
        <w:rPr>
          <w:b/>
          <w:b/>
          <w:bCs/>
        </w:rPr>
      </w:pPr>
      <w:r>
        <w:rPr>
          <w:b/>
          <w:bCs/>
        </w:rPr>
        <w:t>JSU Interest and Participation</w:t>
      </w:r>
    </w:p>
    <w:p>
      <w:pPr>
        <w:pStyle w:val="Normal"/>
        <w:jc w:val="both"/>
        <w:rPr>
          <w:b/>
          <w:b/>
          <w:bCs/>
        </w:rPr>
      </w:pPr>
      <w:r>
        <w:rPr>
          <w:b/>
          <w:bCs/>
        </w:rPr>
      </w:r>
    </w:p>
    <w:p>
      <w:pPr>
        <w:pStyle w:val="Normal"/>
        <w:jc w:val="both"/>
        <w:rPr/>
      </w:pPr>
      <w:r>
        <w:rPr/>
        <w:t>Web-based distance education technologies offer tremendous potential benefits to the educational community, including curricular enhancement, resource sharing, and collaborative teaching/learning.  JSU, SU, and MSU are in a position to take the lead in electronic course delivery to Historically Black Colleges and Universities (HBCU), other Minority-Serving Institutions (MSI), and K-12 schools.  However, the other institutions must have, at a minimum, an adequate infrastructure to support such course delivery.  This infrastructure includes: 1) suitable physical classroom facilities, 2) a reliable and sufficient connection to the Internet, and 3) on-site human resources.  JSU has gained considerable expertise and experience with respect to what is needed, and effective procedures to overcome barriers to implementation (some not so obvious).</w:t>
      </w:r>
    </w:p>
    <w:p>
      <w:pPr>
        <w:pStyle w:val="Normal"/>
        <w:jc w:val="both"/>
        <w:rPr/>
      </w:pPr>
      <w:r>
        <w:rPr/>
      </w:r>
    </w:p>
    <w:p>
      <w:pPr>
        <w:pStyle w:val="Normal"/>
        <w:jc w:val="both"/>
        <w:rPr/>
      </w:pPr>
      <w:r>
        <w:rPr/>
        <w:t>JSU’s role in this project could focus on design, planning, procurement, and installation of required equipment and connections at selected partnership institutions.  Also, JSU can coordinate faculty and staff training for on-site personnel at the remote sites.  A fully equipped, and staffed, teaching and learning laboratory at JSU would allow cost-effective local and remote instructional training to participating schools.  Such training and support is essential to the success of this project.</w:t>
      </w:r>
    </w:p>
    <w:p>
      <w:pPr>
        <w:pStyle w:val="Normal"/>
        <w:jc w:val="both"/>
        <w:rPr/>
      </w:pPr>
      <w:r>
        <w:rPr/>
      </w:r>
    </w:p>
    <w:p>
      <w:pPr>
        <w:pStyle w:val="Normal"/>
        <w:jc w:val="both"/>
        <w:rPr/>
      </w:pPr>
      <w:r>
        <w:rPr/>
        <w:t>JSU would also be an active participant in the exchange of courses.  University faculty and staff will develop course content, receive courses from other institutions, and deliver courses to partner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4:13:00Z</dcterms:created>
  <dc:creator>Willie G. Brown</dc:creator>
  <dc:description/>
  <dc:language>en-US</dc:language>
  <cp:lastModifiedBy>Willie G. Brown</cp:lastModifiedBy>
  <dcterms:modified xsi:type="dcterms:W3CDTF">1999-12-20T05:37:00Z</dcterms:modified>
  <cp:revision>3</cp:revision>
  <dc:subject/>
  <dc:title>NSF ITR Proposal</dc:title>
</cp:coreProperties>
</file>