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51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 Ray of brain (angi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a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  <w:tab/>
        <w:t>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Scan of Thorasic C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 Wave Increasing Exponentially in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n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  <w:tab/>
        <w:t>20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the Sun's intensity taken from diod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ve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  <w:tab/>
        <w:t>20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the Sun's Magnetic velocity taken from diod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  <w:tab/>
        <w:t>64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d Blood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  <w:tab/>
        <w:t>64</w:t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d Blood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_s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ed Sine Wave with added severe high frequency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_sn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ed Sine Wave with added subtle high frequency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sin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 Wave with added high frequency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  <w:tab/>
        <w:t>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  <w:tab/>
        <w:t>40</w:t>
        <w:tab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dynamic simulation volu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  <w:tab/>
        <w:t>100</w:t>
        <w:tab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MRI slices of the human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  <w:tab/>
        <w:t>192</w:t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at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elv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  <w:tab/>
        <w:t>36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elev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  <w:tab/>
        <w:t>2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mantle convection (courtesy of NC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  <w:tab/>
        <w:t>34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  <w:tab/>
        <w:t>44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pool M51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  <w:tab/>
        <w:t>5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City aerial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lar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  <w:tab/>
        <w:t>5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X-ra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