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ril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9000 Series 700 comes with an X Windows environm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Visual User Environment (HP-VUE). The only problem with HP-V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 perspective is that it consumes a large number (appriximately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shar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IDL for applications in which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lors as possible, it is possible to run plain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VUE environment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UE login screen contains a pulldown men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Options". Select the "No Windows" selec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VUE login screen will disappea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n a standard Unix login prompt. Enter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nd password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o run X windows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r/bin/x11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You can use the .Xdefaults and .x11star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stomize your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