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how to obtain Unix IDL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Getting Help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ID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ur Network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ich FTP servers have Unix IDL?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ere can I find VMS IDL?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orm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Which Files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Where do I install IDL On My System (Updating An Existing Installatio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Where do I install IDL On My System (First Installation --- System Wide)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Where do I install IDL On My System (First Installation --- Single User)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Sample Instructions For Getting Files Acros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Unpack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Quick IDL Demon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Trial Demon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unning The 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Non-Interactiv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Getting Help or Information about 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arch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7 29th Street, Suite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lder, CO  80303</w:t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: 303-786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:   303-786-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(internet):  info@r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(SPAN):</w:t>
        <w:tab/>
        <w:t>ORION::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located in Germany, Austria, Switzerland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 or Spa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So - Creative Software System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hofstrass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-8031 Gilchin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: +49-  (0)8105/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:   +49-  (0)8105/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100137,361@compuserve.com  (for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137,363@compuserve.com  (fuer Deut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ID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L, Interactive Data analysis Languag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for the interactive reduction,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sualization of scientific data and images.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workstation environment, IDL integrates a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oriented language with numerous data analysi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extensive variety of two and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to a powerful tool for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L supports an extensive data import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 quality hard copy output, and user-defined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can create complex visualizations 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weeks with the aid of IDL's high leve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L is useful in physics, astronomy,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processing, mapping, medical imaging,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technical disciplines requiring visu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ur Network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 distribution of IDL exists for two classes of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People who would like a demonstration of 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Existing customers who have a valid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reement and wish to update their version of 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continue making this efficient update method availa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as long as it is not abused.  If you hav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eligibility to use this service, please contact u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  INTERNET FTP access is NOT currentl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 for Windows product.  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ich FTP servers have Unix ID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systems listed below are used by thei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tasks. Please try to transfer the larger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hours so that these systems won't become bogge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 traffic. This will increase the good will towards the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and ensure that these systems remain avail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Research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st:       gateway.rsinc.com (192.5.156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:   Bould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: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:   &lt;userid&gt;@&lt;loc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:  pub/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ystem is connected to the internet via a 56KB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ransfers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University of Colorado,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st:       boulder.colorado.edu (128.138.24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:   University of Colorado, Boulder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: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:   &lt;userid&gt;@&lt;loc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:  pub/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iversity of Colorado generously makes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via their high speed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thank them by not loading it down too har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hours (8:00 AM - 5:00 PM Mountai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ropean users might find it more convenient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ribution from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University of Dortmund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st:    lumpi.informatik.uni-dortmund.de (129.217.36.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:   University of Dortmund, Dortmund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: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:   &lt;userid&gt;@&lt;loc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:  pub/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ystem is also a file server for its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e number of parallel users is restric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intain acceptable performance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it due to this restriction, wait until a les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ss Meteorologic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st:      ftp.sma.ch (141.249.3.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   Location:  Zuerich, Swi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:   ftp 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:  &lt;userid&gt;@&lt;loc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: /pub/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ere can I find VMS ID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oes not discuss network access for VMS ID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IDL is available via SPAN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ON::DISKA:[IDL.DIST]. ORION has the decnet address 3381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vailable via the Internet on host gateway.rsinc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pub/vms_idl. Obtain the AAAREADME.DOC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se sources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orm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files in the IDL distribution are compressed 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the Unix tar(1) program was used to produ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mpress(1) program was used to reduce its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across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ve space on the distribution machine 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individual tar files down to a siz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asily transferred, we have broken the distribu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s. The machine specific instru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which files you will need to take and how to unp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description of the files kept on the FTP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_LEVEL - Specifies supported operating syst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tar.Z - This file contains tho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in every IDL distribution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like the us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.*.tar.Z - IDL binary files for the various suppor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*" in this name is replaced by the nam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lved (e.g. sun3, mips, sgi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.*.lm.tar.Z - Network license manag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various supported systems. There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se files for each of the bin.*.tar.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x_zcat.tar - Not all Convex systems hav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/uncompress/zcat programs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placement for zcat, sufficient for unp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tar.Z - Files used by the variou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_idl - A Bourne shell script (/bin/sh) that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compress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_contrib.tar.Z - User contributed software. W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ory, but on a strictly as is basis.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support this software and accep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Which Files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all the files contained on the FTP serv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upport every possible IDL configuration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copy unneeded files since this was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You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Internet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FTP server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ide which files to take,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] Some files are alway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.tar.Z (If you want to run any of the IDL dem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_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_contrib.tar.Z (If you want the non-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ed software contribu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] If you will be unpacking the distribu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x system you will need to take convex_z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] Read the file RELEASE_LEVEL and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of ID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] For each desired version of IDL, tak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.*.tar.Z file. For example, SGI user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.sgi.tar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] you should also take the corresponding bin.*.lm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. For example, the SGI example above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n.sgi.lm.tar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rial copies of IDL do not requir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bin.*.lm.tar.Z does not exist for a give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eans that the network license manag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Where do I install IDL On My System (Updating An Existing Installatio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dating an existing installati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ealt with the problem of deciding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IDL distribution. To update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move the old one out of the way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d our recommended default of /usr/local/lib/i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Unix commands should suffic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gged in as root when you execut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cd /usr/loca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mv idl idl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mkdir 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Where do I install IDL On My System (First Installation --- System Wid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stalling a trial version,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for IDL where you place user accou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his is "/home" for SunOS, "/users" for Ultri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irectory should be "idl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at you usually put user directories in /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Unix commands should suffic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gged in as root when you execut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cd 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mkdir 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Where do I install IDL On My System (First Installation --- Single User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stalling a trial version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simply place the directory somewhere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uch as your login directory.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login directory, the following command should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cd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mkdir 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Sample Instructions For Getting Files Acros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files can be recovered via ftp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Decide which ftp server to use. These are list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document. We'll use boulder.colorado.edu for 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Decide which files you need. Instructions for thi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Use ftp to connect with the FTP server you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ftp boulder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system is not running a proper nameserver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version of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ftp 128.138.24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Log onto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: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: username@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Move to the ID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&gt; cd pub/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Put ftp into "binary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&gt;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Use the ftp "get" command to retrieve the desir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Exit the ftp session using the "by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Unpacking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Get the files needed for your system via FTP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found elsewhere in this document.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directory on your system where the ID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side. Move your current default direct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the location you've picked, you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ged on as root as you execute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Unpack the 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./unpack_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If you are updating an old distribution,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validation files to the new location.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mv OLD_DIR/idl.hos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mv OLD_DIR/idl.genv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etwork license manager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mv OLD_DIR/license.d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installing a new trial version,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alid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Quick IDL Demon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IDL without calling RSI for a trial vers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IDL automatically runs in a Quick Demo Mode. 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ven minutes at a time and can be re-run as ofte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 Demo Mode doesn't allow writing of files and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demonstration of 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Trial Demon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mode validation gives you full use of IDL f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time. To validate IDL for a trial period, fir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pack the distribution following the instruction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make sure the Quick Demo Mode work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eed to call Research Systems, Inc. (303-786-9900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genver program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cd /u/tom/idl             Move into the ID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bin/genver                Run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unning The X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Demo requires X-windows (Openlook on Suns) and it illust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applications that can be written with IDLWidge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assume you have already obtained and bui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for version 2.1.0 or greater on your system. 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% cd /u/tom/idl     Change directories to the main I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  (Here we assu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osen "/u/tom/idl" as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./idl_demo        Run IDL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L&gt; xdemo          Start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mo must be run while using X-windows.  Once the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you should see an IDL logo with buttons above it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from the Examples menu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select the "IDL Tour" butt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programmed demonstration of ID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Non-Interactiv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DL demonstration program illustrates some of the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DL can help to visualize data.  In this non-interactiv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L commands that generate the examples are shown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you are using to the lower left of the screen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cured by the demo.  Run this demo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cd /u/tom/idl         Move into the ID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./idl_demo            Run IDL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&gt; .run demo          Start the other de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