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hancements of existing features to IDL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.0. For earlier notes, see the files note_2_4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_2_0.doc and note_2_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words XTYPE and YTYPE didn't work with SU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ADE_SURFACE.  That was incorrect.  They now do,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surface and shade_surf plots with logarithmic a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 to make a SURFACE plot with a logarithmic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Y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FINDGEN(10) + 1</w:t>
        <w:tab/>
        <w:t>;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= FINDGEN(10)</w:t>
        <w:tab/>
        <w:tab/>
        <w:t>;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= DIS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, Z, X, Y, XTYP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etCDF and CDF file support. 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documented in the "notes"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IDL directory.  In future releases they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d the default program area code and data s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 and 819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GET_CURRENT_FONT keyword to the X 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which returns the string used to select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ll string is returned if the X Windows fo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was introduced in Version 2.4 VAX/VMS IDL GAMMA and LN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ey produced wildly incorrect resul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LOT previously accepted many keywords that had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PLOT does not draw axes.  Some examples are: X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ICKFORMAT, TICKLEN.  Using keywords that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oduc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PROCEDURE and CALL_FUNCTION didn't limi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o 15 characters. At best, calling them with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would give unexpected behavior. At worst, IDL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n error in the Motif online help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 Series 300 to segmenta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CDF and NCDF functions (esp. PUT, GET &amp; GET1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parameters. GET and GET1 now figure 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get. Check if value is perfect fi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in CDF_V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Windows 3.0 slider (discussed in the previou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6/12/92) would report a position that was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its real value when queried with WIDGET_CONTROL,GET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aximum value is less than the minimum valu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IOCTL function to Unix versions of ID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S with PSYM set would ignore the COLOR keywo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as an arra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FONT keyword to XDISPLA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SURFACE and SHADE_SURFA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ly display hidden surfaces if the X and Y array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ing and near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the X Windows DEVICE procedure the ne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OSED which controls how graphics color index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d when using displays with decomposed color (True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Color visuals).  This keyword has no effect with other vis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DECOMPOSED=1 causes color indices to be interpreted as 3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dices, with the least significant 8 bits containing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the next 8 bits containing the green, and the la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ue.  This is the way IDL has always interpreted pix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visual classes with decomposed color.  DEVICE, DECOMPOS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s the least significant 8 bits of the color index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eudoColor index.  This allows users with DirectColor and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o use IDL programs written for standard PseudoCol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lder versions of IDL, color index valu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D.N_COLORS-1 were clipped to !D.N_COLORS-1 in the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routines.  This, in some cases, prevented 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-or graphics mode with raster displays.  (Why?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v1 and v2 are both less than !D.N_COLORS, v1 exclusive-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sult in a value higher than !D.N_COLORS.)  This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lip has been removed, fixing the above problem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correctly specified color indices higher than !D.N_COLORS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obably exhibit differen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can now draw SURFACE and SHADE_SURFACE plo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rithmic Z axis.  Specify the keyword ZTYPE=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 logarithmic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STRING('(2)', /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STRING to think that '(2)' was a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ems from an attempt to be compatible with Version 1 of ID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Version 1 definition of the IDL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s that if there is more than 1 argument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 one starts with a '(' prefix, the fi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eated as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For compatibility with Version 1, newer versions of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ill treat a final argument starting with the '('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ay. For consistency with the PRINT command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 starting with a '$(' prefix is also tre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INT keyword was added to STRING, two things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If the PRINT keyword is specified, STRING woul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 argument to be a format if it start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fix, even if only 1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e format compatibility with Version 1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ly, since Version 1 did not support the PRIN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intain compatibility with Version 1, while re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ying behavior in cases where compatibility is not an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has been modified so that if PRINT is specified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perform the FORMAT compatibility. The FORMA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used in this case to specify an explici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would hang in a call to wait(2) under Unix (verifi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OS and IRIX) when trying to close a file unit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killed spawned process when there are other uni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waiting for a spawn to comple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lider widgets with DRAG events did not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2.4 of IDL. The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ing an XDR file with OPENU now causes an error to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an XDR file cannot be open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ultaneously. As before, an OPENW normally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ility to read or write, but with XDR files, it im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ilit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llowing code sequence had the potential to crash ID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 widge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rt a second widget application, specify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lication as group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Kill application 1 using the window manager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tead of a "Don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a minor change to the widget online help code (WIDGET_OL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prevent it from crashing IDL in the face of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ed .help files. Note that RSI has never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of these files, and reserves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without notice. We do, however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_LIBRARY_HELP procedure in the user librar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to generate .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a change to WIDGET_CONTROL to avoid flush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events except when necessary. This chan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an order of magnitude improvement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UVALU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DL 2.4.0 and earlier has a bug that affects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g-endian MIPS cpu based machines. On these system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DR output of double precision floating point data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st and most significant longwords reversed. This pres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s long as such files are only u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. However, XDR files with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cannot be moved between these machine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the need to correct the data. The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dure MIPSEL_DBLFIXUP has been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 existing files containing su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urther complicate matters, IDL versions later than 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this bug corrected, meaning that older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saved on one of these machines cannot be resto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ewer version of IDL without using MIPSEL_DBLFIXUP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L uses XDR for Save/Restore files, an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XDR keyword to OPENR, OPENW, and OP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x to VMS stream files (9/8/92) introduced a n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IDL 2.4.0 in which version 1 Save/Restore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stor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FREE_LUN so that it first closes the file, if op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the unit if it is one that was allocated from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, it signaled an error if the unit was not from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RPC to compile on new h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HDF support (HDF version 3.2) routines.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found in the notes subdirectory of the main 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.  In the future, the online help and new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clude HD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Unix command line input to make it 8-bit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IDL interpreter to correct error involv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_IOERROR from the IDL I/O module (i.e. READ, READF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GET_TEXT was improperly allowing non-string values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via its VALUE keyword. Such non-string valu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I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 RESTORE that would crash IDL if you restor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a structure that conflicts with a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ostScript driver incorrectly implemented the !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to mean "after processing the entire string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back to the font in effect when the string star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 meaning, as implemented by the vector fo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"Whenever !X is seen in a string, immediate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ont in effect when the string started". The P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hanged to agree with the vecto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e command   WIDGET_CONTROL, W, /CLEAR   would cause IDL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n infinite loop if the following situation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dget W is not a top level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re are events pending for any widget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ing 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widget hourglass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last widge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A window is created vi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w window gets the hourglass cursor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should have terminated at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the hourglass is automatically revoked if the las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 the Unix implementation of the "$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IDL to hang under HP-UX if the system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nearly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vector drawn fonts by adding the abilit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 fonts.  Added characters to Font 3, the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a full ISO standard 8859 Latin 1 font.  Y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re is now an Angstrom symb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user procedures SHOWFONT to display a font, and 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 simple widget-based font editor which allow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d modify their ow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ree related system functions which convert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, and complex numbers to longword integ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of the result is the same as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IL(x) closest integer greater than or equal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R(x) closest integer less than or equal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(x) closest integer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ree new keywords to COLOR_QUAN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color mapping for a series of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RANSLATION = Var --- returns the ma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RGB triples in the true-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resulting pseudo-color indices. 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vector.  Do not use this keyword if CUB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= Var --- quantizes the imag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ranslation contained in Var, which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 previous call to COLOR_QU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_ALL --- If this keyword is set, a ma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tablished for all possible RGB triples to a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index.  Setting this keyword is usefu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ET_TRANSLATION keyword is prese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pping all possible colors requires more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lightly degrades the quality of the color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_VALUE keyword may now be used to specif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he SHADE_SUR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line containing " 0.00EPS",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1=0.0 &amp; y2='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f,1,y1,y2,format='(f5.2,a3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,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elds the incorrec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RFACE procedure now accepts the SHADES keywor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pecified coloring of the mesh surf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an array that specifies the color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emanating from from each data point toward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X windows, the WDELETE and WSHOW procedures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raw widgets as well as regular graphics wind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consistency with the new MS windows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handles it this way. The behavi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would be expected from the WIDGET_CONTROL 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INPUT keyword to the HIST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histograms may be efficiently accumulated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 sums via the INPUT keyword.  The dens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rray parameter is added to the existing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returned as the result.  The result is of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given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[ 2, 2, 3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array counting the occurrence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LONARR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HISTOGRAM(B, INPUT=A, MIN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counts the number of occurrences of eac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s it to the previous contents of A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1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troduced on 11/20/92 when FREE_LUN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silently failing to return LUN 100 to the free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number of allocatable units to drop by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llocatio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 to I/O that make magnetic tape proces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easier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Unix-only NOSTDIO keyword to OPEN disables all use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I/O for the file in favor of direct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direct access to devices, such a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ives, that are difficult or impossible to us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stdio. Use of this keyword has the following im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No formatted or ASSOC I/O is allowed on the file. Only R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WRIT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Normally, attempting to read more data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a file causes the unfilled space to be zero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rror to be issued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ppen with files opened with NOSTDIO. R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mer must check the transfer count, eith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RANSFER_COUNT keywords to READU and WRITE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FST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The following routines cannot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 open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F: Many devices signa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eturning a zero transfer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_LUN: Some devices can be positio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OCT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] Each call to READU or WRITEU map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ix read(2) or write(2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lls. The programmer must read the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for these calls and the targe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termine what is allow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he size of data that can be transferred to many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ape drives is often forced to be a 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Unix-only TRANSFER_COUNT keyword to READU and WRITEU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s the number of element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I/O operation into the named varia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 elements is not the same a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in the case where the data type is byt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ring 256 floating point numbers yield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 of 256, not 1024 as would be the case if by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orted. This is the same value reported in the TRANSFE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of the structure returned from the FSTA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keywords to the IOCTL function make issu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netic tape ioctls e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_OFFLINE - If present and non-zero, rewind and unloa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_REWIND - If present and non-zero, rewind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_SKIP_FILE - If present and non-zero, Skips file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ositive value skips forward, a negative value skip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_SKIP_RECORD - If present and non-zero, Skips record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ositive value skips forward, a negative value skip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T_WEOF -  Write an end of file (``tape mark'') on the ta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r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caused a crash when referring to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variable that had a Null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wrote the Motif online help to take the siz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ont size into consideration when doing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. Also, switched to using the Motif Form widg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Row/Column widget. This means that when the user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ine help, the widgets change size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Stations running Ultrix, doing a fflush()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ause the current file position to change!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ast operation was a read. In this case,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oved to the end of the last write operation. Cod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ct and work around this situation so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hange from the user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to the PostScript driver for fon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be ISO Latin 1 font encoding.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,/ISOLAT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IDL to use this encoding with any font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Use of the ISOLatin1 encoding allows rende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ly found in Latin languages other than English.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library procedures accompany this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S_SHOW_FONTS - Display all the PostScript fonts that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s about, with both the StandardAdobe and ISO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s. Each display takes a separate pag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in each font is shown with its charac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SAFM - Converts a standard Adobe AFM file to on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s liking. The AFM files in the ps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IDL distribution were all generated by PSA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the ability to handle oblique planes to the SL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n HP specific bug that occured when restor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.  Calls to system procs or functions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ssages like: </w:t>
        <w:tab/>
        <w:t xml:space="preserve">   "Undefined function: BYTARR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were defined more than once in the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an error:  "Conflicting structure tag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rror was caused by xdr_string() on the HP not sto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byte in the destination string when reading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AVS interface to be always present and much small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 vs 400K to support.  Now there is an external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s as 'glue' between AVS and IDL. Extended the RPC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passing information via shared memory and sign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-server=&lt;server-id&gt; &lt;parent-id&gt; &lt;shm-id&gt; all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.  If parent id (ppid) is provided but shm_id == -1.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SIGUSR1 to ppid when a command is completed (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RPC timeout). If shmid, (should contain a shminfo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) IDL will clear shm_info-&gt;shm_done w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s.  Still can't use AVSSETxxx functions  i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unavailable but all others fall back onto R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ling (slower but still provides function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that produced Internal error: VAR_COPY, dynamic bit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ecompiling and then re-running a procedure or function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stants that were stored in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inserted on 12/23 in SHADE_SURF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-source shading to appear flat.  This bug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in the PC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n HP specific bug that occured when restor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.</w:t>
        <w:tab/>
        <w:t>Calls to system procs or func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messag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Undefined function: BYTAR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were defined more than once in the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an error:  "Conflicting structure tag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rror was caused by an error in the HP XD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DL 3.0.0 for the Ultrix DecS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R output of double precision floating point data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and most significant longwords reversed. This pres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as long as such files are only us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However, XDR files with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annot be moved between these machine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need to correct the data. The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MIPSEL_DBLFIXUP has been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existing files containing such data. This erro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sion 3.0.0 of IDL only. All other versions of ID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tation work correctly. This bug was introduc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ing the similar bug described on 11/12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uses XDR for Save/Restore files, and for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XDR keyword to OPENR, OPENW, and OP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, 30, 40, format='(1(" "), i12, 1(" "), i12 / 1(" "), "text"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s the expected output, but the log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, 30,40, format='(2(1(" "), i12) / 1(" "), "text"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s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Infinite format loo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correct behavior was caused by a logical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that IDL calculated how many data transfer form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present in a format specification (repetition cou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taken into account)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Fixed a VMS specific bug in which redirect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by defining SYS$INPUT would cause the sam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seen more than once. This only happened i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re situations in which IDL command input and Input via the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/O commands (READ, READF) on the standard input unit ar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standard input i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1,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 in high level graphics code that caused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drivers with scalable pixels (e.g. PostScript, CG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 was manifested when using the TV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XSIZE and YSIZE were expressed in /DATA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 VR4 systems (Solaris and DGUX) dro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tty mode is switched between normal and ra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L switches between these modes when reading comman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ET_KBRD() function. The only way to avoid loo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uch a system is to delay switching back to normal mod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ruely needed, which has the benefit of avoiding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ode changes. Routines that cause output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output (I/O, user interaction, SPAW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o ensure the tty is in its nor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erforming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TYRESET Unix-only keyword has been added to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If this keyword is present, the SPAWN rout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witch the tty back to normal mode before laun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process on the assumption that the child will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the tty. Use of this keyword can avo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ropped in a loop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get_kbrd(0) ne 'q') spawn,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no effect on platforms that don't suffer from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.2. This is a special release supp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MS ALPHA platform. The current release remains at 3.0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PC and 3.0.0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the HISTOGRAM function by adding the REVERSE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which returns a list of lists containin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gram bin, the subscripts of the original array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at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routines to read and write MS Windows devic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(.BMP) files to the User's Library. 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_BMP and WRITE_BMP handle 4, 8, or 24 bit deep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LONE (HDF_VSLONE) now returns a -1 (as per WHER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lone VGroup (VData) items in the HDF.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return of UNDEFINED (hard for user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VMS version of FINDFILE failed to match any files, the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cumented in the manual, should be a scalar null string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array with a single NULL element wa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as changed to agree with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keyword to the X windows DEVICE proced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URSOR_IMAGE keyword is used to specify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map, the CURSOR_MASK keyword can be used t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mask that should be used. In the mask,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et indicate bits in the CURSOR_IMAG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n, and bits that a clear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ly, the CURSOR_IMAGE bitmap was used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 and the mask. This caused the cursor to b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 black background since only black pixels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displayed. If CURSOR_MASK is not specified, thi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havior is still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TIMER keyword to the WIDGET_CONTROL proced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aller to request a WIDGET_TIMER event to be repo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cified interval for the target widget. This even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ndard 3 tags. It is up to the caller to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he standard events for a widget and timer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way to do this is use a widge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 events, such as a base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more efficient than the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ality found in the XMANAGER procedur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poll like the background task code.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fore notice that IDL doesn't hog the system CP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ing animation at slow rates the way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RSI's intention to eliminate the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ality from XMANAGER eventually. We encourag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dify their code to use the TIM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ed out RPC Makefile dependencies into XXX.de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in the Makefile.  Easier for user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te sample (idl_client.c) showing how to access an RP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DL (IDL as RPC client).  Also wrote a samp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ke_server) (IDL as IPC client). Note: Uses LINK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n client function. Slight alteration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ange of the parameters to make_temp_array and call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low access to almost any UDP protocol bas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DFAN_LABLIST so that STARTPOS keyword is now zero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user library function MIN_CURVE_SURF which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imum curvature spline surface to a set of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rregularly gridded points.  When used with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nd with low resolution arrays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more accurate and pleasing resul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OUR, /SPLINE.  It is also suitable for use when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urfacing irregularly gridd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NO_COPY keyword to WIDGET_CONTROL and th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routines. This keyword modifies the meaning of SET_U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T_UVALUE so that no copy is done. Instead the sour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memory is is canibalized by the destin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is set to undefined. The effect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() function. This feature can be used by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gets to obtain state information from a UVALUE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 memory copying that would otherwise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ability to arbitrarily set the device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raphics output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, SET_CHARACTER_SIZE = [Sx, S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x is the width of the average character, and S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ine spacing, expressed in devic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!D.X_CH_SIZE, and !D.Y_CH_SIZE to Sx and S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ly, and directly controls the</w:t>
        <w:tab/>
        <w:t>size of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fonts.  Note: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Windows font changes the character size to that of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f the character size is changed and not reset,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may be mispositioned b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new cluster widget, CW_BSELECTOR, which is a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's button label shows the menu item currently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ilar to a MS-Windows comb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.2. This is a special release suppor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n Solaris and OSF1 ALPHA platforms.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at 3.0.1 for the PC, 3.0.2 for the VMS ALPHA, and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others.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] Alpha IDL doesn't use FLEXlm. Permanent instal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ye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] Both of these new platforms ha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KIMAGE and CALL_EX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user library procedure SPH_4PNT to retur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ius of a sphere, given 4 point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ocedure demonstrates two bug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driver than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LCT, 255, 0, 0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S, [.1,.4],[.5,.5],/NORMAL,COLOR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YOUTS, .5,.5,'Hello',/NORMAL,fo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all to TVLCT is the first call to the X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VLCT to initialize the connection to the 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set up the initial colormap. The colormap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s incorrect, leading to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X windows protocol error:  (BadAccess (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private resource denied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color (white) of the XYOUTS text is incorrec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ine, which is expected to be red. This wa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YOUTS failing to flush the buffered graphic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CDF_OPEN, CDF_CREATE accept filenames with .cdf e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DF_OPEN("foo.cdf") opens 'foo.cdf' not 'foo.cdf.cdf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F_OPEN("foo") opens 'foo.cdf'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of HDF Vset functions I miss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INQTAGREF(vgid, tag, ref)</w:t>
        <w:tab/>
        <w:t>Returns 0/1 (calls Vinqtag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NTAGREFS(vgid) Returns # of HDF objects in a vgroup (Vntag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GETTAGREFS, vgid, tags, refs, MAXSIZE=ma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s,refs -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SIZE keyword. Default reads all. allocates tags/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xsize (zero filled), fills in MAX(#tag/refs, 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GETTAGREF, vgid, idx, tag,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,ref -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s in tag/ref for given vgroup and index (Vgettag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F_VADDTAGREF, vgid, tag,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given tag/ref to vgroup (Vaddtag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enhancement: When XMANAGER runs, it would sta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last widget on the screen died. This would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User creates a simple draw widget on a widg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cause a scrollable drawing area is des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ular windows don't have the scroll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XLOADCT is used to adjust the color ma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s X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XLOADCT is killed, but XMANAGER won'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itial draw widget also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blem is addressed by a new keyword to WIDGE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MANAGED that indicates to IDL that the specified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get base is being managed by XMANAGER or some othe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XMANAGER sets this attribute in it's client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widgets (such as the draw widget in the above examp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one. XMANAGER and the built in IDL widget routin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ttribute to do the correct thing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is primarily for use by X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T_COORD and AXIS would not properly convert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 with a logarithmic Z sca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FACE, Fixed a problem with hidden line elimination.  Lines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to invisible boundary (or visa versa), we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n with the wrong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LB_SET_TITLE keyword to WIDGET_CONTROL allow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top level bas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extensive revisions and improvements to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.  CONTOUR will now directly fill the contour reg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olid or line fill polygons. Tick marks may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wnhill direction perpendicular to the contour lines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guish between depressions and peaks.  The us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</w:t>
        <w:tab/>
        <w:t>POLYCONTOUR is now obsolete.  Added th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- causes the contours to be filled with polygon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HILL - draws short tickmarks perpendicula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our in the downhill direction, greatly simpl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pretation of cont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 - closes contours which intersect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the ed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RIENTATION - specifies the orientation of the l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l th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PACING - specifies the spacing, in centimeters,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to fill th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ile written by the PATH_FILENAM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slightly changed.  The XY values are now written as the n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followed by the n Y values.  Previously, the XY val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INE keyword has been removed.  In its plac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CURVE_SURF user library function to interpolat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new keyword EXISTS to the DEFSYSV proced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s the existence of system variables.  Fix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SYSV that caused a crash when string variables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When IDL encounters a procedure or function call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, it searches the directories specified by !PA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 .PRO file of the same name. If such a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compiled in the hope that it will defin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hain of events has been extended slightly. Now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PRO file is found, IDL searches for a .SAV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uch a file is found, it is treated as an IDL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nd it is restored in the hope that it will defin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New system variable !HELP_PATH lists tho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IDL should look for online help files.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yntax used for !PATH apply. Previously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of the IDL distribution wa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searched. This change allows users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lp files without having to put them in the ID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value for !HELP_PATH is the help sub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behavior has not changed. The IDL_HELP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 (logical for VMS users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The IDL_PATH environment variable is used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the !PATH system variable. If a seg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 starts with a '+' character,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ursively expanded. A limitation of this scheme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IDL started, there was no easy way for the us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rectory to !PATH and have this same expansio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new system function named EXPAND_PATH() takes a single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argument which is a PATH that could be used for the !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!HELP_PATH system variables, and returns a scal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containing the expanded string, suitable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!PATH or !HELP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- If specified, the result is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each element containing one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- A named variable which will b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path segments contained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- The default for EXPAND_PATH i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RO, .SAV (and .TLB for VMS)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ption that the result i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!PATH system variable. If HELP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AND_PATH looks for .HELP files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ult is useful for !HELP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Fixed READ_X11_BITMAP, /EXPAND_TO_BYTE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Fixed READ_GIF bug which caused interlaced images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le image by 1 line and loose last line (off by one index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Created Widget Builder utility program. 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widget based applications via interactiv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d GUI. Even writes .PRO skeletons.  Of course,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s any changes you mak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Ported HDF, NetCDF and CDF to the PC.  Had to tweak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brary to get it to compile with WATCOM.  Origi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trict I/O to 64K or less per read/write.  We allow *ANY*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 Wrote FILEREADER, FILEWRITER general binary/ascii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E function now allows nested calls to EXECUT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restriction that EXECUTE could not call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used EXECUTE.  Fixed a bug in EXECUTE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Area to become full after repeated EXECUT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keyword inheritance" which allows IDL routines to pas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not defined in their declaration on to routines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eatly simplifies writing "wrapper" routin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tions of a system or user-provided routine.  A new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STRUCT, simplifies creating structures and keyword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outine is defined with a formal keyword parameter of _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s of unrecognized keywords and values are placed in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.  The name of each unrecognized keyword become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and its value is the ta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keyword _EXTRA appears in a procedure or function cal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is a structure containing additional keyword/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inserted into the argument list.  The value of _EXT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"undefined", indicating no addtional keywor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proced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 Test, a, b, _EXTRA = e, COLOR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unrecognized keywords and their values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If there are no unrecognized keywords, e will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, x, y, COLOR=3, LINESTYLE = 4, THICK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variable "e" within TEST, containing an anonym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value of { LINESTYLE: 4, THICK: 5}.  These keyword/val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n passed on using the _EXTRA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, a, b, COLOR = color, _EXTRA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 passed into a routine override previous sett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.  For example,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, a, b, COLOR = color, _EXTRA = { COLOR: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color index of 12 to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function, CREATE_STRUCT, creates an anonymou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pairs of tagnames and values, and also concatenate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name parameters may be either scalar strings or str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CREATE_STRUCT('A', 1, 'B',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 anonymous structure: { A: 1, B: 'xxx'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CREATE_STRUCT('FIRST', 0, p, 'LAST'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the tags FIRST and  LAST to p, making: p contain { FIRST: 0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 B: 'xxx', LAST: 3}.  Finally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= CREATE_STRUCT(['A','B','C'], 1, 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structure { A: 1, B: 2, C: 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PREFIX and NOPRINT keywords to the MESSAG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not functioning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data_fmt subdirectory to misc.  Includes ex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tific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s in a .PR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'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, byt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yield the incorrect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 98 9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10 (ASCII linefeed) should not be there. This err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ccur in interactive use (where leaving the trailing qu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is much more common) a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ed range checking for gaussint.  Gaussint uses error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f's domain is 0 - inf while gaussint's is -inf to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kily, gaussint is symmetrical around 0 and we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capability to capture graphics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ccessed through the edit menu or Ctrl-G keyboard a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pies the palette and bitmap separately.  The interface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double-left-click on the 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flush, -1 for Windows.  This now updates the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format='($ for Windows.  This does not add a \r\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roblem with an infinite number of draw widget moti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whenever text was added to the logwindow or a tex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DL for Window.  This seemed to be a Windows system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fix was a kludge to throw away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added the capability to keep track of loaded D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 them ONLY at exit time.  This was a bug in that th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getting loaded/unloaded surrounding EACH call_extern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the current IDL prompt is now stuck in the 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current command is entered.  It used to be a '&lt;'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ed that it was a typ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added DDE **client** capability. 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LD DDE links.  I will add both hot/warm client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capabilites by next release.  The appropri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_GETSER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n array of current DDE server ser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_GETTOPICS('ser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topics list for the server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_GETITEMS('ser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items list for the server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_REQUEST('server','topic','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requested data, we currently ON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in STRING format.  Eventually, we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 and custom forma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E_EXECUTE, 'server', 'topic', '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s the server to execute the command for the give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