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unning IRIX 4.0.x or later, you may se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get applications do not fit on the screen.  The default f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Server is responsible for the character size and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n turn affects the size of most Widge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is especially noticeable on the Indigo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creen with less resolution than most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font with pixel size of 10, as shown below,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digo.  A pixel size of 14 will work wel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IX machines.  To change the default font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n your IDL 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DGET_CONTROL,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_FONT="-adobe-helvetica-bold-r-normal-*-10-100-*-*-*-*-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may also be changed in the X resources file 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, or you can add it to the file /usr/lib/X11/app-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l*fontList: -adobe-helvetica-bold-r-normal-*-10-100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ypical application defaults file is included in the 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, as the file misc/Idl.  This may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/usr/lib/X11/app-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L uses XDR for Save/Restore files, and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XDR keyword to OPENR, OPENW, and OP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L 2.4.0 and earlier has a bug that affects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-endian MIPS cpu based machines (SGI and MIP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Stations). On these systems, all XDR output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floating point data has its least an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words reversed. This presents no problem as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only used on these machines. However, XD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precision data cannot be moved between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s without the need to corre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rther complicate matters, IDL versions later than 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is bug corrected, meaning that older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aved on one of these machines cannot be re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er version of IDL without the need to corre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library procedure MIPSEB_DBLFIXUP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ir any double precision floating point data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