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Febrary 1991. Math error traps are now disabled by defau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oblems with Ultrix Version 4.1.  For example divide by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-root of negative numbers, etc., could cause IDL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on DecStation 5000 series machines.  Traps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, "A = CHECK_MATH(TRAP=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May 1990. By default, UWS 2.2 (Ultrix 3.1 Worksystem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Windows reserves ~128 colors for private use (not sh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lease these colors for use by IDL and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tatements must be added to the /.X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essionManager*initializeDPS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place the line at the left margin (column on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nd use the exact case and syntax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ug 1989.  Bug in Ultrix (RISC) V2.1 Xwindows serv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in the X windows server in V2.1 (not in V2.0)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ver to crash if an image is displayed and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backing storage.  To avoid this problem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, enter one of the following commands before creating an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&gt; DEVICE, RETAIN = 0  ; For no back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&gt; DEVICE, RETAIN = 2  ; IDL maintained backing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define an IDL startup file with one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having to enter them each time you start 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ure the problem by using the old Xwindo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/etc/ttys, change the string "Xcfb" to "Xcfb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