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includes source for mom component of PARAMOM 1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GI version but compiles without modification on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switch settings may not be optim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