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bstrac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  <w:t xml:space="preserve">Multiplatform, Desktop Videoconferencing System for the Internet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36"/>
          <w:szCs w:val="36"/>
        </w:rPr>
        <w:t>by Tomasz Stachowia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thesis submitted to the Graduate Faculty of Syracuse University in partial fulfillment of the requirements for the Degree of Master of Science in Computer And Information Scien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yracuse, New Yor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vember 199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229235</wp:posOffset>
                </wp:positionV>
                <wp:extent cx="1724025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.05pt" to="230.9pt,1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pproved by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Dr. Marek Podgor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-1905</wp:posOffset>
                </wp:positionV>
                <wp:extent cx="17335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5pt" to="174.6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pyright © 1997 Tomasz Stachowiak</w:t>
      </w:r>
    </w:p>
    <w:p>
      <w:pPr>
        <w:sectPr>
          <w:footerReference w:type="default" r:id="rId2"/>
          <w:type w:val="nextPage"/>
          <w:pgSz w:w="12240" w:h="15840"/>
          <w:pgMar w:left="1980" w:right="1620" w:gutter="0" w:header="0" w:top="1440" w:footer="720" w:bottom="1440"/>
          <w:pgNumType w:fmt="lowerRoman"/>
          <w:formProt w:val="false"/>
          <w:textDirection w:val="lrTb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rights reserved</w:t>
      </w:r>
    </w:p>
    <w:p>
      <w:pPr>
        <w:pStyle w:val="Contents1"/>
        <w:jc w:val="center"/>
        <w:rPr/>
      </w:pPr>
      <w:r>
        <w:rPr>
          <w:i/>
          <w:iCs/>
          <w:sz w:val="32"/>
          <w:szCs w:val="32"/>
        </w:rPr>
        <w:t>T</w:t>
      </w:r>
      <w:r>
        <w:rPr>
          <w:i/>
          <w:iCs/>
          <w:caps w:val="false"/>
          <w:smallCaps w:val="false"/>
          <w:sz w:val="32"/>
          <w:szCs w:val="32"/>
        </w:rPr>
        <w:t>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20" w:after="12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TOC \o "1-5" </w:instrText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  <w:t>1. Introduction</w:t>
            <w:tab/>
          </w: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GOTOBUTTON _Toc404429352  </w:instrText>
          </w:r>
          <w:r>
            <w:rPr>
              <w:b/>
              <w:bCs/>
              <w:caps/>
              <w:lang w:val="en-US"/>
            </w:rPr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lang w:val="en-US"/>
            </w:rPr>
            <w:fldChar w:fldCharType="end"/>
          </w:r>
          <w:r>
            <w:rPr>
              <w:b/>
              <w:bCs/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Tech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Data compr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1 Audio compr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1.1 Digital audi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1.2 ADPC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1.3 GSM 06.10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2 Video compr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2.1 Video forma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2.2 H.261 compression algorith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Spatial redundancy remov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Temporal redundancy remov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Bitstream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Motion vector sear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2.3 H.263 compression algorith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Multimedia standar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1 Real-Time Protocol (RTP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1.1 RTP header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1.2 RTP control protocol (RTCP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2 ITU-T H.323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1 Termina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Audio code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Video code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Data chann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H.245 control fun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H.225 l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2 Gateway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3 Gatekeep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4 Multipoint controllers (MC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5 Multipoint processors (MP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2.6 Multipoint Control Units (MCU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3 ITU-T T.120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.3.1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Generic Conference Control (GCC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Multipoint Communication Servi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4 MB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Videoconferencing produ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Intel Internet Video Ph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IBM BambaPh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3 CU-See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4 Vic/Va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5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Design and implemen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System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3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3 System archite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1 Multipoint Communication L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2 Session Control L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3 RTP L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4 Application Programmer’s Interfaces (APIs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3.4.1 Session AP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3.4.2 Application AP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4 Session control protoco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1 Participants manag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2 Application manag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3 Maintaining additional conference inform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4 Example scenari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5 Appl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5.1 Audio Too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1.1 Application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Sending pa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Receiving pa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Half-duplex switch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5.2 Video Too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2.1 Adapting H.261/H.263 codecs for videoconferencing purpo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2.2 Application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2.3 Other issues in designing and implementing video appl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Frame rate contro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Video formats convers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5.3 Other collaborative appl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3.1 Text cha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5.3.2 Whiteboa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Implemen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6 Directory Servi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7 Archiv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7.1 Synchronous vs. Asynchronous archiv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7.2 Archite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7.3 System integ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7.4 Database integ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8 Other issues in system des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8.1 Java AP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8.2 Session secur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9 Standards compli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0 Integration with Web-oriented Collaboration Syste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1 Overview of Tango collaborative environ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2 Tango vs. BuenaVist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3 Structure of integrated videoconferencing appl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Conclus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Appendi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BuenaVista for PC screendum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44294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br w:type="page"/>
      </w:r>
    </w:p>
    <w:p>
      <w:pPr>
        <w:pStyle w:val="Contents1"/>
        <w:jc w:val="center"/>
        <w:rPr>
          <w:i/>
          <w:i/>
          <w:iCs/>
          <w:caps w:val="false"/>
          <w:smallCaps w:val="false"/>
          <w:sz w:val="32"/>
          <w:szCs w:val="32"/>
        </w:rPr>
      </w:pPr>
      <w:r>
        <w:rPr>
          <w:i/>
          <w:iCs/>
          <w:caps w:val="false"/>
          <w:smallCaps w:val="false"/>
          <w:sz w:val="32"/>
          <w:szCs w:val="32"/>
        </w:rPr>
        <w:t>List of Figures</w:t>
      </w:r>
    </w:p>
    <w:p>
      <w:pPr>
        <w:pStyle w:val="TableofFigures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Figure" </w:instrText>
      </w:r>
      <w:r>
        <w:rPr>
          <w:lang w:val="en-US"/>
        </w:rPr>
        <w:fldChar w:fldCharType="separate"/>
      </w:r>
      <w:r>
        <w:rPr>
          <w:lang w:val="en-US"/>
        </w:rPr>
        <w:t>Figure 1 The source-filter model of speech production</w:t>
        <w:tab/>
      </w:r>
      <w:r>
        <w:fldChar w:fldCharType="begin"/>
      </w:r>
      <w:r>
        <w:rPr>
          <w:lang w:val="en-US"/>
        </w:rPr>
        <w:instrText xml:space="preserve"> GOTOBUTTON _Toc404429582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2 GSM codec architecture</w:t>
        <w:tab/>
      </w:r>
      <w:r>
        <w:fldChar w:fldCharType="begin"/>
      </w:r>
      <w:r>
        <w:rPr>
          <w:lang w:val="en-US"/>
        </w:rPr>
        <w:instrText xml:space="preserve"> GOTOBUTTON _Toc404429584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3 INTRA frame coding</w:t>
        <w:tab/>
      </w:r>
      <w:r>
        <w:fldChar w:fldCharType="begin"/>
      </w:r>
      <w:r>
        <w:rPr>
          <w:lang w:val="en-US"/>
        </w:rPr>
        <w:instrText xml:space="preserve"> GOTOBUTTON _Toc404429585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4 Zig-Zag Scan</w:t>
        <w:tab/>
      </w:r>
      <w:r>
        <w:fldChar w:fldCharType="begin"/>
      </w:r>
      <w:r>
        <w:rPr>
          <w:lang w:val="en-US"/>
        </w:rPr>
        <w:instrText xml:space="preserve"> GOTOBUTTON _Toc404429586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5 H.261 Bitstream structure</w:t>
        <w:tab/>
      </w:r>
      <w:r>
        <w:fldChar w:fldCharType="begin"/>
      </w:r>
      <w:r>
        <w:rPr>
          <w:lang w:val="en-US"/>
        </w:rPr>
        <w:instrText xml:space="preserve"> GOTOBUTTON _Toc404429587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6 H.323 Terminal equipment</w:t>
        <w:tab/>
      </w:r>
      <w:r>
        <w:fldChar w:fldCharType="begin"/>
      </w:r>
      <w:r>
        <w:rPr>
          <w:lang w:val="en-US"/>
        </w:rPr>
        <w:instrText xml:space="preserve"> GOTOBUTTON _Toc404429588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7 T.120 Structure</w:t>
        <w:tab/>
      </w:r>
      <w:r>
        <w:fldChar w:fldCharType="begin"/>
      </w:r>
      <w:r>
        <w:rPr>
          <w:lang w:val="en-US"/>
        </w:rPr>
        <w:instrText xml:space="preserve"> GOTOBUTTON _Toc404429589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8 Muticast delivery</w:t>
        <w:tab/>
      </w:r>
      <w:r>
        <w:fldChar w:fldCharType="begin"/>
      </w:r>
      <w:r>
        <w:rPr>
          <w:lang w:val="en-US"/>
        </w:rPr>
        <w:instrText xml:space="preserve"> GOTOBUTTON _Toc404429590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9 System components</w:t>
        <w:tab/>
      </w:r>
      <w:r>
        <w:fldChar w:fldCharType="begin"/>
      </w:r>
      <w:r>
        <w:rPr>
          <w:lang w:val="en-US"/>
        </w:rPr>
        <w:instrText xml:space="preserve"> GOTOBUTTON _Toc404429591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0 Logical system structure</w:t>
        <w:tab/>
      </w:r>
      <w:r>
        <w:fldChar w:fldCharType="begin"/>
      </w:r>
      <w:r>
        <w:rPr>
          <w:lang w:val="en-US"/>
        </w:rPr>
        <w:instrText xml:space="preserve"> GOTOBUTTON _Toc404429592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1 Example session control scenario</w:t>
        <w:tab/>
      </w:r>
      <w:r>
        <w:fldChar w:fldCharType="begin"/>
      </w:r>
      <w:r>
        <w:rPr>
          <w:lang w:val="en-US"/>
        </w:rPr>
        <w:instrText xml:space="preserve"> GOTOBUTTON _Toc404429593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2 Audio application structure</w:t>
        <w:tab/>
      </w:r>
      <w:r>
        <w:fldChar w:fldCharType="begin"/>
      </w:r>
      <w:r>
        <w:rPr>
          <w:lang w:val="en-US"/>
        </w:rPr>
        <w:instrText xml:space="preserve"> GOTOBUTTON _Toc404429594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3 Location of Directory Service in conference structure</w:t>
        <w:tab/>
      </w:r>
      <w:r>
        <w:fldChar w:fldCharType="begin"/>
      </w:r>
      <w:r>
        <w:rPr>
          <w:lang w:val="en-US"/>
        </w:rPr>
        <w:instrText xml:space="preserve"> GOTOBUTTON _Toc404429595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4 Archiving System Structure</w:t>
        <w:tab/>
      </w:r>
      <w:r>
        <w:fldChar w:fldCharType="begin"/>
      </w:r>
      <w:r>
        <w:rPr>
          <w:lang w:val="en-US"/>
        </w:rPr>
        <w:instrText xml:space="preserve"> GOTOBUTTON _Toc404429596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5 Archiving capabilities management</w:t>
        <w:tab/>
      </w:r>
      <w:r>
        <w:fldChar w:fldCharType="begin"/>
      </w:r>
      <w:r>
        <w:rPr>
          <w:lang w:val="en-US"/>
        </w:rPr>
        <w:instrText xml:space="preserve"> GOTOBUTTON _Toc404429597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Figure 16 (a) BuenaVista-user interaction (b) BuenaVista-Tango integration</w:t>
        <w:tab/>
      </w:r>
      <w:r>
        <w:fldChar w:fldCharType="begin"/>
      </w:r>
      <w:r>
        <w:rPr>
          <w:lang w:val="en-US"/>
        </w:rPr>
        <w:instrText xml:space="preserve"> GOTOBUTTON _Toc404429598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Contents1"/>
        <w:jc w:val="center"/>
        <w:rPr>
          <w:i/>
          <w:i/>
          <w:iCs/>
          <w:caps w:val="false"/>
          <w:smallCaps w:val="false"/>
          <w:sz w:val="32"/>
          <w:szCs w:val="32"/>
        </w:rPr>
      </w:pPr>
      <w:r>
        <w:rPr>
          <w:i/>
          <w:iCs/>
          <w:caps w:val="false"/>
          <w:smallCaps w:val="false"/>
          <w:sz w:val="32"/>
          <w:szCs w:val="32"/>
        </w:rPr>
        <w:t xml:space="preserve"> </w:t>
      </w:r>
      <w:r>
        <w:rPr>
          <w:i/>
          <w:iCs/>
          <w:caps w:val="false"/>
          <w:smallCaps w:val="false"/>
          <w:sz w:val="32"/>
          <w:szCs w:val="32"/>
        </w:rPr>
        <w:t>List of Tables</w:t>
      </w:r>
    </w:p>
    <w:p>
      <w:pPr>
        <w:pStyle w:val="TableofFigures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Table" </w:instrText>
      </w:r>
      <w:r>
        <w:rPr>
          <w:lang w:val="en-US"/>
        </w:rPr>
        <w:fldChar w:fldCharType="separate"/>
      </w:r>
      <w:r>
        <w:rPr>
          <w:lang w:val="en-US"/>
        </w:rPr>
        <w:t>Table 1 H.261 Bitstream fields description</w:t>
        <w:tab/>
      </w:r>
      <w:r>
        <w:fldChar w:fldCharType="begin"/>
      </w:r>
      <w:r>
        <w:rPr>
          <w:lang w:val="en-US"/>
        </w:rPr>
        <w:instrText xml:space="preserve"> GOTOBUTTON _Toc404429634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Table 2 RTP header structure</w:t>
        <w:tab/>
      </w:r>
      <w:r>
        <w:fldChar w:fldCharType="begin"/>
      </w:r>
      <w:r>
        <w:rPr>
          <w:lang w:val="en-US"/>
        </w:rPr>
        <w:instrText xml:space="preserve"> GOTOBUTTON _Toc404429635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Table 3 T.120 series of recommendations</w:t>
        <w:tab/>
      </w:r>
      <w:r>
        <w:fldChar w:fldCharType="begin"/>
      </w:r>
      <w:r>
        <w:rPr>
          <w:lang w:val="en-US"/>
        </w:rPr>
        <w:instrText xml:space="preserve"> GOTOBUTTON _Toc404429636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Table 4 Data structure for conference information</w:t>
        <w:tab/>
      </w:r>
      <w:r>
        <w:fldChar w:fldCharType="begin"/>
      </w:r>
      <w:r>
        <w:rPr>
          <w:lang w:val="en-US"/>
        </w:rPr>
        <w:instrText xml:space="preserve"> GOTOBUTTON _Toc404429637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Table 5 Data structure for user information</w:t>
        <w:tab/>
      </w:r>
      <w:r>
        <w:fldChar w:fldCharType="begin"/>
      </w:r>
      <w:r>
        <w:rPr>
          <w:lang w:val="en-US"/>
        </w:rPr>
        <w:instrText xml:space="preserve"> GOTOBUTTON _Toc404429638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Contents1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tents1"/>
        <w:jc w:val="center"/>
        <w:rPr>
          <w:i/>
          <w:i/>
          <w:iCs/>
          <w:caps w:val="false"/>
          <w:smallCaps w:val="false"/>
          <w:sz w:val="32"/>
          <w:szCs w:val="32"/>
        </w:rPr>
      </w:pPr>
      <w:r>
        <w:rPr>
          <w:i/>
          <w:iCs/>
          <w:caps w:val="false"/>
          <w:smallCaps w:val="false"/>
          <w:sz w:val="32"/>
          <w:szCs w:val="32"/>
        </w:rPr>
        <w:t xml:space="preserve"> </w:t>
      </w:r>
      <w:r>
        <w:rPr>
          <w:i/>
          <w:iCs/>
          <w:caps w:val="false"/>
          <w:smallCaps w:val="false"/>
          <w:sz w:val="32"/>
          <w:szCs w:val="32"/>
        </w:rPr>
        <w:t>List of Abbreviations and Terminolog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PCM </w:t>
        <w:tab/>
        <w:tab/>
        <w:t>Adaptive Differential Pulse Code Modul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I </w:t>
        <w:tab/>
        <w:tab/>
        <w:tab/>
        <w:t>Application Programmers' Interf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M</w:t>
        <w:tab/>
        <w:tab/>
        <w:tab/>
        <w:t>Conference Mana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</w:t>
        <w:tab/>
        <w:tab/>
        <w:tab/>
        <w:t>Conference Eng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F</w:t>
        <w:tab/>
        <w:tab/>
        <w:tab/>
        <w:t>Common Intermediate Form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PU</w:t>
        <w:tab/>
        <w:tab/>
        <w:tab/>
        <w:t>Central Processing Uni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CT</w:t>
        <w:tab/>
        <w:tab/>
        <w:tab/>
        <w:t>Discrete Cosine Transfor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FT</w:t>
        <w:tab/>
        <w:tab/>
        <w:tab/>
        <w:t>Fast Fourier Transfor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OB</w:t>
        <w:tab/>
        <w:tab/>
        <w:tab/>
        <w:t>Group of Block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SM</w:t>
        <w:tab/>
        <w:tab/>
        <w:tab/>
        <w:t xml:space="preserve">Global System for Mobile Communicati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UI</w:t>
        <w:tab/>
        <w:tab/>
        <w:tab/>
        <w:t>Graphical User Interfa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.263</w:t>
        <w:tab/>
        <w:tab/>
        <w:tab/>
        <w:t>One of the latest video-coding standards, emerged from h.26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</w:t>
        <w:tab/>
        <w:tab/>
        <w:tab/>
        <w:t>Internet Protoco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U</w:t>
        <w:tab/>
        <w:tab/>
        <w:tab/>
        <w:t>International Telecommunication Un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bps</w:t>
        <w:tab/>
        <w:tab/>
        <w:tab/>
        <w:t>Kilobit per secon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AN </w:t>
        <w:tab/>
        <w:tab/>
        <w:tab/>
        <w:t>Local Area Networ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bps</w:t>
        <w:tab/>
        <w:tab/>
        <w:tab/>
        <w:t>Megabit per secon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PEG</w:t>
        <w:tab/>
        <w:tab/>
        <w:tab/>
        <w:t>Moving Pictures Expert Grou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QCIF</w:t>
        <w:tab/>
        <w:tab/>
        <w:tab/>
        <w:t>Quarter CIF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FC</w:t>
        <w:tab/>
        <w:tab/>
        <w:tab/>
        <w:t>Request For Comment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LE</w:t>
        <w:tab/>
        <w:tab/>
        <w:tab/>
        <w:t>Run-Length Enco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SVP</w:t>
        <w:tab/>
        <w:tab/>
        <w:tab/>
        <w:t>Resource ReSerVation Protoco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TCP</w:t>
        <w:tab/>
        <w:tab/>
        <w:tab/>
        <w:t>RTP Control Protoco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TP</w:t>
        <w:tab/>
        <w:tab/>
        <w:tab/>
        <w:t>Real-time Transport Protoco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D</w:t>
        <w:tab/>
        <w:tab/>
        <w:tab/>
        <w:t>Session Directo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CP</w:t>
        <w:tab/>
        <w:tab/>
        <w:tab/>
        <w:t>Transmission Control Protoco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TL</w:t>
        <w:tab/>
        <w:tab/>
        <w:tab/>
        <w:t>Time To Liv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DP</w:t>
        <w:tab/>
        <w:tab/>
        <w:tab/>
        <w:t>User Datagram Protoco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RL</w:t>
        <w:tab/>
        <w:tab/>
        <w:tab/>
        <w:t>Unique Remote Locato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AT</w:t>
        <w:tab/>
        <w:tab/>
        <w:tab/>
        <w:t>Visual Audio Too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C</w:t>
        <w:tab/>
        <w:tab/>
        <w:tab/>
        <w:t>Videoconferencing Too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LC</w:t>
        <w:tab/>
        <w:tab/>
        <w:tab/>
        <w:t>Variable Length Codi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WW</w:t>
        <w:tab/>
        <w:tab/>
        <w:tab/>
        <w:t>World Wide W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980" w:right="1620" w:gutter="0" w:header="0" w:top="1440" w:footer="720" w:bottom="1440"/>
      <w:pgNumType w:start="5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Arial" w:cs="Arial"/>
      <w:spacing w:val="-4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uto" w:line="480"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uto" w:line="480"/>
      <w:ind w:left="22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480"/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pacing w:lineRule="auto" w:line="48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pacing w:lineRule="auto" w:line="480"/>
      <w:ind w:left="880" w:hanging="0"/>
    </w:pPr>
    <w:rPr>
      <w:sz w:val="18"/>
      <w:szCs w:val="18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lineRule="auto" w:line="480"/>
      <w:ind w:left="440" w:hanging="440"/>
    </w:pPr>
    <w:rPr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0:03:00Z</dcterms:created>
  <dc:creator>Tomasz Stachowiak</dc:creator>
  <dc:description/>
  <dc:language>en-US</dc:language>
  <cp:lastModifiedBy>Tomasz Stachowiak</cp:lastModifiedBy>
  <cp:lastPrinted>1997-11-17T19:50:00Z</cp:lastPrinted>
  <dcterms:modified xsi:type="dcterms:W3CDTF">1997-11-18T00:56:00Z</dcterms:modified>
  <cp:revision>7</cp:revision>
  <dc:subject/>
  <dc:title>Abstract</dc:title>
</cp:coreProperties>
</file>