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MSP IBM RS6000/AIX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MSP interactive package consists of the mai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TMSP) and the Output Analysis Program (O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et required for simulation is high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divided into different files.  Data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ntrol are accomplished through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For instance, most common dynamic mode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pecification data, and output analys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entered interactively.  On-line editing (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r changing) of data is another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cording and playback facilitie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etitive runs.  Context sensitive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guide the user through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nalysis Program for ETMSP (OAP) is a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 designed to work with binary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ETMSP simulation program.  Plo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solely on the channel file created by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ontents of the channels can be selectivel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if necessary so references to the simul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rmally required.  Because OAP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runs, several simulation cases can be pl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  The OAP has 2 modes of operation, (i)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mode for experienced users, and (ii) a menu dri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cas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MSP version 3.1 has the following enhanc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Load Flow data input in PSF version 2.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Bus hand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Update of excitation system models to conform to IEEE standard 421.5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Direct input and output of dynamic data in PTI DYND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Dynamic 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Enhancements of FACTS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HVDC model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Unified Power Flow Controller model (UP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nges to PSAPAC dynamic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Crowbar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OAP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se and other feature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tapes have been prepared by EPSC from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developer, Power Tech Labs Inc., Vancou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RI Electrical Systems Division. EPRI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has been included in every source routine.  The 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for ETMSP Version 3.1 is Dr. Peter Hirsch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(415) 855-2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C is a service organization operated by Pow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PCC) for E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esting at E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est Computer</w:t>
        <w:tab/>
        <w:tab/>
        <w:t xml:space="preserve">  </w:t>
        <w:tab/>
        <w:tab/>
        <w:t>: IBM RISC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perating System</w:t>
        <w:tab/>
        <w:tab/>
        <w:tab/>
        <w:tab/>
        <w:t>: AIX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est Compiler</w:t>
        <w:tab/>
        <w:tab/>
        <w:tab/>
        <w:tab/>
        <w:t>: XL FORTRAN Compiler/6000 Ve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Programming Language          </w:t>
        <w:tab/>
        <w:tab/>
        <w:t>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nstallation dependent requirements     </w:t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Commercial support            </w:t>
        <w:tab/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s requir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Relation to other EPRI packages    </w:t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related support call Electric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t (214)655-88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all EPRI's Central Hotline at 1-800-2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7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contains the entire Extended Transient/Mid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program (ETMSP) and the Output Analysis Program (O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consisting of the installation guide,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the command files required to compile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files and the reference output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puts obtained during testing can be com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nctioning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600 cartridge tape was created using the t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pe has been successfully resto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have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is etmsp31 which has three subdirect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, oap and test and one file guide.doc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home/etmsp31/etms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480 FORTRAN (*.for) files and 144 include (*.in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I's copyright attachment is included with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480 object (*.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xecutable for the ETMSP program - etm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makefile to compile and link the program -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home/etmsp31/oa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65 FORTRAN (*.fo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4 C (*.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13 include (*.IN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69 object (*.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5 header files (*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xecutable for the X11 based OAP program - 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akefile to compile and link the program -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home/etmsp31/test has two subdirectories ca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case1k contains all the input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ETMSP and OAP programs using the 1000 bu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reference output files which can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rrect functioning of the two program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case1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psf             Load flow file in PSF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dat             Dynamic data file in PSAPA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rec             ETMSP 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case1000.dat      </w:t>
        <w:tab/>
        <w:t xml:space="preserve"> Switchin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case1000.dat      </w:t>
        <w:tab/>
        <w:t xml:space="preserve"> Outpu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resref          ASCII resul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msgref          Message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prgref          Progress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case450 contains all the input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ETMSP and OAP programs using the 450 bu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reference output files which can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rrect functioning of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ubdirectory case45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sf              Load flow file in PSF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dat              Dynamic data file in BPA(OL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c              ETMSP 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case450.dat            Outpu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se450.dat            Switchin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rgref           Progress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450.msgref      </w:t>
        <w:tab/>
        <w:t xml:space="preserve"> Message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sref           ASCII resul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TMSP program runs produce binary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not been included i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tape can be copied to the disk using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sample set of instructions to accomplis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s to unloa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xvf /dev/rm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evice name for your tape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used in the example.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vice na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pi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for ETMSP and OAP have been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ape.  However, the OAP program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your system and may need to be recompi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programs, first edit the appropriat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orrect userid and directory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the ETMSP program, change to th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new object files and a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OAP, the user should first modify tw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efault printers and fonts according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Find and change the following code (shown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) in PlotX-PS.h and X3d_PS.h to the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FONT "-adobe-courier-bold-r-normal--12-120-75-75-m-70-*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GO_FONT "-adobe-helvetica-bold-r-normal--14-140-75-75-p-82-*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NTER1 "q2000ps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NTER2 "amssps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NTER3 "imag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 user has an option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by providing a file, ITOAP.INI,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to reset the default printers and fo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ITOAP.INI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_font -adobe-helvetica-bold-r-normal--14-140-75-75-p-82-*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font -adobe-courier-bold-r-normal--12-120-75-75-m-70-*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_printer_1 ams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_printer_2 ams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_printer_3 ima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line consists of a keyword (bolded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o override the default setting.  User on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rameter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compile OA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xo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makefile may need to be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for the X11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xecuting the test cases for ET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est cases provided - case450 and case1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, ETMSP should be executed first and then OA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Please note that OAP uses the binary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successful ETMSP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for 450 bu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sf              Load flow file in PSF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dat              Dynamic data file in BPA(OL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c              ETMSP 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case450.dat            Outpu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se450.dat            Switchin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test case, invoke the program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input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/etmsp31/etmsp/etm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anner is first displayed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n output file name without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program opens the following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bin              Binary result file used as input by 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rg              Progres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msg              Messag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s              ASCII resul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prompt return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playback a pre-rec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esponses to program prompt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record file name.  At thi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cord file name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the program will pick up command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 and run to completion.  The same proced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1000 bu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Executing the test cases for O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execute OAP (line printer version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sult file for 450 bus case is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may be used to run the 1000 bus test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voke the OAP program from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sult file exist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/etmsp31/oap/o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banner comes up and the prompt appear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hannel file (binary file produced by ETMSP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the file name.  For the 450 bu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opened and the prompt return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a channel.  There are several channel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use channel 11 which is the generat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at a specified bus.  When the program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reads the channel informati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ot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ring up a plot of the specified quantit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quit the program, click on the "continue"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 You may now return to the OAP scree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session.  This is a sample session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  The program is interactive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various features can be found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st cases have been executed, the res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may be compared against the correspond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.  For example, to compare the simul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450 bus case against the reference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case450.res case450.res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