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MSP SUN/SUN O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MSP interactive package consists of the main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TMSP) and the Output Analysis Program (O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 set required for simulation is high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s divided into different files.  Data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control are accomplished through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For instance, most common dynamic mode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pecification data, and output analysi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entered interactively.  On-line editing (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or changing) of data is another fe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cording and playback facilitie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etitive runs.  Context sensitive on-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guide the user through var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Analysis Program for ETMSP (OAP) is a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gram designed to work with binary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ETMSP simulation program.  Plo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solely on the channel file created by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Contents of the channels can be selectivel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if necessary so references to the simulat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ormally required.  Because OAP is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runs, several simulation cases can be plo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.  The OAP has 2 modes of operation, (i)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mode for experienced users, and (ii) a menu driv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ccas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MSP version 3.1 has the following enhanc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Load Flow data input in PSF version 2.1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Bus handl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Update of excitation system models to conform to IEEE standard 421.5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Direct input and output of dynamic data in PTI DYND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Dynamic data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Enhancements of FACTS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HVDC model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Unified Power Flow Controller model (UP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nges to PSAPAC dynamic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Crowbar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OAP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se and other feature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P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tapes have been prepared by EPSC from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developer, Power Tech Labs Inc., Vancou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RI Electrical Systems Division. EPRI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has been included in every source routine.  The 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 for ETMSP Version 3.1 is Dr. Peter Hirsch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(415) 855-2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C is a service organization operated by Powe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PCC) for EP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esting at E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est Computer            </w:t>
        <w:tab/>
        <w:t xml:space="preserve">   </w:t>
        <w:tab/>
        <w:tab/>
        <w:t>: SUN4/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Operating System              </w:t>
        <w:tab/>
        <w:tab/>
        <w:t>: SUN OS R.4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Test Compiler                 </w:t>
        <w:tab/>
        <w:tab/>
        <w:t>: FORTRAN 77 Compiler Ver.1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Programming Language          </w:t>
        <w:tab/>
        <w:tab/>
        <w:t>: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Installation dependent requirements     </w:t>
        <w:tab/>
        <w:t>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Commercial support            </w:t>
        <w:tab/>
        <w:tab/>
        <w:t>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s require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Relation to other EPRI packages    </w:t>
        <w:tab/>
        <w:t>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related support call Electric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t (214)655-88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call EPRI's Central Hotline at 1-800-2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57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stribution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 contains the entire Extended Transient/Mid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program (ETMSP) and the Output Analysis Program (O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consisting of the installation guide,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, the command files required to compile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 files and the reference output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tputs obtained during testing can be com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unctioning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600 cartridge tape was created using the t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ape has been successfully resto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have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rectory is etmsp31 which has three subdirecto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p, oap and test and one file guide.doc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$home/etmsp31/etms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480 FORTRAN (*.for) files and 144 include (*.ins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RI's copyright attachment is included with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480 object (*.o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Executable for the ETMSP program - etm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makefile to compile and link the program -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$home/etmsp31/oa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65 FORTRAN (*.for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4 C (*.c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13 include (*.INS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69 object (*.o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5 header files (*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Executable for the X11 based OAP program - 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akefile to compile and link the program -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$home/etmsp31/test has two subdirectories ca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e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case1k contains all the input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ETMSP and OAP programs using the 1000 bus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reference output files which can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correct functioning of the two program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case1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psf             Load flow file in PSF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dat             Dynamic data file in PSAPA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rec             ETMSP playb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case1000.dat      </w:t>
        <w:tab/>
        <w:t xml:space="preserve"> Switching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case1000.dat      </w:t>
        <w:tab/>
        <w:t xml:space="preserve"> Output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resref          ASCII resul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msgref          Message repor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1000.prgref          Progress repor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case450 contains all the input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ETMSP and OAP programs using the 450 bus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reference output files which can 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correct functioning of th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subdirectory case45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psf              Load flow file in PSF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dat              Dynamic data file in BPA(OLD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rec              ETMSP playb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case450.dat            Output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ase450.dat            Switching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prgref           Progress repor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450.msgref      </w:t>
        <w:tab/>
        <w:t xml:space="preserve"> Message repor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resref           ASCII result file from ETM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TMSP program runs produce binary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not been included i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tape can be copied to the disk using the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 sample set of instructions to accomplis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s to unload the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 xvf /dev/rm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device name for your tape driv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used in the example.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evice nam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pil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s for ETMSP and OAP have been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ape.  However, the OAP program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your system and may need to be recompi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e programs, first edit the appropriat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correct userid and directory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 the ETMSP program, change to the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new object files and a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OAP, the user should first modify two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default printers and fonts according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Find and change the following code (shown i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) in PlotX-PS.h and X3d_PS.h to the system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/fon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_FONT "-adobe-courier-bold-r-normal--12-120-75-75-m-70-*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GO_FONT "-adobe-helvetica-bold-r-normal--14-140-75-75-p-82-*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NTER1 "q2000ps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NTER2 "amssps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NTER3 "imag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he user has an option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by providing a file, ITOAP.INI,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to reset the default printers and fo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ITOAP.INI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_font -adobe-helvetica-bold-r-normal--14-140-75-75-p-82-*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font -adobe-courier-bold-r-normal--12-120-75-75-m-70-*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_printer_1 ams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_printer_2 ams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_printer_3 ima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line consists of a keyword (bolded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to override the default setting.  User only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rameter tha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-compile OAP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xo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makefile may need to be modifi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th for the X11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xecuting the test cases for ETM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est cases provided - case450 and case1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se, ETMSP should be executed first and then OA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Please note that OAP uses the binary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successful ETMSP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for 450 bu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psf              Load flow file in PSF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dat              Dynamic data file in BPA(OLD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rec              ETMSP playb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_case450.dat            Output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ase450.dat            Switching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is test case, invoke the program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input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me/etmsp31/etmsp/etms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anner is first displayed an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an output file name without exten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program opens the following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bin              Binary result file used as input by 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prg              Progres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msg              Messag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res              ASCII resul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prompt return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user to playback a pre-rec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responses to program prompt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record file name.  At this promp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cord file name which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, the program will pick up command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le and run to completion.  The same proced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1000 bus c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Executing the test cases for O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o execute OAP (line printer version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sult file for 450 bus case is described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may be used to run the 1000 bus test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voke the OAP program from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result file exist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ome/etmsp31/oap/o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banner comes up and the prompt appear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hannel file (binary file produced by ETMSP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for the file name.  For the 450 bu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450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has been opened and the prompt return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 a channel.  There are several channel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est, use channel 11 which is the generat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at a specified bus.  When the program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,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program reads the channel informatio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ot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ring up a plot of the specified quantit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quit the program, click on the "continue"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.  You may now return to the OAP scree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session.  This is a sample session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  The program is interactive and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various features can be found in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st cases have been executed, the res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may be compared against the correspond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.  For example, to compare the simula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450 bus case against the reference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case450.res case450.res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