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How to use secure Apache Web Ser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       </w:t>
      </w:r>
      <w:r>
        <w:rPr/>
        <w:t>Running secure Apache Web Serv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%cd  /npac/home/webflow/apache-ssl/sbin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%./apachectl startss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 You will get a password phrase: webflow123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</w:t>
      </w:r>
      <w:r>
        <w:rPr/>
        <w:t>Stoping secure Apache Web Serv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%cd /npac/home/webflow/apache-ssl/sbin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%./apachectl s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eb accessible directory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/npac/home/webflow/apache-ssl/share/htdocs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eb Pag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hyperlink r:id="rId2">
        <w:r>
          <w:rPr>
            <w:rStyle w:val="InternetLink"/>
          </w:rPr>
          <w:t>URL:https://osprey4.npac.syr.edu:8445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ow to use secure Apache Serv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eb accessible director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/npac/home/webflow/apache-ssl/ApacheJServ-1.0/servlets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eb Page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      </w:t>
      </w:r>
      <w:hyperlink r:id="rId3">
        <w:r>
          <w:rPr>
            <w:rStyle w:val="InternetLink"/>
          </w:rPr>
          <w:t>URL:https://osprey4.npac.syr.edu:8445/servlets/(your</w:t>
        </w:r>
      </w:hyperlink>
      <w:r>
        <w:rPr>
          <w:sz w:val="24"/>
        </w:rPr>
        <w:t xml:space="preserve"> class fil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s://osprey4.npac.syr.edu:8445" TargetMode="External"/><Relationship Id="rId3" Type="http://schemas.openxmlformats.org/officeDocument/2006/relationships/hyperlink" Target="url:https://osprey4.npac.syr.edu:8445/servlets/(you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9:17:00Z</dcterms:created>
  <dc:creator>jake</dc:creator>
  <dc:description/>
  <dc:language>en-US</dc:language>
  <cp:lastModifiedBy>jake</cp:lastModifiedBy>
  <dcterms:modified xsi:type="dcterms:W3CDTF">1999-08-13T19:35:00Z</dcterms:modified>
  <cp:revision>1</cp:revision>
  <dc:subject/>
  <dc:title>How to use secure Apache Web Server</dc:title>
</cp:coreProperties>
</file>