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uesday, January 25, 2000</w:t>
      </w:r>
    </w:p>
    <w:p>
      <w:pPr>
        <w:pStyle w:val="Normal"/>
        <w:rPr>
          <w:sz w:val="24"/>
        </w:rPr>
      </w:pPr>
      <w:r>
        <w:rPr>
          <w:sz w:val="24"/>
        </w:rPr>
      </w:r>
    </w:p>
    <w:p>
      <w:pPr>
        <w:pStyle w:val="Heading1"/>
        <w:jc w:val="center"/>
        <w:rPr>
          <w:sz w:val="36"/>
        </w:rPr>
      </w:pPr>
      <w:r>
        <w:rPr>
          <w:sz w:val="36"/>
        </w:rPr>
        <w:t>Evaluation: Andrew’s Dual EMG Amplifier</w:t>
      </w:r>
    </w:p>
    <w:p>
      <w:pPr>
        <w:pStyle w:val="Normal"/>
        <w:rPr>
          <w:sz w:val="36"/>
        </w:rPr>
      </w:pPr>
      <w:r>
        <w:rPr>
          <w:sz w:val="36"/>
        </w:rPr>
      </w:r>
    </w:p>
    <w:p>
      <w:pPr>
        <w:pStyle w:val="Normal"/>
        <w:rPr>
          <w:sz w:val="24"/>
        </w:rPr>
      </w:pPr>
      <w:r>
        <w:rPr>
          <w:sz w:val="24"/>
        </w:rPr>
        <w:t>This battery-powered device (two 9V alkaline cells inside the main box), is an OK EMG amplifier.  On the main board it utilizes a LM324 quad op-amp along with two LF411 op-amps.  Inputs are connected by means of a mini-DIN jack.  Outputs are two 3.5mm stereo jacks.  An On/Off switch is provided.</w:t>
      </w:r>
    </w:p>
    <w:p>
      <w:pPr>
        <w:pStyle w:val="Normal"/>
        <w:rPr>
          <w:sz w:val="24"/>
        </w:rPr>
      </w:pPr>
      <w:r>
        <w:rPr>
          <w:sz w:val="24"/>
        </w:rPr>
      </w:r>
    </w:p>
    <w:p>
      <w:pPr>
        <w:pStyle w:val="Normal"/>
        <w:rPr>
          <w:sz w:val="24"/>
        </w:rPr>
      </w:pPr>
      <w:r>
        <w:rPr>
          <w:sz w:val="24"/>
        </w:rPr>
        <w:t>External to the main unit are two small pre-amps.  Each pre-amp appears to have been designed as a self-contained pre-amp/input electrode array, and then altered in favor of three alligator clip leads for use with standard EMG electrodes.  The three electrodes on each of the pre-amp boxes have been disconnected.  It’s dubious that there’s any advantage to having the pre-amps away from the main box when the leads are now so long.  Each pre-amp is a Burr-Brown instrumentation amplifier and an LT1001 quad op-amp.</w:t>
      </w:r>
    </w:p>
    <w:p>
      <w:pPr>
        <w:pStyle w:val="Normal"/>
        <w:rPr>
          <w:sz w:val="24"/>
        </w:rPr>
      </w:pPr>
      <w:r>
        <w:rPr>
          <w:sz w:val="24"/>
        </w:rPr>
      </w:r>
    </w:p>
    <w:p>
      <w:pPr>
        <w:pStyle w:val="Normal"/>
        <w:rPr>
          <w:sz w:val="24"/>
        </w:rPr>
      </w:pPr>
      <w:r>
        <w:rPr>
          <w:sz w:val="24"/>
        </w:rPr>
        <w:t>The device does work.  If a good, low-impedance patient connection is established, a muscle-related signal is obtainable that’s relatively free of 60Hz interference.  However, a bad connection has a large 60 Hz component (locked to the scope when synching to the AC line) that changes with muscle movement.  The correlation is so good that you’d think that (on slower sweep speeds, anyway) that what you were seeing was an EMG response.  The difference is apparent when you do an isometric contraction: the real EMG signal gets bigger, the false EMG (60Hz) signal doesn’t change it’s amplitude much, if at all.</w:t>
      </w:r>
    </w:p>
    <w:p>
      <w:pPr>
        <w:pStyle w:val="Normal"/>
        <w:rPr>
          <w:sz w:val="24"/>
        </w:rPr>
      </w:pPr>
      <w:r>
        <w:rPr>
          <w:sz w:val="24"/>
        </w:rPr>
      </w:r>
    </w:p>
    <w:p>
      <w:pPr>
        <w:pStyle w:val="Normal"/>
        <w:rPr>
          <w:sz w:val="24"/>
        </w:rPr>
      </w:pPr>
      <w:r>
        <w:rPr>
          <w:sz w:val="24"/>
        </w:rPr>
        <w:t>The output signal is biased such that it swings around +2.5V.  This makes it compatible with TNG’s (0-5V).  However, the raw EMG has too much frequency content.  The raw EMG should be processed by removing the 60Hz with a notch filter, and then rectifying the notch-filtered EMG signal.  Alternatively, the EMG signal could be run through a Paynter filter after removing 60 Hz.  Another solution would be to use a RMS converter chip which some say is a better indicator of EMG energy cont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00:57:00Z</dcterms:created>
  <dc:creator>Paul D. Gelling</dc:creator>
  <dc:description/>
  <dc:language>en-US</dc:language>
  <cp:lastModifiedBy>Paul D. Gelling</cp:lastModifiedBy>
  <dcterms:modified xsi:type="dcterms:W3CDTF">2000-01-26T01:38:00Z</dcterms:modified>
  <cp:revision>2</cp:revision>
  <dc:subject/>
  <dc:title>Tuesday, January 25, 2000</dc:title>
</cp:coreProperties>
</file>