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ions to the Hot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he Wynd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0 Racquet Club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t. Lauderdale, FL 333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954) 389-33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954) 384-14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om Ft. Lauderdale International Airport (20 min.):</w:t>
      </w:r>
    </w:p>
    <w:p>
      <w:pPr>
        <w:pStyle w:val="Normal"/>
        <w:rPr/>
      </w:pPr>
      <w:r>
        <w:rPr/>
        <w:t>Exit the airport taking the I-595 West exit.  Travel approximately 15 miles on I-595 to Exit 1 (S.W. 136</w:t>
      </w:r>
      <w:r>
        <w:rPr>
          <w:vertAlign w:val="superscript"/>
        </w:rPr>
        <w:t>th</w:t>
      </w:r>
      <w:r>
        <w:rPr/>
        <w:t xml:space="preserve"> Avenue and State Road 84).  Continue straight on State Road 84, approximately 2.5 miles to the Bonaventure Boulevard sign.  Make a left; you will travel underneath overpass.  Go through the light and make your first right on Racquet Club Road.  The Wyndham Resort is on the left hand side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Miami International Airport (40 min.):</w:t>
      </w:r>
    </w:p>
    <w:p>
      <w:pPr>
        <w:pStyle w:val="Normal"/>
        <w:rPr/>
      </w:pPr>
      <w:r>
        <w:rPr/>
        <w:t>Exit the airport and look for the sign to 836 West-Dolphin Expressway.  Take 836 West to 826 North – Palmetto Expressway (approximately 4 miles). Take 826 North to I-75 North (approximately 10 miles.)  Take I-75 North to Exit 8 (Arvida Parkway).  Continue west on Arvida to 3</w:t>
      </w:r>
      <w:r>
        <w:rPr>
          <w:vertAlign w:val="superscript"/>
        </w:rPr>
        <w:t>rd</w:t>
      </w:r>
      <w:r>
        <w:rPr/>
        <w:t xml:space="preserve"> stop sign, (Bonaventure Blvd.) and turn right onto Bonaventure Blvd.  Go through 3 intersections (approximately 2 miles) and make a left onto Racquet Club Road.  The Wyndham is located on the left hand si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North:</w:t>
      </w:r>
    </w:p>
    <w:p>
      <w:pPr>
        <w:pStyle w:val="Normal"/>
        <w:rPr/>
      </w:pPr>
      <w:r>
        <w:rPr/>
        <w:t>From Sawgrass Expressway after leaving the Toll Plaza, take the immediate exit on your right (Sunrise Blvd.) Make a left at blinking light and continue to first intersection (S.W. 136</w:t>
      </w:r>
      <w:r>
        <w:rPr>
          <w:vertAlign w:val="superscript"/>
        </w:rPr>
        <w:t>th</w:t>
      </w:r>
      <w:r>
        <w:rPr/>
        <w:t xml:space="preserve"> Avenue).  Make a right (South) and continue to State Road 84 – make another right (84 West) and continue straight to the Bonaventure Boulevard sign.  Make a left, and make your first right on Racquet Club Road.  The Wyndham is on the left hand si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West:</w:t>
      </w:r>
    </w:p>
    <w:p>
      <w:pPr>
        <w:pStyle w:val="Normal"/>
        <w:rPr/>
      </w:pPr>
      <w:r>
        <w:rPr/>
        <w:t xml:space="preserve">Coming from I-75, exit at Exit 12 (Arvida Parkway). Go straight on State Road 84 heading east to Bonaventure Boulevard and make a right.  Go to Racquet Club Road and make another right.  The Wyndham is located on the left hand side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North:</w:t>
      </w:r>
    </w:p>
    <w:p>
      <w:pPr>
        <w:pStyle w:val="Normal"/>
        <w:rPr/>
      </w:pPr>
      <w:r>
        <w:rPr/>
        <w:t>Florida Turnpike, exit at I-595 West and go to Exit 1 (S.W. 136</w:t>
      </w:r>
      <w:r>
        <w:rPr>
          <w:vertAlign w:val="superscript"/>
        </w:rPr>
        <w:t>th</w:t>
      </w:r>
      <w:r>
        <w:rPr/>
        <w:t xml:space="preserve"> Avenue/State Road 84) Go straight on State Road 84 until you come to Bonaventure Boulevard – make a left.  Go to Racquet Club Road – make a right.  The Wyndham is on the left hand si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South:</w:t>
      </w:r>
    </w:p>
    <w:p>
      <w:pPr>
        <w:pStyle w:val="Normal"/>
        <w:rPr/>
      </w:pPr>
      <w:r>
        <w:rPr/>
        <w:t>Coming from I-75, exit at Exit 8 (Arvida Parkway) and head west.  Go to Bonaventure Boulevard – make a right (approximately 2 miles) until you come to Racquet Club Road – make a left.  The Wyndham is located on the left hand si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South:</w:t>
      </w:r>
    </w:p>
    <w:p>
      <w:pPr>
        <w:pStyle w:val="Normal"/>
        <w:rPr/>
      </w:pPr>
      <w:r>
        <w:rPr/>
        <w:t>Coming from I-95, exit I-595 West.  Travel approximately 15 miles on I-595 to Exit 1 (S. W. 136</w:t>
      </w:r>
      <w:r>
        <w:rPr>
          <w:vertAlign w:val="superscript"/>
        </w:rPr>
        <w:t>th</w:t>
      </w:r>
      <w:r>
        <w:rPr/>
        <w:t xml:space="preserve"> Avenue and State Road 84).  Continue straight on State Road 84, approximately 2.5 miles to the Bonaventure Boulevard sign.  Make a left; you will travel underneath overpass.  Go through the light and make your first right on Racquet Club Road.  The Wyndham is located on the left hand side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he Sheraton Suites Plan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t. Lauderdale W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1 North University Dr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tation, FL  333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954) 424-33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954) 452-8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 Ft. Lauderdale International Airport:</w:t>
      </w:r>
    </w:p>
    <w:p>
      <w:pPr>
        <w:pStyle w:val="Normal"/>
        <w:rPr/>
      </w:pPr>
      <w:r>
        <w:rPr/>
        <w:t>Go west on I-595. Take University Drive (exit 6) and turn right (north).  Cross Broward Boulevard to Northwest 2</w:t>
      </w:r>
      <w:r>
        <w:rPr>
          <w:vertAlign w:val="superscript"/>
        </w:rPr>
        <w:t>nd</w:t>
      </w:r>
      <w:r>
        <w:rPr/>
        <w:t xml:space="preserve"> Street (first light after Broward) and turn left into the Fashion Mall parking lo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Miami International Airport:</w:t>
      </w:r>
    </w:p>
    <w:p>
      <w:pPr>
        <w:pStyle w:val="Normal"/>
        <w:rPr>
          <w:sz w:val="24"/>
        </w:rPr>
      </w:pPr>
      <w:r>
        <w:rPr/>
        <w:t>Exit the airport and look for the sign to 836 West-Dolphin Expressway.  Take 836 West to 826 North – Palmetto Expressway (approximately 4 miles). Take 826 North to I-75 North (approximately 10 miles.) Take I-75 north to I-595 east.  Take University Drive (exit 6) and turn left (north).  Cross Broward Boulevard to Northwest 2</w:t>
      </w:r>
      <w:r>
        <w:rPr>
          <w:vertAlign w:val="superscript"/>
        </w:rPr>
        <w:t>nd</w:t>
      </w:r>
      <w:r>
        <w:rPr/>
        <w:t xml:space="preserve"> Street (first light after Broward) and turn left into the Fashion Mall parking l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om the North Ea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ake I-95 south to Broward Boulevard (exit 29).  Go west 6 miles to University Drive and turn right (north).  Go to the first light, Northwest 2</w:t>
      </w:r>
      <w:r>
        <w:rPr>
          <w:vertAlign w:val="superscript"/>
        </w:rPr>
        <w:t>nd</w:t>
      </w:r>
      <w:r>
        <w:rPr/>
        <w:t xml:space="preserve"> Street, and turn left into the Fashion Mall parking lot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From the East:</w:t>
      </w:r>
    </w:p>
    <w:p>
      <w:pPr>
        <w:pStyle w:val="Normal"/>
        <w:rPr/>
      </w:pPr>
      <w:r>
        <w:rPr/>
        <w:t>Take I-595 to University Drive (exit 6) and go north.  Cross Broward Boulevard to Northwest 2</w:t>
      </w:r>
      <w:r>
        <w:rPr>
          <w:vertAlign w:val="superscript"/>
        </w:rPr>
        <w:t>nd</w:t>
      </w:r>
      <w:r>
        <w:rPr/>
        <w:t xml:space="preserve"> Street (first light after Broward) and turn left into the Fashion Mall parking lo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W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ake I-75 south to I-595 east.  Take University Drive (exit 6) and turn left (north).  Cross Broward Boulevard to Northwest 2</w:t>
      </w:r>
      <w:r>
        <w:rPr>
          <w:vertAlign w:val="superscript"/>
        </w:rPr>
        <w:t>nd</w:t>
      </w:r>
      <w:r>
        <w:rPr/>
        <w:t xml:space="preserve"> Street (first light after Broward) and turn left into the Fashion Mall parking lo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 the North:</w:t>
      </w:r>
    </w:p>
    <w:p>
      <w:pPr>
        <w:pStyle w:val="Header"/>
        <w:tabs>
          <w:tab w:val="clear" w:pos="4320"/>
          <w:tab w:val="clear" w:pos="8640"/>
        </w:tabs>
        <w:rPr>
          <w:i w:val="false"/>
          <w:i w:val="false"/>
        </w:rPr>
      </w:pPr>
      <w:r>
        <w:rPr/>
        <w:t>Take the Florida Turnpike to Sunrise Boulevard (exit 5).  Go west 4 miles to University Drive and turn left (south).  Travel 2 miles south to Northwest 2</w:t>
      </w:r>
      <w:r>
        <w:rPr>
          <w:vertAlign w:val="superscript"/>
        </w:rPr>
        <w:t>nd</w:t>
      </w:r>
      <w:r>
        <w:rPr/>
        <w:t xml:space="preserve"> Street and turn right into the Fashion Mall parking lot.</w:t>
      </w:r>
    </w:p>
    <w:p>
      <w:pPr>
        <w:pStyle w:val="Header"/>
        <w:tabs>
          <w:tab w:val="clear" w:pos="4320"/>
          <w:tab w:val="clear" w:pos="8640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4"/>
        </w:rPr>
        <w:t>From the South or Southea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ake the Florida Turnpike or I-95 to I-595 West.  Take University Drive (exit 6) and turn right (north).  Cross Broward Boulevard to Northwest 2</w:t>
      </w:r>
      <w:r>
        <w:rPr>
          <w:vertAlign w:val="superscript"/>
        </w:rPr>
        <w:t>nd</w:t>
      </w:r>
      <w:r>
        <w:rPr/>
        <w:t xml:space="preserve"> Street (first light after Broward) and turn left into the Fashion Mall parking lo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From the South or Southwest:</w:t>
      </w:r>
    </w:p>
    <w:p>
      <w:pPr>
        <w:pStyle w:val="Normal"/>
        <w:rPr/>
      </w:pPr>
      <w:r>
        <w:rPr/>
        <w:t>Take I-75 north to I-595 east.  Take University Drive (exit 6) and turn left (north).  Cross Broward Boulevard to Northwest 2</w:t>
      </w:r>
      <w:r>
        <w:rPr>
          <w:vertAlign w:val="superscript"/>
        </w:rPr>
        <w:t>nd</w:t>
      </w:r>
      <w:r>
        <w:rPr/>
        <w:t xml:space="preserve"> Street (first light after Broward) and turn left into the Fashion Mall parking lot.</w:t>
      </w:r>
    </w:p>
    <w:p>
      <w:pPr>
        <w:pStyle w:val="Head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closure (7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1:09:00Z</dcterms:created>
  <dc:creator>Myra C. Sieve</dc:creator>
  <dc:description/>
  <dc:language>en-US</dc:language>
  <cp:lastModifiedBy>Myra C. Sieve</cp:lastModifiedBy>
  <dcterms:modified xsi:type="dcterms:W3CDTF">1999-11-17T21:18:00Z</dcterms:modified>
  <cp:revision>8</cp:revision>
  <dc:subject/>
  <dc:title>Directions to the Hotels</dc:title>
</cp:coreProperties>
</file>