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 EMAIL CONTACT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 PATRICIA E. BATH, M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2/6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 CHANGE OF E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IVE IMMEDIATELY MY NEW EMAIL ADDRESS IS</w:t>
        <w:br/>
        <w:t xml:space="preserve">              </w:t>
      </w:r>
      <w:hyperlink r:id="rId2">
        <w:r>
          <w:rPr>
            <w:rStyle w:val="InternetLink"/>
          </w:rPr>
          <w:t>drpbath@sgumed.ne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UMED.NET is the Medical Network for St. George’s University School of Medicine where I hold joint appointments as Professor of Telemedicine and Professor of Ophthalmolo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visit our new Website 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hyperlink r:id="rId3">
        <w:r>
          <w:rPr>
            <w:rStyle w:val="InternetLink"/>
          </w:rPr>
          <w:t>http://www.sgumed.ne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email me your com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bath@sgumed.net" TargetMode="External"/><Relationship Id="rId3" Type="http://schemas.openxmlformats.org/officeDocument/2006/relationships/hyperlink" Target="http://www.sgum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23:39:00Z</dcterms:created>
  <dc:creator>PHOTON FLOAT</dc:creator>
  <dc:description/>
  <dc:language>en-US</dc:language>
  <cp:lastModifiedBy>PHOTON FLOAT</cp:lastModifiedBy>
  <dcterms:modified xsi:type="dcterms:W3CDTF">2000-02-06T23:43:00Z</dcterms:modified>
  <cp:revision>4</cp:revision>
  <dc:subject/>
  <dc:title>TO: EMAIL CONTACT LIST</dc:title>
</cp:coreProperties>
</file>