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valuation of InfoMall Brochures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comment on the format of the brochures (style, professionalism, graphics, and col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brochure relay the message that we need to ge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text of the brochure understand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Does the brochure highlight success of InfoMall for N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strengths of the broch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oes the brochure highlight success of InfoMall for NYS?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41:00Z</dcterms:created>
  <dc:creator>NPAC</dc:creator>
  <dc:description/>
  <dc:language>en-US</dc:language>
  <cp:lastModifiedBy>NPAC</cp:lastModifiedBy>
  <dcterms:modified xsi:type="dcterms:W3CDTF">1998-04-06T14:55:00Z</dcterms:modified>
  <cp:revision>1</cp:revision>
  <dc:subject/>
  <dc:title>Evaluation of InfoMall Brochures:</dc:title>
</cp:coreProperties>
</file>