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This paper proposes a design  and development approach for guiding an information technology enterprise to evolve from its current state to its vision as defined in Clinger -Cohen. We propose and will provide both a design framework for managing change as well as a model methodology for directing and predicting the evolution.</w:t>
      </w:r>
    </w:p>
    <w:p>
      <w:pPr>
        <w:pStyle w:val="Normal"/>
        <w:rPr/>
      </w:pPr>
      <w:r>
        <w:rPr/>
        <w:tab/>
        <w:t>Too many information technology projects fail because common sense was not applied to mitigate risks. Too many top managers want quick results without truly understanding the risks being taken. This is evidenced by the huge investments in information technology in the 1980’s by the financial industry that produced little return. This mentality is also partly responsible for the fact that more than 70% of business process reengineering projects fail. These failures illustrate that many organizations attack the problem of change by focusing on a single viewpoint, not understanding the multidimensional implications of change. The most successful masters of change discovered that a systematic approach is needed to produce the most significant business performance improvements.</w:t>
      </w:r>
    </w:p>
    <w:p>
      <w:pPr>
        <w:pStyle w:val="Normal"/>
        <w:rPr/>
      </w:pPr>
      <w:r>
        <w:rPr/>
        <w:tab/>
        <w:t>We now introduce a RBF framework for managing change.</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4T18:25:00Z</dcterms:created>
  <dc:creator>OUSD(A&amp;T)</dc:creator>
  <dc:description/>
  <dc:language>en-US</dc:language>
  <cp:lastModifiedBy>OUSD(A&amp;T)</cp:lastModifiedBy>
  <dcterms:modified xsi:type="dcterms:W3CDTF">1998-09-04T18:25:00Z</dcterms:modified>
  <cp:revision>1</cp:revision>
  <dc:subject/>
  <dc:title>	This paper proposes a design  and development approach for guiding an information technology enterprise to evolve from its current state to its vision as defined in Clinger -Cohen</dc:title>
</cp:coreProperties>
</file>