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-365760</wp:posOffset>
                </wp:positionV>
                <wp:extent cx="1371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porate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9.6pt;margin-top:-28.8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porate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-18288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14.4pt" to="115.15pt,-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-18288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14.4pt" to="64.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-365760</wp:posOffset>
                </wp:positionV>
                <wp:extent cx="1371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porate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28.8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porate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-365760</wp:posOffset>
                </wp:positionV>
                <wp:extent cx="1371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porate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28.8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porate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-365760</wp:posOffset>
                </wp:positionV>
                <wp:extent cx="1371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porate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28.8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porate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1805</wp:posOffset>
                </wp:positionH>
                <wp:positionV relativeFrom="paragraph">
                  <wp:posOffset>-36576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porate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-28.8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porate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44450</wp:posOffset>
                </wp:positionV>
                <wp:extent cx="146304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duct Over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grated Syst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ystem O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3.5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duct Overvi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grated Syst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ystem O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-254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2pt" to="604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-2540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0.2pt" to="115.1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0960</wp:posOffset>
                </wp:positionH>
                <wp:positionV relativeFrom="paragraph">
                  <wp:posOffset>-2540</wp:posOffset>
                </wp:positionV>
                <wp:extent cx="0" cy="1005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-0.2pt" to="604.8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2160</wp:posOffset>
                </wp:positionH>
                <wp:positionV relativeFrom="paragraph">
                  <wp:posOffset>-254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0.2pt" to="460.8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5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111125</wp:posOffset>
                </wp:positionV>
                <wp:extent cx="0" cy="3108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75pt" to="64.8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16383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9pt" to="276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-14922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11.75pt" to="26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51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.4pt" to="275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645</wp:posOffset>
                </wp:positionH>
                <wp:positionV relativeFrom="paragraph">
                  <wp:posOffset>108585</wp:posOffset>
                </wp:positionV>
                <wp:extent cx="1645920" cy="3383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35pt;margin-top:8.55pt;width:129.55pt;height:26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ear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y: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-104775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8.25pt" to="263.95pt,-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06045</wp:posOffset>
                </wp:positionV>
                <wp:extent cx="582930" cy="1588770"/>
                <wp:effectExtent l="76200" t="7620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31.1pt;mso-wrap-distance-left:9.05pt;mso-wrap-distance-right:9.05pt;mso-wrap-distance-top:0pt;mso-wrap-distance-bottom:0pt;margin-top:2.35pt;mso-position-vertical-relative:text;margin-left:-0.4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a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1595</wp:posOffset>
                </wp:positionV>
                <wp:extent cx="146304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Web-Based Trai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arket Overvie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4.85pt;width:115.1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Web-Based Trai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arket Over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46990</wp:posOffset>
                </wp:positionV>
                <wp:extent cx="1371600" cy="6851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duct Li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4.4pt;margin-top:3.7pt;width:107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duct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83820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pt" to="115.1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77645</wp:posOffset>
                </wp:positionV>
                <wp:extent cx="1371600" cy="1005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f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who are our: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li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s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llaborato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6.35pt;width:107.9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fi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who are our: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lient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ser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llabora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</wp:posOffset>
                </wp:positionH>
                <wp:positionV relativeFrom="paragraph">
                  <wp:posOffset>1843405</wp:posOffset>
                </wp:positionV>
                <wp:extent cx="822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5.15pt" to="129.55pt,1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193484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2.35pt" to="64.8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15005</wp:posOffset>
                </wp:positionV>
                <wp:extent cx="1371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yllab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3.15pt;width:10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ylla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3306445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0.35pt" to="129.55pt,2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380365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95pt" to="64.7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38550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03.55pt" to="619.15pt,3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840</wp:posOffset>
                </wp:positionH>
                <wp:positionV relativeFrom="paragraph">
                  <wp:posOffset>2483485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95.55pt" to="619.2pt,30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2160</wp:posOffset>
                </wp:positionH>
                <wp:positionV relativeFrom="paragraph">
                  <wp:posOffset>2849245</wp:posOffset>
                </wp:positionV>
                <wp:extent cx="0" cy="1005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24.35pt" to="460.8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75120</wp:posOffset>
                </wp:positionH>
                <wp:positionV relativeFrom="paragraph">
                  <wp:posOffset>1460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.15pt" to="539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843405</wp:posOffset>
                </wp:positionV>
                <wp:extent cx="1645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5.15pt" to="381.55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1840</wp:posOffset>
                </wp:positionH>
                <wp:positionV relativeFrom="paragraph">
                  <wp:posOffset>202628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59.55pt" to="259.2pt,2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2574925</wp:posOffset>
                </wp:positionV>
                <wp:extent cx="6400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02.75pt" to="259.15pt,2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2727325</wp:posOffset>
                </wp:positionV>
                <wp:extent cx="6400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14.75pt" to="271.15pt,2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6560</wp:posOffset>
                </wp:positionH>
                <wp:positionV relativeFrom="paragraph">
                  <wp:posOffset>2879725</wp:posOffset>
                </wp:positionV>
                <wp:extent cx="6400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26.75pt" to="283.15pt,2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4240</wp:posOffset>
                </wp:positionH>
                <wp:positionV relativeFrom="paragraph">
                  <wp:posOffset>2178685</wp:posOffset>
                </wp:positionV>
                <wp:extent cx="0" cy="5486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71.55pt" to="271.2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2331085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83.55pt" to="283.2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4480</wp:posOffset>
                </wp:positionH>
                <wp:positionV relativeFrom="paragraph">
                  <wp:posOffset>3032125</wp:posOffset>
                </wp:positionV>
                <wp:extent cx="2651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8.75pt" to="331.15pt,23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4480</wp:posOffset>
                </wp:positionH>
                <wp:positionV relativeFrom="paragraph">
                  <wp:posOffset>4037965</wp:posOffset>
                </wp:positionV>
                <wp:extent cx="2651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7.95pt" to="331.15pt,3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6240</wp:posOffset>
                </wp:positionH>
                <wp:positionV relativeFrom="paragraph">
                  <wp:posOffset>3032125</wp:posOffset>
                </wp:positionV>
                <wp:extent cx="0" cy="100584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38.75pt" to="331.2pt,3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3032125</wp:posOffset>
                </wp:positionV>
                <wp:extent cx="0" cy="100584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8.75pt" to="122.4pt,317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2795</wp:posOffset>
                </wp:positionH>
                <wp:positionV relativeFrom="paragraph">
                  <wp:posOffset>187960</wp:posOffset>
                </wp:positionV>
                <wp:extent cx="1390650" cy="74993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05pt;mso-wrap-distance-left:9.05pt;mso-wrap-distance-right:9.05pt;mso-wrap-distance-top:0pt;mso-wrap-distance-bottom:0pt;margin-top:14.8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4235</wp:posOffset>
                </wp:positionH>
                <wp:positionV relativeFrom="paragraph">
                  <wp:posOffset>462280</wp:posOffset>
                </wp:positionV>
                <wp:extent cx="1390650" cy="79565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borative Visu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65pt;mso-wrap-distance-left:9.05pt;mso-wrap-distance-right:9.05pt;mso-wrap-distance-top:0pt;mso-wrap-distance-bottom:0pt;margin-top:36.4pt;mso-position-vertical-relative:text;margin-left:56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laborative Visu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5675</wp:posOffset>
                </wp:positionH>
                <wp:positionV relativeFrom="paragraph">
                  <wp:posOffset>919480</wp:posOffset>
                </wp:positionV>
                <wp:extent cx="1390650" cy="7042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utational St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45pt;mso-wrap-distance-left:9.05pt;mso-wrap-distance-right:9.05pt;mso-wrap-distance-top:0pt;mso-wrap-distance-bottom:0pt;margin-top:72.4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utational St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115</wp:posOffset>
                </wp:positionH>
                <wp:positionV relativeFrom="paragraph">
                  <wp:posOffset>1376680</wp:posOffset>
                </wp:positionV>
                <wp:extent cx="1390650" cy="70421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aborative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45pt;mso-wrap-distance-left:9.05pt;mso-wrap-distance-right:9.05pt;mso-wrap-distance-top:0pt;mso-wrap-distance-bottom:0pt;margin-top:108.4pt;mso-position-vertical-relative:text;margin-left:58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llaborativ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8555</wp:posOffset>
                </wp:positionH>
                <wp:positionV relativeFrom="paragraph">
                  <wp:posOffset>1833880</wp:posOffset>
                </wp:positionV>
                <wp:extent cx="1390650" cy="6591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9pt;mso-wrap-distance-left:9.05pt;mso-wrap-distance-right:9.05pt;mso-wrap-distance-top:0pt;mso-wrap-distance-bottom:0pt;margin-top:144.4pt;mso-position-vertical-relative:text;margin-left:5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187960</wp:posOffset>
                </wp:positionV>
                <wp:extent cx="1847850" cy="5676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(composite: Fox 9/98, 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, &amp; Marek 9/14/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14.8pt;mso-position-vertical-relative:text;margin-left:164.8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(composite: Fox 9/98, 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/>
                        <w:t xml:space="preserve"> –A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  <w:r>
                        <w:rPr/>
                        <w:t>, &amp; Marek 9/14/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645160</wp:posOffset>
                </wp:positionV>
                <wp:extent cx="2122170" cy="5676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(make indirect comparison, via features, to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Centr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ILIN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One Touch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lacewar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&amp;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CUSeeM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50.8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(make indirect comparison, via features, to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Centra</w:t>
                      </w:r>
                      <w:r>
                        <w:rPr>
                          <w:b w:val="false"/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ILINC</w:t>
                      </w:r>
                      <w:r>
                        <w:rPr>
                          <w:b w:val="false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One Touch</w:t>
                      </w:r>
                      <w:r>
                        <w:rPr>
                          <w:b w:val="false"/>
                          <w:sz w:val="20"/>
                        </w:rPr>
                        <w:t xml:space="preserve">,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Placeware</w:t>
                      </w:r>
                      <w:r>
                        <w:rPr>
                          <w:b w:val="false"/>
                          <w:sz w:val="20"/>
                        </w:rPr>
                        <w:t xml:space="preserve"> &amp; 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CUSeeMe</w:t>
                      </w:r>
                      <w:r>
                        <w:rPr>
                          <w:b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3388360</wp:posOffset>
                </wp:positionV>
                <wp:extent cx="1390650" cy="3848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266.8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2235</wp:posOffset>
                </wp:positionH>
                <wp:positionV relativeFrom="paragraph">
                  <wp:posOffset>3662680</wp:posOffset>
                </wp:positionV>
                <wp:extent cx="1390650" cy="29337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cing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288.4pt;mso-position-vertical-relative:text;margin-left:20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icing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2555</wp:posOffset>
                </wp:positionH>
                <wp:positionV relativeFrom="paragraph">
                  <wp:posOffset>187960</wp:posOffset>
                </wp:positionV>
                <wp:extent cx="933450" cy="567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urs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4.8pt;mso-position-vertical-relative:text;margin-left:409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urse Title</w:t>
                      </w:r>
                    </w:p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3995</wp:posOffset>
                </wp:positionH>
                <wp:positionV relativeFrom="paragraph">
                  <wp:posOffset>645160</wp:posOffset>
                </wp:positionV>
                <wp:extent cx="933450" cy="5676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chedule or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50.8pt;mso-position-vertical-relative:text;margin-left:416.8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chedule or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5435</wp:posOffset>
                </wp:positionH>
                <wp:positionV relativeFrom="paragraph">
                  <wp:posOffset>1102360</wp:posOffset>
                </wp:positionV>
                <wp:extent cx="933450" cy="5676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acult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6.8pt;mso-position-vertical-relative:text;margin-left:424.0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Facult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6875</wp:posOffset>
                </wp:positionH>
                <wp:positionV relativeFrom="paragraph">
                  <wp:posOffset>1559560</wp:posOffset>
                </wp:positionV>
                <wp:extent cx="933450" cy="6591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re Technical 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22.8pt;mso-position-vertical-relative:text;margin-left:43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re Technical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315</wp:posOffset>
                </wp:positionH>
                <wp:positionV relativeFrom="paragraph">
                  <wp:posOffset>2108200</wp:posOffset>
                </wp:positionV>
                <wp:extent cx="933450" cy="5676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Browse By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User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66pt;mso-position-vertical-relative:text;margin-left:438.45pt;mso-position-horizontal-relative:text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  <w:t>Browse By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User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5:23:00Z</dcterms:created>
  <dc:creator>...</dc:creator>
  <dc:description/>
  <dc:language>en-US</dc:language>
  <cp:lastModifiedBy>...</cp:lastModifiedBy>
  <cp:lastPrinted>1999-03-20T21:28:00Z</cp:lastPrinted>
  <dcterms:modified xsi:type="dcterms:W3CDTF">1999-03-22T02:15:00Z</dcterms:modified>
  <cp:revision>15</cp:revision>
  <dc:subject/>
  <dc:title/>
</cp:coreProperties>
</file>