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tty Good Privacy version 2.6 - READ M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s by Perry Metz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dited for 2.3a by Colin Plu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ooking at the README file for PGP release 2.6.2.  PGP, sh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Good Privacy, is a public key encryption package; with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cure messages you transmit against unauthorized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ly sign them so that people receiving them can be s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You will see references throughout this package to PGP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. Yet this release is 2.6.2. This isn't really a problem. PGP 2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a bugfix release of PGP 2.6. All features in PGP 2.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PGP 2.6.2, just less buggy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pgpdoc1.txt and pgpdoc2.txt contain documen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Before using PGP, PLEASE READ THE DOCUMENTATION.  This 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neglected with most computer software, but cryptograph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y to misuse, and if you don't use it properly much of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gain by using it will be l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is only as strong as the weakest link, and while the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GP are some of the strongest known in the civilian world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outside the program's control which can weaken your secur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dly as forgetting to lock a vault door.  Even if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public key cryptography, it is importa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the various security issues associated with using PG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archives in the PGP 2.6 release.  You will usu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ne of them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gp262.zip</w:t>
        <w:tab/>
        <w:t xml:space="preserve">  This is the MS-DOS executable release,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executable, support files, and basic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This archive contains an inner zip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GP262I.ZIP. This internal zip file contain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GP release. PGP262.ZIP contains it and PGP262I.AS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a detached signature generated by jis@mit.ed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GP262I.ZIP. In this fashion you can ver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lease you received is authentic. Other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be includ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gp262s.zip</w:t>
        <w:tab/>
        <w:t xml:space="preserve">  This is a source code release, which includes all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de needed to compile PGP and examples of us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tains everything in pgp262.zip except the pgp.exe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contains two internal ZIP files. PGP262SI.ZI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ins the PGP source (and the .OBJ files for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embler modules so people without the assemb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ill compile and link PGP) and RSAREF.ZIP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SAREF sources. There are also corresponding 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so you can verify the integrity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gp262s.tar.gz  This contains exactly the same files as pgp262s.zip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t they use Unix rather than MS-DOS line end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e: It also contains a signature and two internal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 so you can verify the integrity of the rele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gp262s.tar.Z   This is a UNIX compress version of pgp26src.tar.g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gp262dc.zip</w:t>
        <w:tab/>
        <w:t xml:space="preserve">  This is the documentation for PGP only.  This can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ported and is useful to tell people what PGP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e: It also contains a signature and an interna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 so you can verify the integrity of the releas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welcome ports to other platforms, if you make your ow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, PLEASE INCLUDE THE MANUAL.  It cover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and legal issues which a new user mus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have a code (non-documentation) release, the file SETU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information on how to install PGP on your system;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roken up into several sections, each dealing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 PGP2.6 is known to run on MS-DOS and UNIX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un on VMS and OS/2, but these have not been tested yet. 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SETUP.DOC might make more sense if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2.6 is freeware; you are welcome to copy and distribute it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export it from the U.S. and you follow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cluded RSAREF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what has changed since release 2.3a, doc/changes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4 was given to ViaCrypt only, and fixed a few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 for PGP 2.6.2 MSDOS executabl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files included in the PGP 2.6.2 MSDOS executabl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GP262I.ZI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TXT </w:t>
        <w:tab/>
        <w:t xml:space="preserve"> - User configuration parameter file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.HLP  </w:t>
        <w:tab/>
        <w:t xml:space="preserve"> - Online help file in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.HLP  </w:t>
        <w:tab/>
        <w:t xml:space="preserve"> - Online help file in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ASC</w:t>
        <w:tab/>
        <w:t xml:space="preserve"> - Sample public keys you should add to your key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.TXT </w:t>
        <w:tab/>
        <w:t xml:space="preserve"> - Sample language file for French and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ICEN.TXT     - PGP 2.6 License from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.EXE  </w:t>
        <w:tab/>
        <w:t xml:space="preserve"> - PGP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.HLP  </w:t>
        <w:tab/>
        <w:t xml:space="preserve"> - Online help file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  <w:tab/>
        <w:t xml:space="preserve"> - This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LICEN.TXT     - RSAREF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\APPNOTE.DOC  - Integrating PGP into Mailers (mostly UNIX ori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\BLURB.TXT</w:t>
        <w:tab/>
        <w:t xml:space="preserve"> - Brief description of PGP, for BBS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\CHANGES.DOC  - Changes since PGP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\KEYSERV.DOC  - Information (maybe out of date) on PGP Key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\PGPDOC1.DOC</w:t>
        <w:tab/>
        <w:t xml:space="preserve"> - PGP User's Guide, Vol I: Essenti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\PGPDOC2.DOC</w:t>
        <w:tab/>
        <w:t xml:space="preserve"> - PGP User's Guide, Vol II: Speci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\POLITIC.DOC</w:t>
        <w:tab/>
        <w:t xml:space="preserve"> - Computer-related political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\SETUP.DOC</w:t>
        <w:tab/>
        <w:t xml:space="preserve"> -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linical Paranoia Suffer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ways possible that the PGP you have received has been ta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 some way.  This is a risk because PGP is used as a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 security, so those wishing to breach your security could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by making sure that your copy of PGP has been tampered with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f you receive PGP in a binary distribution, it makes s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t for viruses, and if you receive PGP as source code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gns of obvious tampering might be a good idea. 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ifficult to actually determine if the code has no subtl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introduced and that the executable you are us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tampered with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evious version of PGP which you already tru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ic signature on the executable will assure you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tampered with (with the possible exception of a "stealth vi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ing on your system).  If you are a really paranoid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getting a cryptographically signed copy of the software from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ust to have a good copy.  It would also likely be good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 special attention to the sections of the manual on "Vulnerabilities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oing to read the manual, aren't you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