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PONSORSHIPS &amp; EVENTS REGISTRATION</w:t>
      </w:r>
    </w:p>
    <w:p>
      <w:pPr>
        <w:pStyle w:val="Subtitle"/>
        <w:rPr/>
      </w:pPr>
      <w:r>
        <w:rPr/>
        <w:t>WEBSITE CRITE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rPr/>
      </w:pPr>
      <w:r>
        <w:rPr/>
        <w:t>REGISTRATION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Y BY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nd Last names in separate fields for sorting purposes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/CHANNE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P DOWN</w:t>
            </w:r>
            <w:r>
              <w:rPr/>
              <w:t>:A list of choices will pop-up here and registrant must choose from one of the choices.  Choices to be provided by S &amp; E department. Can only choose one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’S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Manager only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ET TYP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P DOWN</w:t>
            </w:r>
            <w:r>
              <w:rPr/>
              <w:t>:  A list of choices will pop-up here.   Descriptor of each type will be posted. Must be able to choose more than one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REQUEST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P DOWN: A list of choices will pop-up here. </w:t>
            </w:r>
          </w:p>
          <w:p>
            <w:pPr>
              <w:pStyle w:val="Normal"/>
              <w:rPr/>
            </w:pPr>
            <w:r>
              <w:rPr/>
              <w:t>Descriptor of each type will be posted. Must be able to choose more than one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CARD # &amp; EXP DA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:  No registration will be allowed without this field completed.  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ROOM TYP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P DOWN</w:t>
            </w:r>
            <w:r>
              <w:rPr/>
              <w:t>: A list of choices will pop-up here – mainly “smoking” or non-smoking”; single or double occupancy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S ROOM TYP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P DOWN</w:t>
            </w:r>
            <w:r>
              <w:rPr/>
              <w:t>: A list of choices will pop-up here – mainly “smoking” or non-smoking”; single or double occupancy and the prompt to create new room for next customer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-IN &amp; CHECK-OUT DAT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 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LOCA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ll in: </w:t>
            </w:r>
            <w:r>
              <w:rPr/>
              <w:t>city, stat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ship and Events coordinato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numbers received, the event coordinator will enter.    A message on the screen should pop-up notifying everyone that confirmation numbers have been received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TELEPHONE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Informa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in for each Arrival &amp; Departure: Airline, Flight #, arrival/departure ti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ONSORSHIPS &amp; EVENTS REGISTRATION</w:t>
      </w:r>
    </w:p>
    <w:p>
      <w:pPr>
        <w:pStyle w:val="Subtitle"/>
        <w:rPr/>
      </w:pPr>
      <w:r>
        <w:rPr/>
        <w:t>WEBSITE CRITE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  <w:t>CUSTOMER/PLAYER INFORMATION</w:t>
        <w:tab/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Y BY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nd Last names in separate fields for sorting purposes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ZE: SHIRT/SHORTS/SHOES/GOLF GLOV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p Down</w:t>
            </w:r>
            <w:r>
              <w:rPr/>
              <w:t>; Small, Medium, Large, X-large, XX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p Down</w:t>
            </w:r>
            <w:r>
              <w:rPr/>
              <w:t>; List of activities to choose from provided by events coordinator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ICAP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FT OR RIGHT HAND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p Down</w:t>
            </w:r>
            <w:r>
              <w:rPr/>
              <w:t>; LT, R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KELESS SHO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&amp;E Coordinato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line: This course is or is not a spikeless…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 ADDRES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 OFFICE PHON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STOMER GUEST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p Down</w:t>
            </w:r>
            <w:r>
              <w:rPr/>
              <w:t>; Yes or No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TIONAL PLAY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p Down</w:t>
            </w:r>
            <w:r>
              <w:rPr/>
              <w:t>, Yes or No; prompts them to enter next player info.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  <w:t>CUSTOMER GALA EVENT</w:t>
        <w:tab/>
        <w:tab/>
        <w:tab/>
        <w:tab/>
        <w:tab/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Y BY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SSON HOS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S OF CUSTOMER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TICKE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 CENTER 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 No registration will be allowed without this field being completed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AGER’S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Manager Only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APPROV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nts Manag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ssage would pop-up that indicated approval and the number of tickets that will be distributed.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  <w:t>CUSTOMER MEETING REGISTRATION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Y BY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ATE OF MEETI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LOC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P DOWN:</w:t>
            </w:r>
            <w:r>
              <w:rPr/>
              <w:t xml:space="preserve">   A time block should be established in this field in 30 minute increments – beginning and ending times (11:00 a.m. – 12:00 p.m.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 HOS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ales Person setting up the meeting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ATTENDE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EE NAM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6-8 lines should be provided for listing of customer and Ericsson attendee name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REQUES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field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P DOWN</w:t>
            </w:r>
            <w:r>
              <w:rPr/>
              <w:t>:  A choice will be provided of locations for meetings – venue meeting rooms, hotel meeting suites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ROOM ASSIGN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provide this when we get i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CENTER 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No registration will be allowed without this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  <w:t>HOST DUTY SIGN-UP</w:t>
        <w:tab/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Y BY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nd Last names in separate fields for sorting purposes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P DOWN:</w:t>
            </w:r>
            <w:r>
              <w:rPr/>
              <w:t xml:space="preserve">  Pick multiple days for multiple duty rotation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UE ARE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P DOWN:</w:t>
            </w:r>
            <w:r>
              <w:rPr/>
              <w:t xml:space="preserve">  A list of choices will pop-up here.  List of choices to be provided Marketing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FORM SIZ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Sizes (Shirt/Sweater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LOCA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P DOWN</w:t>
            </w:r>
            <w:r>
              <w:rPr/>
              <w:t>:  A list of choices will pop-up.   List to be provided by Marketing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TELEPHONE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E TELEPHON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E TELEPHON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ONSORSHIPS &amp; EVENTS REGISTRATION</w:t>
      </w:r>
    </w:p>
    <w:p>
      <w:pPr>
        <w:pStyle w:val="Subtitle"/>
        <w:rPr/>
      </w:pPr>
      <w:r>
        <w:rPr/>
        <w:t>WEBSITE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  <w:t>EVENT INFORMATION:   List the event information and click to get information on that specific area:  See list below: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  <w:t>Event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  <w:t>Conta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  <w:t xml:space="preserve">Hote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  <w:t>Transpor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  <w:t>Ericsson Hospitality Des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  <w:t>Credenti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  <w:t>Hospitality and Gala Ev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  <w:t>Customer Meetings / Schedules to 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  <w:t>Host Information / Unifo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  <w:t>Product Displays / Demonst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  <w:t>Conferences and Mee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  <w:t>Local area information (have links to other sites he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4:24:00Z</dcterms:created>
  <dc:creator>Sam Kanipe</dc:creator>
  <dc:description/>
  <dc:language>en-US</dc:language>
  <cp:lastModifiedBy>Colleen Giannini</cp:lastModifiedBy>
  <cp:lastPrinted>1998-07-17T10:23:00Z</cp:lastPrinted>
  <dcterms:modified xsi:type="dcterms:W3CDTF">1998-07-17T14:24:00Z</dcterms:modified>
  <cp:revision>3</cp:revision>
  <dc:subject/>
  <dc:title>TRADESHOW REGISTRATION</dc:title>
</cp:coreProperties>
</file>