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9.emf" ContentType="image/x-e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.emf" ContentType="image/x-emf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w Traffic Sig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9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2.05pt" filled="f" o:ole="">
            <v:imagedata r:id="rId3" o:title=""/>
          </v:shape>
          <o:OLEObject Type="Embed" ProgID="" ShapeID="ole_rId2" DrawAspect="Content" ObjectID="_1595479808" r:id="rId2"/>
        </w:object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was riding</w:t>
        <w:tab/>
        <w:t xml:space="preserve">               when I saw a</w:t>
        <w:tab/>
        <w:t xml:space="preserve">           We fooled around</w:t>
        <w:tab/>
        <w:t xml:space="preserve">           until she was ready</w:t>
      </w:r>
    </w:p>
    <w:p>
      <w:pPr>
        <w:pStyle w:val="Normal"/>
        <w:rPr/>
      </w:pPr>
      <w:r>
        <w:rPr/>
        <w:t>my bicycle</w:t>
        <w:tab/>
        <w:tab/>
        <w:t>woman ly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962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rst she opened</w:t>
        <w:tab/>
        <w:tab/>
        <w:t>Then the other.</w:t>
        <w:tab/>
        <w:tab/>
        <w:t xml:space="preserve">    I put it in.</w:t>
        <w:tab/>
        <w:t xml:space="preserve">         She complemented me</w:t>
      </w:r>
    </w:p>
    <w:p>
      <w:pPr>
        <w:pStyle w:val="Normal"/>
        <w:rPr/>
      </w:pPr>
      <w:r>
        <w:rPr/>
        <w:t xml:space="preserve">     </w:t>
      </w:r>
      <w:r>
        <w:rPr/>
        <w:t>one leg.</w:t>
        <w:tab/>
        <w:tab/>
        <w:tab/>
        <w:tab/>
        <w:tab/>
        <w:tab/>
        <w:tab/>
        <w:tab/>
        <w:t xml:space="preserve">  on my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5532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664845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and weight.</w:t>
        <w:tab/>
        <w:tab/>
        <w:t xml:space="preserve">After a lot of </w:t>
        <w:tab/>
        <w:t xml:space="preserve">          we tried different</w:t>
        <w:tab/>
        <w:tab/>
        <w:t xml:space="preserve">      and speeds.</w:t>
      </w:r>
    </w:p>
    <w:p>
      <w:pPr>
        <w:pStyle w:val="Normal"/>
        <w:rPr/>
      </w:pPr>
      <w:r>
        <w:rPr/>
        <w:tab/>
        <w:tab/>
        <w:t xml:space="preserve">           coming and going</w:t>
        <w:tab/>
        <w:tab/>
        <w:t xml:space="preserve">    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9620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5532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I reached the</w:t>
        <w:tab/>
        <w:t>she shouted</w:t>
        <w:tab/>
        <w:tab/>
        <w:t xml:space="preserve">She said she </w:t>
        <w:tab/>
        <w:t xml:space="preserve">          My excitement died.</w:t>
      </w:r>
    </w:p>
    <w:p>
      <w:pPr>
        <w:pStyle w:val="Normal"/>
        <w:rPr/>
      </w:pPr>
      <w:r>
        <w:rPr/>
        <w:t>point of no return</w:t>
        <w:tab/>
        <w:t>,</w:t>
        <w:tab/>
        <w:t xml:space="preserve">  “STOP!”</w:t>
        <w:tab/>
        <w:t xml:space="preserve">          wasn’t on the 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1205" w:dyaOrig="10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25pt;height:51.1pt" filled="f" o:ole="">
            <v:imagedata r:id="rId22" o:title=""/>
          </v:shape>
          <o:OLEObject Type="Embed" ProgID="" ShapeID="ole_rId21" DrawAspect="Content" ObjectID="_270124389" r:id="rId21"/>
        </w:object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ne months later</w:t>
        <w:tab/>
        <w:t xml:space="preserve"> I was a father.             My world collapsed.</w:t>
        <w:tab/>
        <w:tab/>
        <w:t xml:space="preserve">  I now walk.</w:t>
      </w:r>
    </w:p>
    <w:p>
      <w:pPr>
        <w:pStyle w:val="Normal"/>
        <w:rPr/>
      </w:pPr>
      <w:r>
        <w:rPr/>
        <w:t>she phoned from</w:t>
      </w:r>
    </w:p>
    <w:p>
      <w:pPr>
        <w:pStyle w:val="Normal"/>
        <w:rPr/>
      </w:pPr>
      <w:r>
        <w:rPr/>
        <w:t>the hospital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e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37:00Z</dcterms:created>
  <dc:creator>R van Heerden</dc:creator>
  <dc:description/>
  <dc:language>en-US</dc:language>
  <cp:lastModifiedBy>Popli</cp:lastModifiedBy>
  <cp:lastPrinted>1998-07-14T12:12:00Z</cp:lastPrinted>
  <dcterms:modified xsi:type="dcterms:W3CDTF">1998-12-18T16:37:00Z</dcterms:modified>
  <cp:revision>2</cp:revision>
  <dc:subject/>
  <dc:title>New Traffic Signs</dc:title>
</cp:coreProperties>
</file>