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0" w:after="60"/>
        <w:ind w:left="0" w:hanging="0"/>
        <w:jc w:val="center"/>
        <w:rPr/>
      </w:pPr>
      <w:r>
        <w:rPr/>
        <w:t xml:space="preserve">PROJECT </w:t>
      </w:r>
      <w:commentRangeStart w:id="0"/>
      <w:r>
        <w:rPr/>
        <w:t>DESCRIPTION</w:t>
      </w:r>
      <w:commentRangeEnd w:id="0"/>
      <w:r>
        <w:commentReference w:id="0"/>
      </w:r>
      <w:r>
        <w:rPr>
          <w:rStyle w:val="CommentReference"/>
          <w:rFonts w:cs="Times New Roman" w:ascii="Times New Roman" w:hAnsi="Times New Roman"/>
          <w:b/>
          <w:vanish w:val="false"/>
          <w:kern w:val="0"/>
        </w:rPr>
      </w:r>
    </w:p>
    <w:p>
      <w:pPr>
        <w:pStyle w:val="Heading2"/>
        <w:ind w:left="576" w:hanging="576"/>
        <w:rPr/>
      </w:pPr>
      <w:r>
        <w:rPr/>
        <w:t>MRA Grant Progress Report (EDL)</w:t>
      </w:r>
    </w:p>
    <w:p>
      <w:pPr>
        <w:pStyle w:val="Normal"/>
        <w:rPr/>
      </w:pPr>
      <w:r>
        <w:rPr/>
        <w:t>TBA</w:t>
      </w:r>
    </w:p>
    <w:p>
      <w:pPr>
        <w:pStyle w:val="Heading2"/>
        <w:ind w:left="576" w:hanging="576"/>
        <w:rPr/>
      </w:pPr>
      <w:r>
        <w:rPr/>
        <w:t>Introduction</w:t>
      </w:r>
    </w:p>
    <w:p>
      <w:pPr>
        <w:pStyle w:val="Normal"/>
        <w:rPr/>
      </w:pPr>
      <w:r>
        <w:rPr/>
        <w:t>This multidisciplinary project is focused on a Syracuse teenager who is severely limited in physical capabilities. Eyal Sherman, now 16, became a quadriplegic at age 4 as a result of a brainstem stroke, following surgery to remove a large brainstem tumor. Unlike spinal-cord-injury quadriplegics, such as actor Christopher Reeve or New York City policeman Steven McDonald</w:t>
      </w:r>
      <w:r>
        <w:rPr>
          <w:rStyle w:val="FootnoteCharacters"/>
          <w:rStyle w:val="FootnoteAnchor"/>
        </w:rPr>
        <w:footnoteReference w:id="2"/>
      </w:r>
      <w:r>
        <w:rPr/>
        <w:t>, Eyal is unable to speak, move his head, or move his tongue. In terms of purely physical disabilities, Eyal’s case is clearly among the most challenging.</w:t>
      </w:r>
    </w:p>
    <w:p>
      <w:pPr>
        <w:pStyle w:val="Normal"/>
        <w:ind w:firstLine="720"/>
        <w:rPr/>
      </w:pPr>
      <w:r>
        <w:rPr/>
        <w:t xml:space="preserve">Our team started working with Eyal in </w:t>
      </w:r>
      <w:r>
        <w:rPr/>
        <w:t>late 1995</w:t>
      </w:r>
      <w:r>
        <w:rPr/>
        <w:t xml:space="preserve">. As a team member, Eyal has demonstrated that he can control a computer as well as devices connected to it by means of his facial expressions alone. For example, he has a) driven a remote-controlled toy car, b) played Pacman and Tetris games, and c) typed words. This effort is based on the pioneering work that co-PI David Warner began developing with others in California while he was a medical student. </w:t>
      </w:r>
    </w:p>
    <w:p>
      <w:pPr>
        <w:pStyle w:val="Normal"/>
        <w:ind w:firstLine="720"/>
        <w:rPr/>
      </w:pPr>
      <w:r>
        <w:rPr/>
        <w:t>We now propose to embark on an ambitious but practical program to achieve several goals. By Eyal’s facial gestures alone, he should be able routinely to accomplish the following: a) fully control a graphical user interface on a personal computer, b) “type” text at a satisfactory rate (</w:t>
      </w:r>
      <w:r>
        <w:rPr>
          <w:highlight w:val="yellow"/>
        </w:rPr>
        <w:t>with help from word prediction, sentence completion, shortcuts for common words and phrases</w:t>
      </w:r>
      <w:r>
        <w:rPr/>
        <w:t xml:space="preserve">, etc.), c) control and configure a customized program that will enable him to not only do </w:t>
      </w:r>
      <w:r>
        <w:rPr>
          <w:i/>
        </w:rPr>
        <w:t>a</w:t>
      </w:r>
      <w:r>
        <w:rPr/>
        <w:t xml:space="preserve"> and </w:t>
      </w:r>
      <w:r>
        <w:rPr>
          <w:i/>
        </w:rPr>
        <w:t>b</w:t>
      </w:r>
      <w:r>
        <w:rPr/>
        <w:t xml:space="preserve">, but also control external devices connected to the computer. </w:t>
      </w:r>
    </w:p>
    <w:p>
      <w:pPr>
        <w:pStyle w:val="Normal"/>
        <w:ind w:firstLine="720"/>
        <w:rPr/>
      </w:pPr>
      <w:r>
        <w:rPr/>
        <w:t xml:space="preserve">In the context of Eyal’s high-school education, we propose, within the first year of this grant, to have Eyal communicating electronically with his teachers and classmates while at school and also from home. Moreover, we will have Eyal conducing science experiments with partners in some cases, and on his own in others. Eyal’s physics teacher next year, Dr. James Stacey, is already an active participant on this project and has assisted with writing this proposal. </w:t>
      </w:r>
      <w:r>
        <w:rPr>
          <w:highlight w:val="cyan"/>
        </w:rPr>
        <w:t>Other science teachers will participate too.</w:t>
      </w:r>
      <w:r>
        <w:rPr/>
        <w:t xml:space="preserve"> </w:t>
      </w:r>
    </w:p>
    <w:p>
      <w:pPr>
        <w:pStyle w:val="Normal"/>
        <w:ind w:firstLine="720"/>
        <w:rPr/>
      </w:pPr>
      <w:r>
        <w:rPr/>
        <w:t xml:space="preserve">The systems approach we are currently developing for Eyal is modular, customizable, and extensible to a broad range of disabled users; we intend to extend the work to other students during the three year period of support requested. </w:t>
      </w:r>
      <w:r>
        <w:rPr>
          <w:highlight w:val="cyan"/>
        </w:rPr>
        <w:t xml:space="preserve">We have a related project called SmartDesk aimed at users with cognitive and developmental disabilities. SmartDesk consists of an </w:t>
      </w:r>
      <w:r>
        <w:rPr>
          <w:i/>
          <w:highlight w:val="cyan"/>
        </w:rPr>
        <w:t xml:space="preserve">instrumented learning environment </w:t>
      </w:r>
      <w:r>
        <w:rPr>
          <w:highlight w:val="cyan"/>
        </w:rPr>
        <w:t>and shares much of the modularized interface technologies with the rest of the Pulsar Project (see http://www.pulsar.org). We have begun working with some younger children with developmental and cognitive disabilities who will need this combination approach.</w:t>
      </w:r>
      <w:r>
        <w:rPr/>
        <w:t xml:space="preserve"> </w:t>
      </w:r>
    </w:p>
    <w:p>
      <w:pPr>
        <w:pStyle w:val="Normal"/>
        <w:ind w:firstLine="720"/>
        <w:rPr/>
      </w:pPr>
      <w:r>
        <w:rPr>
          <w:highlight w:val="cyan"/>
        </w:rPr>
        <w:t>We consider the prospects for success to be very high</w:t>
      </w:r>
      <w:r>
        <w:rPr/>
        <w:t xml:space="preserve">, for we already have demonstrated the fundamentals of our approach and, in recent months, we have an advanced beta version of our sophisticated and highly versatile program called NeatTools, which provides its own graphical user interface and visual programming environment. This program, which is becoming the flagship of our project, is broadly applicable for human-computer interface applications and can be used for science and technology education for disabled or able-bodied users. Indeed, 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can undertake to customize and apply our technologies to help their classmate. </w:t>
      </w:r>
    </w:p>
    <w:p>
      <w:pPr>
        <w:pStyle w:val="Normal"/>
        <w:ind w:firstLine="720"/>
        <w:rPr/>
      </w:pPr>
      <w:r>
        <w:rPr/>
        <w:t xml:space="preserve">Below we describe our background, resources, and accomplishments to date. Further information is available at the Web site for our “Pulsar Project,” given just above. We will mention a number of other activities that relate significantly to the proposed work. </w:t>
      </w:r>
    </w:p>
    <w:p>
      <w:pPr>
        <w:pStyle w:val="Heading2"/>
        <w:ind w:left="0" w:hanging="0"/>
        <w:rPr/>
      </w:pPr>
      <w:r>
        <w:rPr/>
        <w:t>Objectives</w:t>
      </w:r>
    </w:p>
    <w:p>
      <w:pPr>
        <w:pStyle w:val="Normal"/>
        <w:spacing w:before="0" w:after="120"/>
        <w:ind w:left="0" w:hanging="0"/>
        <w:rPr>
          <w:rStyle w:val="DefaultParagraphFont"/>
        </w:rPr>
      </w:pPr>
      <w:r>
        <w:rPr/>
        <w:t>Our goal on behalf of Eyal Sherman and other disabled students is to develop an integrated system to enable them to participate actively in science experiments, to write, to communicate, and to access electronic information resources. To this end, we propose to</w:t>
      </w:r>
    </w:p>
    <w:p>
      <w:pPr>
        <w:pStyle w:val="Normal"/>
        <w:numPr>
          <w:ilvl w:val="0"/>
          <w:numId w:val="2"/>
        </w:numPr>
        <w:spacing w:before="0" w:after="120"/>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computer interface modules. Representative components in each category exist in various forms, so we can already assemble working systems, that nevertheless call for significant refinement and extension.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above, specifically for the science education applications in the proposed work. A full and mature version of this fourth generation software—which, in its preliminary form, is already functional and remarkably powerful—should be ready well before the proposed start date. </w:t>
      </w:r>
    </w:p>
    <w:p>
      <w:pPr>
        <w:pStyle w:val="Normal"/>
        <w:numPr>
          <w:ilvl w:val="0"/>
          <w:numId w:val="2"/>
        </w:numPr>
        <w:rPr/>
      </w:pPr>
      <w:r>
        <w:rPr/>
        <w:t xml:space="preserve">using this integrated modular system, enable Eyal (and others with such severe disabilities) to communicate and study effectively by computer. With the mouse and keyboard emulations already available in NeatTools, Eyal will be able to enter, edit, and interpret text and data in word processors and spreadsheets and also draw figures and artwork using painting and drawing software. Moreover, using Internet connectivity and telephony, he will be able to communicate with teachers and classmates not only in the classroom, but also from home. In general, he will be able to navigate the Web to search and acquire information and resource tools (including downloadable software), and then to process or archive it as needed. </w:t>
      </w:r>
    </w:p>
    <w:p>
      <w:pPr>
        <w:pStyle w:val="Normal"/>
        <w:numPr>
          <w:ilvl w:val="0"/>
          <w:numId w:val="2"/>
        </w:numPr>
        <w:rPr/>
      </w:pPr>
      <w:r>
        <w:rPr/>
        <w:t xml:space="preserve">select representative and suitable science experiments for Eyal to perform with or without partners. He will be able to analyze the data too. The initial thrust will be on physics experiments, but this scope will be broadened to include chemistry and some biology, preferably in combination with physics. By the third year, when Eyal will be a university student, we intend to continue the project with him as appropriate. </w:t>
      </w:r>
    </w:p>
    <w:p>
      <w:pPr>
        <w:pStyle w:val="Normal"/>
        <w:numPr>
          <w:ilvl w:val="0"/>
          <w:numId w:val="2"/>
        </w:numPr>
        <w:rPr/>
      </w:pPr>
      <w:r>
        <w:rPr/>
        <w:t xml:space="preserve">extend the work to include other severely disabled students at the high school and college level. We will disseminate the results during the course of the project by traditional academic publications and conference presentations, as well as by conference exhibits and Web distribution of software and hardware. </w:t>
      </w:r>
    </w:p>
    <w:p>
      <w:pPr>
        <w:pStyle w:val="Normal"/>
        <w:numPr>
          <w:ilvl w:val="0"/>
          <w:numId w:val="2"/>
        </w:numPr>
        <w:rPr/>
      </w:pPr>
      <w:r>
        <w:rPr/>
        <w:t xml:space="preserve">continually assess and refine this effort in close consultation with educators at the high school and university levels. The assessment would be applied to the technologies and to the expected improved learning outcomes afforded by Eyal’s much more active participation in the science experiments and other educational activities. </w:t>
      </w:r>
    </w:p>
    <w:p>
      <w:pPr>
        <w:pStyle w:val="Heading2"/>
        <w:ind w:left="0" w:hanging="0"/>
        <w:rPr/>
      </w:pPr>
      <w:r>
        <w:rPr/>
        <w:t>Background and Significance</w:t>
      </w:r>
    </w:p>
    <w:p>
      <w:pPr>
        <w:pStyle w:val="Normal"/>
        <w:rPr/>
      </w:pPr>
      <w:r>
        <w:rPr/>
        <w:t>This interdisciplinary project relates to the general fields of a) assistive technologies (AT; see below) and b) augmentative and alternative communication (AAC) for persons with disabilities. Eyal Sherman represents a rather extreme case of physical disability. Yet he is fully intact mentally and is indeed an honors student at Nottingham High School. Therefore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many interchangeable components and the entire system is open without limit to additions in both realms, we are readily able to configure, invent, and customize solutions for the unique needs of each individual. Thus, after we have a fully functional system for Eyal, it will be relatively straightforward to adapt it to a student with, say, cerebral palsy (CP). We recently (summer 1997) had two preliminary sessions at our center with a spastic quadriplegic girl of age 6 years (accompanied by her parents, nurse, and occupational therapist). We quickly prototyped a set of interface devices for her and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on the spot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significant crowd gathered to observe this feat. See </w:t>
      </w:r>
      <w:hyperlink r:id="rId2">
        <w:r>
          <w:rPr>
            <w:rStyle w:val="InternetLink"/>
          </w:rPr>
          <w:t>http://www.pulsar.org/_________________</w:t>
        </w:r>
      </w:hyperlink>
      <w:r>
        <w:rPr/>
        <w:t xml:space="preserve">. </w:t>
      </w:r>
    </w:p>
    <w:p>
      <w:pPr>
        <w:pStyle w:val="Normal"/>
        <w:rPr/>
      </w:pPr>
      <w:r>
        <w:rPr/>
        <w:tab/>
        <w:t>Without assistive technologies like those we propose, students like Eyal would be relegated to spectator status in the science laboratory. Clearly, observing someone else do experiments is not the optimal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himself, or sharing the experience with a partner. The mouse and keyboard emulation functions that will allow Eyal to analyze his data and prepare reports will more generally enable him to compose and edit documents and to communicate for other assignments and circumstances. Enabling Eyal to control a graphical user interface, and in particular, navigate the Web, constitutes one of our highest priorities. To this end, we have created a preliminary home page for Eyal including photographs and news articles provided by the Sherman family (</w:t>
      </w:r>
      <w:hyperlink r:id="rId3">
        <w:r>
          <w:rPr>
            <w:rStyle w:val="InternetLink"/>
          </w:rPr>
          <w:t>http://www.pulsar.org/______________)</w:t>
        </w:r>
      </w:hyperlink>
      <w:r>
        <w:rPr/>
        <w:t xml:space="preserve">. </w:t>
      </w:r>
      <w:r>
        <mc:AlternateContent>
          <mc:Choice Requires="wps">
            <w:drawing>
              <wp:anchor behindDoc="0" distT="0" distB="0" distL="114300" distR="114300" simplePos="0" locked="0" layoutInCell="0" allowOverlap="1" relativeHeight="2">
                <wp:simplePos x="0" y="0"/>
                <wp:positionH relativeFrom="page">
                  <wp:posOffset>3483610</wp:posOffset>
                </wp:positionH>
                <wp:positionV relativeFrom="paragraph">
                  <wp:posOffset>724535</wp:posOffset>
                </wp:positionV>
                <wp:extent cx="2159000" cy="1644650"/>
                <wp:effectExtent l="0" t="0" r="0" b="0"/>
                <wp:wrapTopAndBottom/>
                <wp:docPr id="1" name="Frame1"/>
                <a:graphic xmlns:a="http://schemas.openxmlformats.org/drawingml/2006/main">
                  <a:graphicData uri="http://schemas.microsoft.com/office/word/2010/wordprocessingShape">
                    <wps:wsp>
                      <wps:cNvSpPr txBox="1"/>
                      <wps:spPr>
                        <a:xfrm>
                          <a:off x="0" y="0"/>
                          <a:ext cx="2159000" cy="1644650"/>
                        </a:xfrm>
                        <a:prstGeom prst="rect"/>
                        <a:solidFill>
                          <a:srgbClr val="FFFFFF">
                            <a:alpha val="0"/>
                          </a:srgbClr>
                        </a:solidFill>
                        <a:ln w="9525">
                          <a:solidFill>
                            <a:srgbClr val="000000"/>
                          </a:solidFill>
                        </a:ln>
                      </wps:spPr>
                      <wps:txbx>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yal’s home page</w:t>
                            </w:r>
                          </w:p>
                        </w:txbxContent>
                      </wps:txbx>
                      <wps:bodyPr anchor="t" lIns="88900" tIns="88900" rIns="88900" bIns="88900">
                        <a:noAutofit/>
                      </wps:bodyPr>
                    </wps:wsp>
                  </a:graphicData>
                </a:graphic>
              </wp:anchor>
            </w:drawing>
          </mc:Choice>
          <mc:Fallback>
            <w:pict>
              <v:rect fillcolor="#FFFFFF" strokecolor="#000000" strokeweight="0pt" style="position:absolute;rotation:-0;width:170pt;height:129.5pt;mso-wrap-distance-left:9pt;mso-wrap-distance-right:9pt;mso-wrap-distance-top:0pt;mso-wrap-distance-bottom:0pt;margin-top:57.05pt;mso-position-vertical-relative:text;margin-left:274.3pt;mso-position-horizontal-relative:page">
                <v:fill opacity="0f"/>
                <v:textbox inset="0.0972222222222222in,0.0972222222222222in,0.0972222222222222in,0.0972222222222222in">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yal’s home page</w:t>
                      </w:r>
                    </w:p>
                  </w:txbxContent>
                </v:textbox>
                <w10:wrap type="topAndBottom"/>
              </v:rect>
            </w:pict>
          </mc:Fallback>
        </mc:AlternateContent>
      </w:r>
    </w:p>
    <w:p>
      <w:pPr>
        <w:pStyle w:val="Normal"/>
        <w:rPr/>
      </w:pPr>
      <w:r>
        <w:rPr/>
        <w:tab/>
      </w:r>
      <w:r>
        <w:rPr/>
        <w:t xml:space="preserve">In the larger context of communication at a distance with the help of Internet and Web resources, our project fits meshes well with the new NSF initiative on </w:t>
      </w:r>
      <w:r>
        <w:rPr>
          <w:i/>
        </w:rPr>
        <w:t>Knowledge and Distributed Intelligence</w:t>
      </w:r>
      <w:r>
        <w:rPr/>
        <w:t xml:space="preserve"> (KDI). Indeed, considering our related work on healthcare informatics and communication including the area of telemedicine makes the overlap that much stronger. The technologies described here (sensors, interface devices, NeatTools software, Tango collaboratory software, etc.) are applicable for example for home health care monitoring, patient education, and so on. These healthcare capabilities are, of course, of potential relevance to the case of Eyal Sherman who requires 24 hour care and monitoring by a nurse. Co-PI David Warner had coined and developed the concept of Distributed Medical Intelligence (DMI; as a conceptual generalization of telemedicine) which overlaps syntactically with KDI, well before becoming aware of the latter terminology (REFS).</w:t>
      </w:r>
      <w:r>
        <w:rPr/>
        <w:t xml:space="preserve"> </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1993) and the Alliance for Technology Access (1996).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w:t>
      </w:r>
    </w:p>
    <w:p>
      <w:pPr>
        <w:pStyle w:val="Normal"/>
        <w:ind w:firstLine="720"/>
        <w:rPr/>
      </w:pPr>
      <w:r>
        <w:rPr/>
        <w:t xml:space="preserve">In the field of assistive technologies for the disabled, the quadreplegic user presents significant challenges. Eyal Sherman, the focus of this project, is a brain stem quadriplegic. The following methods and technologies have been developed to enable quadriplegics to access </w:t>
      </w:r>
      <w:bookmarkStart w:id="0" w:name="bkmk"/>
      <w:bookmarkEnd w:id="0"/>
      <w:r>
        <w:rPr/>
        <w:t>computers [</w:t>
      </w:r>
      <w:r>
        <w:rPr>
          <w:highlight w:val="cyan"/>
        </w:rPr>
        <w:t>REFERENCES</w:t>
      </w:r>
      <w:r>
        <w:rPr/>
        <w:t xml:space="preserve">]: head pointer sticks; 3D tracking systems (e.g., Origin); eye trackers (e.g., Eye Tech Digital Systems); eye mouse; joy mouse (e.g., Semco); visual keyboard (e.g., Adaptive Computer Systems); tongue touch keypad (e.g., New Abilities); and voice recognition systems (e.g., Dragon Dictate). As a brain-stem quadreplegic—unable to breathe, move his head, speak, or move his tongue—Eyal is unable to use these technologies to any significant extent, with the exception of eye trackers, which tend to be much more expensive than the technologies described below. </w:t>
      </w:r>
    </w:p>
    <w:p>
      <w:pPr>
        <w:pStyle w:val="Heading3"/>
        <w:ind w:left="720" w:hanging="720"/>
        <w:rPr/>
      </w:pPr>
      <w:r>
        <w:rPr/>
        <w:t>World Wide Web Access</w:t>
      </w:r>
    </w:p>
    <w:p>
      <w:pPr>
        <w:pStyle w:val="Normal"/>
        <w:ind w:firstLine="720"/>
        <w:rPr/>
      </w:pPr>
      <w:r>
        <w:rPr/>
        <w:t xml:space="preserve">The importance and challenges of Web access for persons with disabilities have been pointed out by Laux et al. (1996), who estimate there are over 26 million Americans with physical and sensory disabilities and over 23 million others with cognitive and literacy disabilities. For additional data, see the Disability Statistics Center at </w:t>
      </w:r>
      <w:hyperlink r:id="rId4">
        <w:r>
          <w:rPr>
            <w:rStyle w:val="InternetLink"/>
          </w:rPr>
          <w:t>http://dsc.ucsf.edu/</w:t>
        </w:r>
      </w:hyperlink>
      <w:r>
        <w:rPr/>
        <w:t xml:space="preserve">. Although the World Wide Web and its associated technologies have been developed to date with inadequate attention to the access needs for the disabled, they nevertheless offer access to excellent resource information. Our own Pulsar Web site (see </w:t>
      </w:r>
      <w:hyperlink r:id="rId5">
        <w:r>
          <w:rPr>
            <w:rStyle w:val="InternetLink"/>
          </w:rPr>
          <w:t>www.pulsar.org</w:t>
        </w:r>
      </w:hyperlink>
      <w:r>
        <w:rPr/>
        <w:t xml:space="preserve"> and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3"/>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w:t>
      </w:r>
    </w:p>
    <w:p>
      <w:pPr>
        <w:pStyle w:val="Normal"/>
        <w:rPr/>
      </w:pPr>
      <w:r>
        <w:rPr/>
        <w:tab/>
        <w:t>The present project is tightly integrated with the Web. In particular, our software is freely downloadable (</w:t>
      </w:r>
      <w:r>
        <w:rPr>
          <w:highlight w:val="yellow"/>
        </w:rPr>
        <w:t>see below</w:t>
      </w:r>
      <w:r>
        <w:rPr/>
        <w:t>) and we will in due course be able to offer modular hardware at minimal cost (</w:t>
      </w:r>
      <w:r>
        <w:rPr>
          <w:highlight w:val="yellow"/>
        </w:rPr>
        <w:t>comparable to the price of a video game cartridge</w:t>
      </w:r>
      <w:r>
        <w:rPr/>
        <w:t xml:space="preserve">). As discussed elsewhere in this proposal, we intend to have Eyal “surfing” (navigating) the Web using the expressional interface systems we are developing with and for him. </w:t>
      </w:r>
    </w:p>
    <w:p>
      <w:pPr>
        <w:pStyle w:val="Heading3"/>
        <w:ind w:left="720" w:hanging="720"/>
        <w:rPr/>
      </w:pPr>
      <w:r>
        <w:rPr/>
        <w:t>Pulsar Project and its Precursors</w:t>
      </w:r>
    </w:p>
    <w:p>
      <w:pPr>
        <w:pStyle w:val="Normal"/>
        <w:ind w:firstLine="720"/>
        <w:rPr/>
      </w:pPr>
      <w:r>
        <w:rPr/>
        <w:t xml:space="preserve">In 1996, we introduced an umbrella name </w:t>
      </w:r>
      <w:r>
        <w:rPr>
          <w:highlight w:val="yellow"/>
        </w:rPr>
        <w:t>“The Pulsar Project”</w:t>
      </w:r>
      <w:r>
        <w:rPr/>
        <w:t xml:space="preserve"> for this effort, and created a Web-based resource under this banner (</w:t>
      </w:r>
      <w:r>
        <w:rPr>
          <w:highlight w:val="cyan"/>
        </w:rPr>
        <w:t>http://www.pulsar.org</w:t>
      </w:r>
      <w:r>
        <w:rPr/>
        <w:t xml:space="preserve">). The Project’s philosophy is to provide enabling technologies that are affordable and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perhaps by telecommuting), and general fulfillment in their lives. </w:t>
      </w:r>
    </w:p>
    <w:p>
      <w:pPr>
        <w:pStyle w:val="BodyText2"/>
        <w:ind w:left="0" w:firstLine="720"/>
        <w:rPr/>
      </w:pPr>
      <w:r>
        <w:rPr/>
        <w:t>Our work with Eyal resides in the context of more general research on interface design and cybernetic systems architecture that has its roots in work on bioelectric signal processing and computer visualizations thereof, undertaken by co-PI David Warner and his colleagues in the early 1990’s [</w:t>
      </w:r>
      <w:r>
        <w:rPr>
          <w:highlight w:val="cyan"/>
        </w:rPr>
        <w:t>REFERENCE</w:t>
      </w:r>
      <w:r>
        <w:rPr/>
        <w:t xml:space="preserve">]. This work at Loma Linda University </w:t>
      </w:r>
      <w:r>
        <w:rPr>
          <w:highlight w:val="cyan"/>
        </w:rPr>
        <w:t>Medical School</w:t>
      </w:r>
      <w:r>
        <w:rPr/>
        <w:t xml:space="preserve"> and elsewhere initially involved electroencephalography (EEG), magnetic resonance imaging (MRI), electromyography (EMG), and electrocardiography (EKG). Warner et al. then extended this work to include </w:t>
      </w:r>
      <w:r>
        <w:rPr>
          <w:highlight w:val="cyan"/>
        </w:rPr>
        <w:t>somatically</w:t>
      </w:r>
      <w:r>
        <w:rPr/>
        <w:t xml:space="preserve"> generated signals. </w:t>
      </w:r>
    </w:p>
    <w:p>
      <w:pPr>
        <w:pStyle w:val="CommentText"/>
        <w:ind w:left="0" w:firstLine="720"/>
        <w:rPr/>
      </w:pPr>
      <w:r>
        <w:rPr/>
        <w:tab/>
        <w:t xml:space="preserve">Concurrently, engineers at Stanford University (Knapp and Lusted, </w:t>
      </w:r>
      <w:r>
        <w:rPr>
          <w:highlight w:val="cyan"/>
        </w:rPr>
        <w:t>1992</w:t>
      </w:r>
      <w:r>
        <w:rPr/>
        <w:t>; Lusted and Knapp, 1996</w:t>
      </w:r>
      <w:r>
        <w:rPr>
          <w:rStyle w:val="FootnoteCharacters"/>
          <w:rStyle w:val="FootnoteAnchor"/>
        </w:rPr>
        <w:footnoteReference w:id="4"/>
      </w:r>
      <w:r>
        <w:rPr/>
        <w:t xml:space="preserve">)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presumably) the first demonstration of a quadriplegic child controlling a computer with facial gestures. This led to development of new and highly affordable methods for translating facial movements into input commands. Warner’s early work along these lines received national attention, including news coverage on ABC and CNN. </w:t>
      </w:r>
    </w:p>
    <w:p>
      <w:pPr>
        <w:pStyle w:val="TextBodyIndent"/>
        <w:jc w:val="left"/>
        <w:rPr/>
      </w:pPr>
      <w:r>
        <w:rPr/>
        <w:t xml:space="preserve">In early 1996, we conducted a number of evening and weekend sessions at the Sherman’s home and began evaluating Warner’s methods, mainly using the TNG-1 myoelectric interface module (EMG) (see </w:t>
      </w:r>
      <w:r>
        <w:rPr>
          <w:highlight w:val="yellow"/>
        </w:rPr>
        <w:t>_______</w:t>
      </w:r>
      <w:r>
        <w:rPr/>
        <w:t xml:space="preserve">; mention in caption “myoelectric signal processing”) connected by clip-leads to self-adhesive electrodes applied pairwise to Eyal’s face. Using Neat software (DOS version), Eyal was soon able to drive a radio-controlled car with wireless video camera aboard while he observed a video monitor. In this way, he was able to reach areas of the home that were well out of his view, a simple but effective example of “telepresence.” </w:t>
      </w:r>
      <w:r>
        <mc:AlternateContent>
          <mc:Choice Requires="wps">
            <w:drawing>
              <wp:anchor behindDoc="0" distT="0" distB="0" distL="114300" distR="114300" simplePos="0" locked="0" layoutInCell="0" allowOverlap="1" relativeHeight="3">
                <wp:simplePos x="0" y="0"/>
                <wp:positionH relativeFrom="page">
                  <wp:posOffset>4771390</wp:posOffset>
                </wp:positionH>
                <wp:positionV relativeFrom="paragraph">
                  <wp:posOffset>1341755</wp:posOffset>
                </wp:positionV>
                <wp:extent cx="2025650" cy="2379980"/>
                <wp:effectExtent l="0" t="0" r="0" b="0"/>
                <wp:wrapTopAndBottom/>
                <wp:docPr id="2" name="Frame2"/>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NG-1 &amp; 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105.65pt;mso-position-vertical-relative:text;margin-left:375.7pt;mso-position-horizontal-relative:page">
                <v:fill opacity="0f"/>
                <v:textbox inset="0.0972222222222222in,0.0972222222222222in,0.0972222222222222in,0.0972222222222222in">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NG-1 &amp; 2</w:t>
                      </w:r>
                    </w:p>
                  </w:txbxContent>
                </v:textbox>
                <w10:wrap type="topAndBottom"/>
              </v:rect>
            </w:pict>
          </mc:Fallback>
        </mc:AlternateContent>
      </w:r>
    </w:p>
    <w:p>
      <w:pPr>
        <w:pStyle w:val="TextBodyIndent"/>
        <w:jc w:val="left"/>
        <w:rPr/>
      </w:pPr>
      <w:r>
        <w:rPr/>
        <w:t>The handheld controller for the car was modified to interface to the parallel port of the computer (</w:t>
      </w:r>
      <w:r>
        <w:rPr>
          <w:highlight w:val="cyan"/>
        </w:rPr>
        <w:t>Schmidt, 1994</w:t>
      </w:r>
      <w:r>
        <w:rPr/>
        <w:t xml:space="preserve">) which was controlled by the configurable Neat software. This method reproduced activities that Warner and his colleagues had performed with quadriplegic subjects in California and elsewhere. However, we soon recognized some limitations of this specific EMG method. The electrodes were not sufficiently stable: their adhesion would diminish during a session; the surrounding skin had to be moistened frequently; and, correspondingly, the Neat software had often to be recalibrated. </w:t>
      </w:r>
    </w:p>
    <w:p>
      <w:pPr>
        <w:pStyle w:val="Normal"/>
        <w:ind w:firstLine="720"/>
        <w:rPr/>
      </w:pPr>
      <w:r>
        <w:rPr/>
        <w:t xml:space="preserve">We also had Eyal generate some musical sounds using Neat software’s built in sound functions. Because of his interest in music, we plan to develop this capability further in the rapidly emerging NeatTools software, which already contains MIDI (Musical Instrument Device Interface) and other multimedia functionality. </w:t>
      </w:r>
    </w:p>
    <w:p>
      <w:pPr>
        <w:pStyle w:val="Heading4"/>
        <w:ind w:left="864" w:hanging="864"/>
        <w:rPr/>
      </w:pPr>
      <w:r>
        <w:rPr/>
        <w:t xml:space="preserve">Project Staffing History </w:t>
      </w:r>
    </w:p>
    <w:p>
      <w:pPr>
        <w:pStyle w:val="Normal"/>
        <w:rPr/>
      </w:pPr>
      <w:r>
        <w:rPr/>
        <w:t>Our team has included students from a number of programs. In the summer of 1996, we attracted 4 of the 13 students who came for the NPAC summer NSF REU program, “Research Experiences for Undergraduates in High Performance Computing.” (</w:t>
      </w:r>
      <w:hyperlink r:id="rId8">
        <w:r>
          <w:rPr>
            <w:rStyle w:val="InternetLink"/>
          </w:rPr>
          <w:t>http://www.npac.syr.edu/REU/reu96/index.html)</w:t>
        </w:r>
      </w:hyperlink>
      <w:r>
        <w:rPr/>
        <w:t>. The summer effort (mounting hardware, sensors/transducers, NeatTools Java version, and Web page development) is summarized in the report of this team project, “Design of an Expressional Interface using NeatTools” which is available online (</w:t>
      </w:r>
      <w:r>
        <w:fldChar w:fldCharType="begin"/>
      </w:r>
      <w:r>
        <w:rPr>
          <w:rStyle w:val="InternetLink"/>
        </w:rPr>
        <w:instrText xml:space="preserve"> HYPERLINK "http://www.npac.syr.edu/REU/reu96/project_reu.html" \l "UsingNeatTools"</w:instrText>
      </w:r>
      <w:r>
        <w:rPr>
          <w:rStyle w:val="InternetLink"/>
        </w:rPr>
        <w:fldChar w:fldCharType="separate"/>
      </w:r>
      <w:r>
        <w:rPr>
          <w:rStyle w:val="InternetLink"/>
        </w:rPr>
        <w:t>http://www.npac.syr.edu/REU/reu96/project_reu.html#UsingNeatTools</w:t>
      </w:r>
      <w:r>
        <w:rPr>
          <w:rStyle w:val="InternetLink"/>
        </w:rPr>
        <w:fldChar w:fldCharType="end"/>
      </w:r>
      <w:r>
        <w:rPr/>
        <w:t>). Incidentally, during that REU summer period, we had our first demonstrable success with the Pacman game interface (Sega version with our own parallel-port customization): Eyal first cleared the board, to the considerable excitement of all those present (and captured on video).</w:t>
      </w:r>
    </w:p>
    <w:p>
      <w:pPr>
        <w:pStyle w:val="Normal"/>
        <w:ind w:firstLine="720"/>
        <w:rPr/>
      </w:pPr>
      <w:r>
        <w:rPr/>
        <w:t xml:space="preserve">In the Fall of 1996, four bioengineering students from the Soling Program (creative problem-solving projects; see </w:t>
      </w:r>
      <w:hyperlink r:id="rId9">
        <w:r>
          <w:rPr>
            <w:rStyle w:val="InternetLink"/>
          </w:rPr>
          <w:t>http://soling.syr.edu/</w:t>
        </w:r>
      </w:hyperlink>
      <w:r>
        <w:rPr/>
        <w:t xml:space="preserve">) joined us and worked mainly on headmounts for Eyal. Two Industrial Design seniors worked with us during the 1996-97 academic year on SmartDesk, eyeglass mounts, and other projects; they will be remaining in residence in the university area, and will continue participating in our projects. </w:t>
      </w:r>
    </w:p>
    <w:p>
      <w:pPr>
        <w:pStyle w:val="Normal"/>
        <w:rPr/>
      </w:pPr>
      <w:r>
        <w:rPr/>
        <w:tab/>
        <w:t xml:space="preserve">Currently, three graduate students (J. Guo, M. Lee, and Y. J. Chang) are working on this and related projects, two with support from a DARPA grant that will exhaust its stipend funds at the end of December 1997. Guo is involved partly with related telemedicine projects, including Web-based multimedia patient records. Chang is the author of NeatTools (see below). In the summer of 1997, we have four new REU students with us, along with student volunteers (computer science students from Syracuse and MIT), industrial design graduates, and two of our former REU students from 1996. </w:t>
      </w:r>
    </w:p>
    <w:p>
      <w:pPr>
        <w:pStyle w:val="Heading3"/>
        <w:ind w:left="720" w:hanging="720"/>
        <w:rPr/>
      </w:pPr>
      <w:r>
        <w:rPr/>
        <w:t>Broader Significance and Benefits</w:t>
      </w:r>
    </w:p>
    <w:p>
      <w:pPr>
        <w:pStyle w:val="Normal"/>
        <w:rPr/>
      </w:pPr>
      <w:r>
        <w:rPr/>
        <w:t>While the main thrust of this project is educational, Eyal and others will benefit from other enhancements to quality of life. He will also be able to access the Web not only for educational research and communication but also for personal exploration and enrichment. As one example, he will be able to communicate with quadriplegics elsewhere (e-mail, Listservs, and Usenet newsgroups) in the world to share experiences, as well as ideas and resources for lifestyle improvement. In the home, Eyal will have greater control over his immediate environment, for example in controlling lighting, radio, and television himself. As we have been doing already, Eyal will be able to entertain himself with electronic games as is popular with other teenagers; this recreational activity will help him improve his skills with our devices. By use of robotically-controlled video cameras in the home, school, and elsewhere, we can also provide Eyal with “telepresence” experiences (</w:t>
      </w:r>
      <w:r>
        <w:rPr>
          <w:highlight w:val="cyan"/>
        </w:rPr>
        <w:t>one such example from 1996 is discussed below</w:t>
      </w:r>
      <w:r>
        <w:rPr/>
        <w:t xml:space="preserve">). In July 1997, Eyal is acquiring his first motorized wheelchair; we are in touch with representatives of the manufacturer and also the Rehabilitation Unit staff at the Dupont Institute for Children in Wilmington, Delaware, where they are optimizing the fit and other functionality of this new chair. Finally, as a member of a dynamic research team, Eyal will continue to receive special experience that may serve as a foundation for his eventual professional career that will itself be made possible by the same technologies. </w:t>
      </w:r>
    </w:p>
    <w:p>
      <w:pPr>
        <w:pStyle w:val="Heading2"/>
        <w:tabs>
          <w:tab w:val="clear" w:pos="576"/>
        </w:tabs>
        <w:ind w:left="0" w:hanging="0"/>
        <w:rPr/>
      </w:pPr>
      <w:r>
        <w:rPr/>
        <w:t>Research Plan</w:t>
      </w:r>
    </w:p>
    <w:p>
      <w:pPr>
        <w:pStyle w:val="Heading3"/>
        <w:ind w:left="720" w:hanging="720"/>
        <w:rPr/>
      </w:pPr>
      <w:r>
        <w:rPr/>
        <w:t>Time Schedule and Curricular Context</w:t>
      </w:r>
    </w:p>
    <w:p>
      <w:pPr>
        <w:pStyle w:val="Normal"/>
        <w:rPr/>
      </w:pPr>
      <w:r>
        <w:rPr/>
        <w:t xml:space="preserve">The primary focus of the proposed work will be on enabling and enhancing Eyal’s physics education. We will also work with other science teachers at Nottingham (and elsewhere) to start applying these powerful approaches to subjects other than physics, with emphasis on interdisciplinary applications among the physical and natural sciences. Towards and during the final year of the grant, we will extend the scope to help set the stage for the next phase of Eyal’s education, namely college. In the likely event that Eyal will attend Syracuse University, we will be able to continue working with him in close proximity to his family who live a short drive from campus. Even if Eyal attends college elsewhere we should be able to set up a cooperative arrangement with staff and students there and our team at Syracuse to keep the project on track. Moreover, we fully expect to extend the scope of our work on this project to include some other severely disabled students at the high school and college levels by that time. The plan below will emphasize the work in the first year which will be devoted more fully to the area of physics. We expect Dr. Stacey to remain active with us for the duration of the 3-year project, as we proceed to combine physics with the other sciences particularly in the laboratory. </w:t>
      </w:r>
    </w:p>
    <w:p>
      <w:pPr>
        <w:pStyle w:val="Normal"/>
        <w:ind w:firstLine="720"/>
        <w:rPr/>
      </w:pPr>
      <w:r>
        <w:rPr/>
        <w:t xml:space="preserve">As mentioned elsewhere, this proposal is not limited in scope or impact to Eyal’s needs and education alone, for the methods that we will develop can be adapted to other users locally and nationally. We recognized that every disabled individual is unique in terms of specific needs. The modularity, customizability, and extensibility of our hardware and software solutions should allow the technologies and applications we develop with and for Eyal to be widely applied to others with similar or even quite different limitations and needs. </w:t>
      </w:r>
    </w:p>
    <w:p>
      <w:pPr>
        <w:pStyle w:val="Heading3"/>
        <w:ind w:left="720" w:hanging="720"/>
        <w:rPr/>
      </w:pPr>
      <w:r>
        <w:rPr/>
        <w:t>Hardware — Mounts, Sensors, and Interface Electronics</w:t>
      </w:r>
    </w:p>
    <w:p>
      <w:pPr>
        <w:pStyle w:val="Heading4"/>
        <w:ind w:left="864" w:hanging="864"/>
        <w:rPr/>
      </w:pPr>
      <w:r>
        <w:rPr/>
        <w:t>Mounting Hardware</w:t>
      </w:r>
    </w:p>
    <w:p>
      <w:pPr>
        <w:pStyle w:val="Normal"/>
        <w:rPr/>
      </w:pPr>
      <w:r>
        <w:rPr/>
        <w:t xml:space="preserve">The hardware system architecture is illustrated in Fig. ____. The system consists in general of mounting hardware, sensors, interface modules, computer, and optional output interfaces and devices. For Eyal and other users, input is elicited from various low cost sensors (see below).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56260</wp:posOffset>
                </wp:positionV>
                <wp:extent cx="3300730" cy="2112010"/>
                <wp:effectExtent l="0" t="0" r="0" b="0"/>
                <wp:wrapSquare wrapText="right"/>
                <wp:docPr id="3" name="Frame3"/>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ystem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6.3pt;mso-wrap-distance-left:9.05pt;mso-wrap-distance-right:9.05pt;mso-wrap-distance-top:0pt;mso-wrap-distance-bottom:0pt;margin-top:43.8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ystem Architecture</w:t>
                      </w:r>
                    </w:p>
                  </w:txbxContent>
                </v:textbox>
                <w10:wrap type="square" side="right"/>
              </v:rect>
            </w:pict>
          </mc:Fallback>
        </mc:AlternateContent>
      </w:r>
    </w:p>
    <w:p>
      <w:pPr>
        <w:pStyle w:val="Normal"/>
        <w:rPr/>
      </w:pPr>
      <w:r>
        <w:rPr/>
        <w:tab/>
        <w:t xml:space="preserve">We have developed a number of arrangements for mounting sensors near the expressive regions of Eyal’s face (viz. forehead, cheeks, and chin). After experimenting a) with various mounts extending from Eyal’s wheelchair headrest and b) with helmet and facemask setups, we have settled recently, instead, on lightweight eyeglass mounts using, among other things, flexible limbs “amputated” from Power Rangers and other toy action figures that provide multiple degrees of freedom at each joint (e.g. shoulder, elbow, and wrist for an arm holding one sensor). This highly functional system allows very rapid setup (a few minutes) compared to our earlier methods. Accordingly, we have modified a spare set of Eyal’s own spectacles and left it with the Sherman family so that they can run the system themselves without our having to be with them. </w:t>
      </w:r>
      <w:r>
        <mc:AlternateContent>
          <mc:Choice Requires="wps">
            <w:drawing>
              <wp:anchor behindDoc="0" distT="0" distB="0" distL="114935" distR="114935" simplePos="0" locked="0" layoutInCell="0" allowOverlap="1" relativeHeight="28">
                <wp:simplePos x="0" y="0"/>
                <wp:positionH relativeFrom="column">
                  <wp:posOffset>-3411855</wp:posOffset>
                </wp:positionH>
                <wp:positionV relativeFrom="paragraph">
                  <wp:posOffset>2339340</wp:posOffset>
                </wp:positionV>
                <wp:extent cx="1929130" cy="1654810"/>
                <wp:effectExtent l="0" t="0" r="0" b="0"/>
                <wp:wrapSquare wrapText="right"/>
                <wp:docPr id="4" name="Frame4"/>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yeglass mount on Ey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184.2pt;mso-position-vertical-relative:text;margin-left:-268.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yeglass mount on Eyal</w:t>
                      </w:r>
                    </w:p>
                  </w:txbxContent>
                </v:textbox>
                <w10:wrap type="square" side="right"/>
              </v:rect>
            </w:pict>
          </mc:Fallback>
        </mc:AlternateConten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ily) functionality. We use our machine shop in the basement of the </w:t>
      </w:r>
      <w:r>
        <w:rPr>
          <w:highlight w:val="cyan"/>
        </w:rPr>
        <w:t>CRNR facility</w:t>
      </w:r>
      <w:r>
        <w:rPr/>
        <w:t xml:space="preserve"> and we also have access to the student shop and professional shop of the Physics Department. We have begun experimenting with various model airplane and other hobbyist parts to provide additional support and control with the eyeglass mounts and other configurations. For example, supporting model aircraft cables (metal cable in plastic sheathing) on the eyeglasses we can transmit gestures from Eyal’s face (one end of cable attached with small piece of tape) to mechanical displacement sensors supported elsewhere on his chair. </w:t>
      </w:r>
    </w:p>
    <w:p>
      <w:pPr>
        <w:pStyle w:val="Heading4"/>
        <w:ind w:left="864" w:hanging="864"/>
        <w:rPr/>
      </w:pPr>
      <w:r>
        <w:rPr/>
        <w:t>Sensors</w:t>
      </w:r>
    </w:p>
    <w:p>
      <w:pPr>
        <w:pStyle w:val="Normal"/>
        <w:ind w:firstLine="720"/>
        <w:rPr/>
      </w:pPr>
      <w:r>
        <w:rPr/>
        <w:t xml:space="preserve">Among the sensors we have tested so far are photocells, Hall Effect transducers (magnetic sensors used here to detect position; </w:t>
      </w:r>
      <w:r>
        <w:rPr>
          <w:highlight w:val="yellow"/>
        </w:rPr>
        <w:t>Sci Am, 8/96</w:t>
      </w:r>
      <w:r>
        <w:rPr/>
        <w:t xml:space="preserve"> reference, include circuit diagram), and rotary as well as linear-displacement potentiometers. In addition we have developed some novel pressure sensors using the electroconductive plastic Velostat, in which integrated circuits are packaged, and we are currently developing and testing capacitive proximity sensors. We have also tested piezo film sensors (bend and pressure sensitive), resisitive film bend sensors, and strain gauges. (</w:t>
      </w:r>
      <w:r>
        <w:rPr>
          <w:highlight w:val="cyan"/>
        </w:rPr>
        <w:t>REF AIP book</w:t>
      </w:r>
      <w:r>
        <w:rPr/>
        <w:t xml:space="preserve">). Recently, our REU students developed a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t>
      </w:r>
      <w:r>
        <w:rPr>
          <w:highlight w:val="yellow"/>
        </w:rPr>
        <w:t xml:space="preserve">(http://www.microstrain.com) </w:t>
      </w:r>
      <w:r>
        <w:rPr/>
        <w:t xml:space="preserve">in Burlington VT. This electromagnetic device allows precise position sensing by motion of a fine wire that slides in a small channel at the end of flexible tubing that houses the wiring. We have built an electronic interface to scale the output signals from this to match the 0–5V input voltage range of TNG-2. Although this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cyberculture colleagues here and elsewhere. For our testing, we have had excellent results and performance with CdS photocells, but do not want to rely on them exclusively, in view of their vulnerability to changes in ambient light; they work well in an stable indoor environment in the laboratory or at home, provided one is not next to a window. We have experimented with internal light sources, fiber optics, optical filters, and shrouds, but these tend to make the system too cumbersom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for a cost of pennies. Bend sensors, which are available for about $5 per channel, work extremely well with our system. Sensors will be a major area of research and development and will incidentally provide a content area for high school laboratory experiments for all the students. </w:t>
      </w:r>
    </w:p>
    <w:p>
      <w:pPr>
        <w:pStyle w:val="Heading4"/>
        <w:ind w:left="864" w:hanging="864"/>
        <w:rPr/>
      </w:pPr>
      <w:r>
        <w:rPr/>
        <w:t>Interface Modules</w:t>
      </w:r>
    </w:p>
    <w:p>
      <w:pPr>
        <w:pStyle w:val="Normal"/>
        <w:rPr/>
      </w:pPr>
      <w:r>
        <w:rPr/>
        <w:t>Our current modules (TNG-2) connect up to four sensors to the serial port of a computer. This device employs a programmable microcontroller (Microchip PIC16C71) and derives five volt power for the onboard circuitry and sensors (requiring only modest power) by using a standard trick with one of the serial port lines; this technique is also commonly used to power a serial mouse on a PC. We are currently developing an 8-channel system, using a PIC16C74 which also has built-in serial port functionality. We have gathered ample information and materials this summer on other alternatives that we will pursue. One of these will be to use the popular PIC16C84 chip which is electrically reprogrammable, even while in circuit. Because this lacks built-in analog-to-digital (A/D) conversion (provided in the ’71 and ‘74) and serial-port functions (provided in the ‘74), we will provide external chips for A/D and also D/A functions and will write serial code as in the TNG-2 already. We have also gathered ample information (</w:t>
      </w:r>
      <w:r>
        <w:rPr>
          <w:highlight w:val="cyan"/>
        </w:rPr>
        <w:t>books</w:t>
      </w:r>
      <w:r>
        <w:rPr/>
        <w:t xml:space="preserve"> and </w:t>
      </w:r>
      <w:r>
        <w:rPr>
          <w:highlight w:val="cyan"/>
        </w:rPr>
        <w:t>Web sites</w:t>
      </w:r>
      <w:r>
        <w:rPr/>
        <w:t xml:space="preserve">) on the use of the parallel port for interfacing. We expect to use the parallel port for input and well as output control. Actually, we have been using the parallel port for simple output interfacing already, specifically for custom wiring of controllers for games and remote-controlled cars. Looking to the future, we will explore the Universal Serial Bus (USB), which has many advantages but which it will be some time before this input-output bus becomes pervasive on PCs. In this and other respects, we want to maintain backward compatibility with computers that users already own and resist the temptation to target ourselves to the latest, greatest technologies. Nevertheless, we may find we can develop more advanced systems for niche applications that would requre for some willing users the purchase of another interface card at reasonable cost. </w:t>
      </w:r>
    </w:p>
    <w:p>
      <w:pPr>
        <w:pStyle w:val="Heading3"/>
        <w:ind w:left="720" w:hanging="720"/>
        <w:rPr/>
      </w:pPr>
      <w:r>
        <w:rPr/>
        <w:t>Software</w:t>
      </w:r>
    </w:p>
    <w:p>
      <w:pPr>
        <w:pStyle w:val="Normal"/>
        <w:rPr/>
      </w:pPr>
      <w:r>
        <w:rPr/>
        <w:t>A major goal of this project will be to develop custom modules and configurations for the rapidly emerging NeatTools software, now well advanced in a powerful and versatile fourth-generation version. By the time project funding would start, the base software will be available in a mature and robust version, with some configurations already developed (some pertinent ones exist now).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The API and documentation are available on our Web site (REF); this information will be elaborated and refined as the program advances. </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2385</wp:posOffset>
                </wp:positionV>
                <wp:extent cx="2843530" cy="2477770"/>
                <wp:effectExtent l="0" t="0" r="0" b="0"/>
                <wp:wrapSquare wrapText="left"/>
                <wp:docPr id="5" name="Frame5"/>
                <a:graphic xmlns:a="http://schemas.openxmlformats.org/drawingml/2006/main">
                  <a:graphicData uri="http://schemas.microsoft.com/office/word/2010/wordprocessingShape">
                    <wps:wsp>
                      <wps:cNvSpPr txBox="1"/>
                      <wps:spPr>
                        <a:xfrm>
                          <a:off x="0" y="0"/>
                          <a:ext cx="2843530" cy="247777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eatTools with piano demo, and with several toolboxes open.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5.1pt;mso-wrap-distance-left:9.05pt;mso-wrap-distance-right:9.05pt;mso-wrap-distance-top:0pt;mso-wrap-distance-bottom:0pt;margin-top:2.55pt;mso-position-vertical-relative:text;margin-left:251.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eatTools with piano demo, and with several toolboxes open. </w:t>
                      </w:r>
                    </w:p>
                  </w:txbxContent>
                </v:textbox>
                <w10:wrap type="square" side="left"/>
              </v:rect>
            </w:pict>
          </mc:Fallback>
        </mc:AlternateContent>
      </w:r>
    </w:p>
    <w:p>
      <w:pPr>
        <w:pStyle w:val="Normal"/>
        <w:ind w:firstLine="720"/>
        <w:rPr/>
      </w:pPr>
      <w:r>
        <w:rPr/>
        <w:t xml:space="preserve">We have prototypes of keyboard and mouse alternatives that enable Eyal to type, albeit slowly for now, and to place the mouse cursor anywhere on the Windows display screen. Our summer students, including four from NPAC's NSF REU program are developing new configurations themselves and/or electronics interfaces and sensors.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course (</w:t>
      </w:r>
      <w:r>
        <w:rPr>
          <w:highlight w:val="cyan"/>
        </w:rPr>
        <w:t>see below</w:t>
      </w:r>
      <w:r>
        <w:rPr/>
        <w:t xml:space="preserve">), we have found great learning benefit in having the students do experiments (often as take-home labs) and then comparing the observed phenomena with closely matched graphical simulations. Some examples of such experiment/simulation topics have been pendulum motion, bouncing balls (determination of coefficient of restitution), and probability and statistics (e.g. flipping coins). </w:t>
      </w:r>
    </w:p>
    <w:p>
      <w:pPr>
        <w:pStyle w:val="Normal"/>
        <w:ind w:firstLine="720"/>
        <w:rPr/>
      </w:pPr>
      <w:r>
        <w:rPr/>
        <w:t>An intermediate version of our interface software (which was also named NeatTools, but has since been rendered obsolete by the new version) was written in 1996 using a combination in Java, JavaScript and native C++ (</w:t>
      </w:r>
      <w:r>
        <w:rPr>
          <w:highlight w:val="cyan"/>
        </w:rPr>
        <w:t>REF: Pulsar Web site</w:t>
      </w:r>
      <w:r>
        <w:rPr/>
        <w:t xml:space="preserve">). Among the applets we developed and demonstrated were: a) a “text triangle” for primitive typing (any letter can be typed by three successive gestures), b) Java versions of Tetris and Pacman that were downloaded and adapted to integrate with the Java NeatTools, and c) a simple virtual reality modeling language (VRML) application in which three-dimensional objects could be rotated by the user. Eyal successfully used and evaluated all of these applications. We will carry forward some of the promising concepts and applications from that version. </w:t>
      </w:r>
    </w:p>
    <w:p>
      <w:pPr>
        <w:pStyle w:val="Normal"/>
        <w:ind w:firstLine="720"/>
        <w:rPr/>
      </w:pPr>
      <w:r>
        <w:rPr/>
        <w:t xml:space="preserve">Among our reasons for abandoning Java in favor of C++ for the current NeatTools are that a) Java is too slow for our real-time interface needs and b) its security restrictions and other design features limit low level access to computer ports. We are maintaining some of the Java design principles such as platform independence by writing NeatTools so that it will run on Windows 95/NT, Mac, and Unix/Linux platforms with relatively minor adaptations. Moreover, NeatTools will be downloadable as a standalone application or as platform-specific plug-in for Web browsers. </w: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86995</wp:posOffset>
                </wp:positionV>
                <wp:extent cx="3117850" cy="2386330"/>
                <wp:effectExtent l="0" t="0" r="0" b="0"/>
                <wp:wrapSquare wrapText="left"/>
                <wp:docPr id="6" name="Frame6"/>
                <a:graphic xmlns:a="http://schemas.openxmlformats.org/drawingml/2006/main">
                  <a:graphicData uri="http://schemas.microsoft.com/office/word/2010/wordprocessingShape">
                    <wps:wsp>
                      <wps:cNvSpPr txBox="1"/>
                      <wps:spPr>
                        <a:xfrm>
                          <a:off x="0" y="0"/>
                          <a:ext cx="3117850" cy="238633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reliminary keyboard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9pt;mso-wrap-distance-left:9.05pt;mso-wrap-distance-right:9.05pt;mso-wrap-distance-top:0pt;mso-wrap-distance-bottom:0pt;margin-top:6.85pt;mso-position-vertical-relative:text;margin-left:215.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reliminary keyboard layout</w:t>
                      </w:r>
                    </w:p>
                  </w:txbxContent>
                </v:textbox>
                <w10:wrap type="square" side="left"/>
              </v:rect>
            </w:pict>
          </mc:Fallback>
        </mc:AlternateContent>
      </w:r>
    </w:p>
    <w:p>
      <w:pPr>
        <w:pStyle w:val="Normal"/>
        <w:rPr/>
      </w:pPr>
      <w:r>
        <w:rPr/>
        <w:tab/>
        <w:t xml:space="preserve">As with the previous versions of Neat/NeatTools, it is essential to have graphical calibration functions built in, so that we can optimally match the range of gestures that Eyal produces, in a given session, to effect the desired “outputs” within or beyond the computer that he is operating. NeatTools already has calibration and graphical (oscilloscope-type displays) functionality. It includes simple threshold and (single or multiple) window discrimination for a given channel. Thus, a signal channel is recognized as active when a gesture exceeds a threshold amplitude or falls within the range of one or more amplitude windows.In the latter instance, a given gesture can be distinguished as small, medium, or large with the help of suitable dwell-time criteria to ensure that a smaller gesture is not recognized when it is simply the initiation of a larger gesture. The program is already configurable to accommodate these amplitude and timing criteria. </w:t>
      </w:r>
    </w:p>
    <w:p>
      <w:pPr>
        <w:pStyle w:val="Normal"/>
        <w:rPr/>
      </w:pPr>
      <w:r>
        <w:rPr/>
        <w:tab/>
        <w:t xml:space="preserve">During the grant period, Eyal will help us optimize the layout and functionality of NeatTools and configurations designed with it. We expect to have several production versions of the keyboard for different types of users and will include an option to allow users to configure the keyboard layout and timing (e.g. dwell period) functions. </w: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63195</wp:posOffset>
                </wp:positionV>
                <wp:extent cx="3117850" cy="2386330"/>
                <wp:effectExtent l="0" t="0" r="0" b="0"/>
                <wp:wrapSquare wrapText="left"/>
                <wp:docPr id="7" name="Frame7"/>
                <a:graphic xmlns:a="http://schemas.openxmlformats.org/drawingml/2006/main">
                  <a:graphicData uri="http://schemas.microsoft.com/office/word/2010/wordprocessingShape">
                    <wps:wsp>
                      <wps:cNvSpPr txBox="1"/>
                      <wps:spPr>
                        <a:xfrm>
                          <a:off x="0" y="0"/>
                          <a:ext cx="3117850" cy="238633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preliminary mouse driver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9pt;mso-wrap-distance-left:9.05pt;mso-wrap-distance-right:9.05pt;mso-wrap-distance-top:0pt;mso-wrap-distance-bottom:0pt;margin-top:12.85pt;mso-position-vertical-relative:text;margin-left:215.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preliminary mouse driver configuration</w:t>
                      </w:r>
                    </w:p>
                  </w:txbxContent>
                </v:textbox>
                <w10:wrap type="square" side="left"/>
              </v:rect>
            </w:pict>
          </mc:Fallback>
        </mc:AlternateContent>
      </w:r>
    </w:p>
    <w:p>
      <w:pPr>
        <w:pStyle w:val="Normal"/>
        <w:rPr/>
      </w:pPr>
      <w:r>
        <w:rPr/>
        <w:tab/>
        <w:t xml:space="preserve">To enhance Eyal’s typing speed, we will include into NeatTools word prediction and sentence completion features, as well as selection tools for common phrases that Eyal is likely to use in school and in his personal interactions with family and friends. </w:t>
      </w:r>
    </w:p>
    <w:p>
      <w:pPr>
        <w:pStyle w:val="Normal"/>
        <w:rPr/>
      </w:pPr>
      <w:r>
        <w:rPr/>
        <w:tab/>
        <w:t xml:space="preserve">Once the program includes a) a functional and efficient keyboard—and extensions such as word prediction, sentence completion, and special keys (and/or context-sensitive selection options) for common phrases—and b) a precisely controllable mouse driver (with "ballistic" dynamics and other intelligent features; including some ideas borrowed from Microsoft's Intellimouse technology; see </w:t>
      </w:r>
      <w:r>
        <w:rPr>
          <w:highlight w:val="cyan"/>
        </w:rPr>
        <w:t>www.microsoft.com</w:t>
      </w:r>
      <w:r>
        <w:rPr/>
        <w:t xml:space="preserve">), Eyal will start using general applications like Microsoft Word 97 and Netscape Communicator, as well as paint and drawing programs. There will be a significant learning curve for his training and for concomitant refinement of the program. We expect this project to be a major focus of the summer 1997 NSF/REU program at NPAC (see above). We will be working closely at this time with Dr. Stacey (physics teacher at Nottingham High School) to help optimize the interface for Eyal’s science education. We also expect to act on Dr. Stacey’s suggestion that we include in this project some Nottingham students from his class with proficiency in programming and/or electronic interfacing. </w:t>
      </w:r>
    </w:p>
    <w:p>
      <w:pPr>
        <w:pStyle w:val="Normal"/>
        <w:rPr/>
      </w:pPr>
      <w:r>
        <w:rPr/>
        <w:tab/>
        <w:t xml:space="preserve">For interactive learning, Eyal and others will use NPAC’s Tango collaboratory software. NeatTools will also include communication capabilities with the inclusion of Windows “sockets” and Internet telephony features; thus, with the help of commercial speech generation software, under control of NeatTools, Eyal could carry on an oral conversation via the Internet (and, more simply, participate in oral class discussions without invoking the Internet functions). </w:t>
      </w:r>
      <w:r>
        <w:rPr>
          <w:highlight w:val="cyan"/>
        </w:rPr>
        <w:t>This will suffice for simpler interactive sessions that do not require the full power of Tango.</w:t>
      </w:r>
      <w:r>
        <w:rPr/>
        <w:t xml:space="preserve"> </w:t>
      </w:r>
    </w:p>
    <w:p>
      <w:pPr>
        <w:pStyle w:val="Heading3"/>
        <w:ind w:left="720" w:hanging="720"/>
        <w:rPr/>
      </w:pPr>
      <w:r>
        <w:rPr/>
        <w:t>Capabilities and Expectations [</w:t>
      </w:r>
      <w:r>
        <w:rPr>
          <w:highlight w:val="cyan"/>
        </w:rPr>
        <w:t>improve title</w:t>
      </w:r>
      <w:r>
        <w:rPr/>
        <w:t>]</w:t>
      </w:r>
    </w:p>
    <w:p>
      <w:pPr>
        <w:pStyle w:val="Normal"/>
        <w:rPr/>
      </w:pPr>
      <w:r>
        <w:rPr/>
        <w:t xml:space="preserve">For control of laboratory apparatus, we will develop simple robotic devices for Eyal so he can establish initial conditions of certain experiments himself. For example, in a pendulum experiment, he will be able to set the bob to various initial angles by controlling a solenoid actuated arm and release mechanism that we will build for him in consultation with Dr. Stacey. With existing robotics in Dr. Stacey’s lab, we will have some of Eyal’s classmates develop more sophisticated devices as special class projects. </w:t>
      </w:r>
    </w:p>
    <w:p>
      <w:pPr>
        <w:pStyle w:val="BodyTextIndent2"/>
        <w:rPr/>
      </w:pPr>
      <w:r>
        <w:rPr/>
        <w:t xml:space="preserve">We will enable Eyal to do meaningful typing both offline and online (e-mail, Web-surfing, etc.). We expect this to be slow at first but, as we all get more proficient and tuned to his needs and abilities with the new interface software and hardware, we expect there to be steady improvement in speed and accuracy. Inclusion of standard options like word prediction, sentence completion, and frequently used phrases and expressions should contribute to such improvement. In our initial typing configuration, configured in matrix design as a simple proof-of-concept, the user specifies a row and a column which are cyclically scanned only while, say, a facial gesture for each dimension exceeds a threshold level (Fig. ___). A third gesture channel is then activated transiently to type the character. Eyal was able to type words with this simple system the very first time he saw it. But, clearly, it is far from compete or optimal. We will develop this further with improved efficiency and more features (including access to the full character set Eyal would need to type), and others mentioned above (word prediction, etc.). This will be combined with a mouse controller based on the configuration that already exists for NeatTools (Fig. _____). An important feature of these NeatTools functions is that the user is able to position the mouse anywhere on the screen and to type within any active window (word processor, spreadsheet, Web browser, paint and drawing programs, etc.). </w:t>
      </w:r>
    </w:p>
    <w:p>
      <w:pPr>
        <w:pStyle w:val="BodyTextIndent2"/>
        <w:rPr/>
      </w:pPr>
      <w:r>
        <w:rPr/>
        <w:t xml:space="preserve">In this work we will remain vigilant not to exert unreasonable demands on Eyal. Rather, the onus will be on the rest of the team to come up with solutions that enable Eyal to operate comfortably and efficiently. From our experiences to date, we know Eyal will not be shy about pointing out any shortcomings. He values working with our team, but he is quite willing to let us know when we ought to be doing better. We look forward to his being able to express his views and suggestions to the rest of us entirely using our interfaces rather than depending on lip-reading. </w:t>
      </w:r>
    </w:p>
    <w:p>
      <w:pPr>
        <w:pStyle w:val="BodyTextIndent2"/>
        <w:rPr/>
      </w:pPr>
      <w:r>
        <w:rPr/>
        <w:t xml:space="preserve">With the continually improving mouse control and typing configurations, we will enable Eyal to type text and to enter and manipulate data (say in a spreadsheet) with ever increasing speed and accuracy. This will enable him not only to complete homework assignments and communicate with the teacher and classmates (initially reading the screen but later by speech generation using commercial software that we will purchase and have Eyal control via NeatTools). By late 1997, we expect to have communication capabilities (including Internet telephony) built directly into NeatTools, so that Eyal will be able, in due course, to dial up his teacher and classmates from home and discuss homework or study issues, and other matters. </w:t>
      </w:r>
    </w:p>
    <w:p>
      <w:pPr>
        <w:pStyle w:val="BodyTextIndent2"/>
        <w:rPr/>
      </w:pPr>
      <w:r>
        <w:rPr/>
        <w:t xml:space="preserve">We also look forward to the stage when Eyal will be able to arrange and calibrate some NeatTools system configurations by himself for himself. We are also designing the system, so that family members and other nonexperts will be able to develop and calibrate configurations for disabled users, albeit not the most sophisticated versions. We plan also to provide an ever-growing collection of representative, extensible configurations on our Web site. </w:t>
      </w:r>
    </w:p>
    <w:p>
      <w:pPr>
        <w:pStyle w:val="BodyTextIndent2"/>
        <w:rPr/>
      </w:pPr>
      <w:r>
        <w:rPr/>
        <w:t>How will we enable Eyal to control the mouse and keyboard with a limited number of channels? In the current implementation, Eyal can control the mouse with two channels and the keyboard with three. Even our present four-channel system (TNG-2) can accommodate this simply by using two of the devices and two serial ports on the PC. However, we can readily obtain multiple channels by multiple window discrimination of the gesture amplitudes for a single channel (with timing vetoes _______). Moreover, gestures can be asserted in combinations to provide effective additional channels (for example, we have sometimes configured systems so that Eyal activates a control by a “smile” gesture: both cheeks simultaneously). Ultimately, we want to incorporate sophisticated signal processing, along the lines of the PI’s previous work on nonlinear system identification of sensory systems. The PI and his students are currently collaborating with Prof. Michael Korenberg of Queens University in Kingston, Ontario on an unrelated biophysics project involving his renowned “parallel cascade” method (</w:t>
      </w:r>
      <w:r>
        <w:rPr>
          <w:highlight w:val="cyan"/>
        </w:rPr>
        <w:t>REF</w:t>
      </w:r>
      <w:r>
        <w:rPr/>
        <w:t xml:space="preserve">). A recent visit in July 1997 and a planned visit of Dr. Korenberg to Syracuse in August, were and will be concerned with planned application of that method, which can also substitute for neural network algorithms, to our human-computer interface projects. In August we intend to discuss whether we should submit a formal proposal devoted to that application development. In the long run, that work will be integrated into the present project with the goal of achieving sensitive recognition of subtle gestures or combinations thereof. </w:t>
      </w:r>
    </w:p>
    <w:p>
      <w:pPr>
        <w:pStyle w:val="Heading3"/>
        <w:ind w:left="720" w:hanging="720"/>
        <w:rPr/>
      </w:pPr>
      <w:r>
        <w:rPr/>
        <w:t>Science Experiments</w:t>
      </w:r>
    </w:p>
    <w:p>
      <w:pPr>
        <w:pStyle w:val="Normal"/>
        <w:rPr/>
      </w:pPr>
      <w:r>
        <w:rPr/>
        <w:t>During the first year, the project will emphasize physics experiments. We will continue working with Dr. Stacey and Eyal on a limited basis this Fall, before the requested funding period would begin. By the winter and spring of 1998, we hope with grant support to have the project fully underway for physics experiments, and this would continue on a test basis during the summer. Even though Eyal will have received his physics course credit by them, he will still help us refine and extend the experiment interfacing and testing so that these can be available for other disabled students. In that summer, we will also begin working with Nottingham High School chemistry teacher, Mr. Christopher Ball, to develop interfaces for appropriate chemistry experiments (</w:t>
      </w:r>
      <w:r>
        <w:rPr>
          <w:highlight w:val="cyan"/>
        </w:rPr>
        <w:t>pH??</w:t>
      </w:r>
      <w:r>
        <w:rPr/>
        <w:t>) and some hybrid physics-chemistry experiments (</w:t>
      </w:r>
      <w:r>
        <w:rPr>
          <w:highlight w:val="cyan"/>
        </w:rPr>
        <w:t>?????</w:t>
      </w:r>
      <w:r>
        <w:rPr/>
        <w:t xml:space="preserve">). </w:t>
      </w:r>
    </w:p>
    <w:p>
      <w:pPr>
        <w:pStyle w:val="Normal"/>
        <w:ind w:firstLine="720"/>
        <w:rPr/>
      </w:pPr>
      <w:r>
        <w:rPr/>
        <w:t>When appropriate experimental apparatus will be loaned to Eyal so he can practice at home and help us all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graphical as possible. The hypertext foundation of the Web will facilitate these goals once we have Eyal proficient in fine control of the mouse cursor. We expect to integrate the Tango “collaboratory” software into this aspect of the project as it already provides synchronous (and asynchronous) communication and interaction for a broad range of functions, including video teleconferencing, whiteboard sharing, and running Java applets and native-code applications during a session (REF). These would include some of the simulation and demonstration applets we are developing under our two NSF educational grants (</w:t>
      </w:r>
      <w:r>
        <w:rPr>
          <w:highlight w:val="cyan"/>
        </w:rPr>
        <w:t>see above/below</w:t>
      </w:r>
      <w:r>
        <w:rPr/>
        <w:t xml:space="preserve">). Moreover, we intend to offer access to other Web-based resources we have developed for undergraduate science education at Syracuse University (mainly Physics Department and NPAC). </w:t>
      </w:r>
    </w:p>
    <w:p>
      <w:pPr>
        <w:pStyle w:val="Normal"/>
        <w:rPr/>
      </w:pPr>
      <w:r>
        <w:rPr/>
        <w:tab/>
        <w:t>Eyal had biology last school year, will take physics this year, and will take chemistry in his senior year. Even though he had biology already, we will enlist his help to develop some experimental and Web-based projects including biology, preferably in combination with some physics methods and concepts. One area of special interest is the National Library of Medicine’s Visible Human Project. Yuh-Jye Chang, who is the author of NeatTools, won a Java Cup award from Sun Microsystems for his “Visible Human Viewer” Java applet (</w:t>
      </w:r>
      <w:r>
        <w:rPr>
          <w:highlight w:val="cyan"/>
        </w:rPr>
        <w:t>Web REF</w:t>
      </w:r>
      <w:r>
        <w:rPr/>
        <w:t xml:space="preserve">). It will be fitting and also straightforward and educationally valuable to combine NeatTools mouse controls so that Eyal can actively review and learn some human anatomy in this modern way. </w:t>
      </w:r>
    </w:p>
    <w:p>
      <w:pPr>
        <w:pStyle w:val="Heading3"/>
        <w:ind w:left="720" w:hanging="720"/>
        <w:rPr/>
      </w:pPr>
      <w:r>
        <w:rPr/>
        <w:t>Assessment</w:t>
      </w:r>
    </w:p>
    <w:p>
      <w:pPr>
        <w:pStyle w:val="Normal"/>
        <w:rPr/>
      </w:pPr>
      <w:r>
        <w:rPr/>
        <w:t xml:space="preserve">It will be beyond the scope of this project for us to embark on a full assessment of learning outcomes comparing our approach to traditional methods.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t>
      </w:r>
      <w:r>
        <w:rPr>
          <w:highlight w:val="cyan"/>
        </w:rPr>
        <w:t>see below</w:t>
      </w:r>
      <w:r>
        <w:rPr/>
        <w:t xml:space="preserve">). We will continually quantify and track Eyal’s progress in typing speed and mouse control (speed and accuracy) as well as his performance on communication activities with project team members, teachers, and fellow students. On our Web-based software we maintain databases of events and their timing. For example we have a continually updated graphical and textual monitoring of hits to our Web pages and,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 </w:t>
      </w:r>
    </w:p>
    <w:p>
      <w:pPr>
        <w:pStyle w:val="Heading3"/>
        <w:ind w:left="720" w:hanging="720"/>
        <w:rPr/>
      </w:pPr>
      <w:r>
        <w:rPr/>
        <w:t xml:space="preserve">High School Activity and Science Experiments — </w:t>
      </w:r>
      <w:r>
        <w:rPr>
          <w:highlight w:val="cyan"/>
        </w:rPr>
        <w:t>improve title</w:t>
      </w:r>
    </w:p>
    <w:p>
      <w:pPr>
        <w:pStyle w:val="Heading4"/>
        <w:ind w:left="864" w:hanging="864"/>
        <w:rPr/>
      </w:pPr>
      <w:r>
        <w:rPr/>
        <w:t>Nottingham High School at a Glance</w:t>
      </w:r>
    </w:p>
    <w:p>
      <w:pPr>
        <w:pStyle w:val="Normal"/>
        <w:rPr/>
      </w:pPr>
      <w:r>
        <w:rPr/>
        <w:t>Nottingham High School is one of four senior high schools in the Syracuse City School District. The school serves a multi-ethnic, urban population with a wide socioeconomic range. The enrollment for grades 9-12 is approximately 1,200 students. District statistics for the past several years indicate that approximately 80% of Nottingham’s graduates pursue post-secondary education in either a four-year college or university, community college, or business or technical school. Nottingham is also a center for special education and English as a Second Language (ESL) education within the District. Nottingham is fully committed to students with disabilities and has a full fledged classroom inclusion program. Dr. Stacey has worked for years with students with a broad range of disabilities and is quite familiar with the Eyal’s needs and technologies.</w:t>
      </w:r>
    </w:p>
    <w:p>
      <w:pPr>
        <w:pStyle w:val="Heading3"/>
        <w:ind w:left="720" w:hanging="720"/>
        <w:rPr/>
      </w:pPr>
      <w:r>
        <w:rPr/>
        <w:t>A Day in the Life of Eyal</w:t>
      </w:r>
    </w:p>
    <w:p>
      <w:pPr>
        <w:pStyle w:val="TextBody"/>
        <w:rPr/>
      </w:pPr>
      <w:r>
        <w:rPr/>
        <w:t xml:space="preserve">All Regents Physics students are encouraged to form study groups to obtain assistance on homework, problems, and projects. Eyal would be expected to join one and participate fully also. For assistance on homework and other assignments, Eyal could contact Dr. Stacey, the instructor, with assistance from family members by phone directly or through the local </w:t>
      </w:r>
      <w:r>
        <w:rPr>
          <w:highlight w:val="yellow"/>
        </w:rPr>
        <w:t>Homework Hotline</w:t>
      </w:r>
      <w:r>
        <w:rPr/>
        <w:t xml:space="preserve"> system. Eyal will also be able to reach and work with Dr. Stacey via the Internet. Dr. Stacey has set up a </w:t>
      </w:r>
      <w:r>
        <w:rPr>
          <w:highlight w:val="yellow"/>
        </w:rPr>
        <w:t>Web page</w:t>
      </w:r>
      <w:r>
        <w:rPr/>
        <w:t xml:space="preserve"> (</w:t>
      </w:r>
      <w:r>
        <w:rPr>
          <w:highlight w:val="yellow"/>
        </w:rPr>
        <w:t>include URL</w:t>
      </w:r>
      <w:r>
        <w:rPr/>
        <w:t>) for the course and students may receive and leave messages to and from Dr. Stacey and other members of the class. Eyal will be able to participate through the use of NeatTools and Tango (collaboratory) software. Eyal, and other students, may leave messages through the class’s bulletin board or participate in prearranged physics chat sessions.</w:t>
      </w:r>
    </w:p>
    <w:p>
      <w:pPr>
        <w:pStyle w:val="TextBody"/>
        <w:ind w:firstLine="720"/>
        <w:rPr/>
      </w:pPr>
      <w:r>
        <w:rPr/>
        <w:t>During the course of a typical day, Eyal will arrive at the physics classroom (</w:t>
      </w:r>
      <w:r>
        <w:rPr>
          <w:highlight w:val="yellow"/>
        </w:rPr>
        <w:t>see Facilities section</w:t>
      </w:r>
      <w:r>
        <w:rPr/>
        <w:t xml:space="preserve">) with his aide. Using </w:t>
      </w:r>
      <w:r>
        <w:rPr>
          <w:highlight w:val="yellow"/>
        </w:rPr>
        <w:t>appropriate technology</w:t>
      </w:r>
      <w:r>
        <w:rPr/>
        <w:t>, Eyal will be able to participate in class discussions of the material. During physics labs, Eyal could be easily maneuvered to access one of the computers or any other equipment in the classroom. In a typical lab, Eyal’s group would be conducting measurements using the computers and appropriate lab software. With the NeatTools software and Eyal’s abilities, this technology system will allow him to be a full participant in any anticipated lab. The physics room’s computers, although not of the latest design, use Vernier, Inc. software with a variety of probes and sensors. Eyal would be expected to complete his lab work like any other student. In addition, since there is an emphasis in the class on cooperative learning, he would be expected, through the use of his technologies, to participate fully in group work.</w:t>
      </w:r>
    </w:p>
    <w:p>
      <w:pPr>
        <w:pStyle w:val="Heading3"/>
        <w:ind w:firstLine="720"/>
        <w:rPr/>
      </w:pPr>
      <w:r>
        <w:rPr/>
        <w:t>Exemplar Pendulum Lab for Eyal</w:t>
      </w:r>
    </w:p>
    <w:p>
      <w:pPr>
        <w:pStyle w:val="Normal"/>
        <w:rPr/>
      </w:pPr>
      <w:r>
        <w:rPr/>
        <w:t>As an early project, students will develop a device for Eyal to use in order to perform a traditional pendulum lab under his own control. The device will consist of a computer controlled pendulum that will allow adjustments to measure the effect of size of angle, mass, and length on the period of a pendulum. A pendulum would be controlled with a rigid rod, magnetic bob, and low friction (jeweled?) bearing. The bob would be drawn upward to a preset angle by a separate electromagnetic based arm controlled by a Lego motor, gears, angle sensor, and computer program. Eyal would instruct the apparatus, via the augmentative communication software and computer interface, to pull the arm up to an angle he specifies. Upon release of the bob, he would time the swings using Lego light sensors, Vernier photogates, or Vernier Sonic Rangers. The software would then allow Eyal to interpret the data collected. Eyal would also be able (with nominal assistance) to vary the mass of the bob and the length of the pendulum.</w:t>
      </w:r>
    </w:p>
    <w:p>
      <w:pPr>
        <w:pStyle w:val="Normal"/>
        <w:rPr/>
      </w:pPr>
      <w:r>
        <w:rPr/>
        <w:tab/>
        <w:t>Using data acquired (in the pendulum phase), Eyal would proceed to analyze the data and report his findings using such software as Vernier’s Graphical Analysis and Word for Windows.The apparatus itself will (as with all such devices developed from the grant) be fully described so that other physics teachers would be able to implement them in their classroom.</w:t>
      </w:r>
    </w:p>
    <w:p>
      <w:pPr>
        <w:pStyle w:val="Heading2"/>
        <w:ind w:left="576" w:hanging="576"/>
        <w:rPr>
          <w:i w:val="false"/>
          <w:i w:val="false"/>
        </w:rPr>
      </w:pPr>
      <w:r>
        <w:rPr>
          <w:i w:val="false"/>
        </w:rPr>
        <w:t>Related Projects and Activities</w:t>
      </w:r>
    </w:p>
    <w:p>
      <w:pPr>
        <w:pStyle w:val="Heading3"/>
        <w:ind w:left="720" w:hanging="720"/>
        <w:rPr/>
      </w:pPr>
      <w:r>
        <w:rPr/>
        <w:t>Conferences</w:t>
      </w:r>
    </w:p>
    <w:p>
      <w:pPr>
        <w:pStyle w:val="Normal"/>
        <w:rPr/>
      </w:pPr>
      <w:r>
        <w:rPr/>
        <w:t xml:space="preserve">We have presented our work at several conferences, including </w:t>
      </w:r>
      <w:r>
        <w:rPr>
          <w:i/>
        </w:rPr>
        <w:t>Telemedicine: Reality and Virtual Reality</w:t>
      </w:r>
      <w:r>
        <w:rPr/>
        <w:t xml:space="preserve"> (Syracuse Convention Center, May 1996), </w:t>
      </w:r>
      <w:r>
        <w:rPr>
          <w:i/>
        </w:rPr>
        <w:t>SIGGRAPH</w:t>
      </w:r>
      <w:r>
        <w:rPr/>
        <w:t xml:space="preserve"> (New Orleans, August, 1996), </w:t>
      </w:r>
      <w:r>
        <w:rPr>
          <w:i/>
        </w:rPr>
        <w:t>Supercomputing</w:t>
      </w:r>
      <w:r>
        <w:rPr/>
        <w:t xml:space="preserve"> (Pittsburgh, November 1996), </w:t>
      </w:r>
      <w:r>
        <w:rPr>
          <w:i/>
        </w:rPr>
        <w:t>Medicine Meets Virtual Reality 5</w:t>
      </w:r>
      <w:r>
        <w:rPr/>
        <w:t xml:space="preserve"> (San Diego, January 1997), and </w:t>
      </w:r>
      <w:r>
        <w:rPr>
          <w:i/>
        </w:rPr>
        <w:t xml:space="preserve">Association for Computer Machinery </w:t>
      </w:r>
      <w:r>
        <w:rPr>
          <w:highlight w:val="yellow"/>
        </w:rPr>
        <w:t>annual conference</w:t>
      </w:r>
      <w:r>
        <w:rPr/>
        <w:t xml:space="preserve"> (</w:t>
      </w:r>
      <w:r>
        <w:rPr>
          <w:highlight w:val="yellow"/>
        </w:rPr>
        <w:t>San Jose</w:t>
      </w:r>
      <w:r>
        <w:rPr>
          <w:color w:val="FF0000"/>
        </w:rPr>
        <w:t>,</w:t>
      </w:r>
      <w:r>
        <w:rPr/>
        <w:t xml:space="preserve"> March 1997). We sent a team of about six team members to most of these conferences for ample coverage of our exhibit areas; often there were associated platform presentations. In addition, Warner has given keynote and symposium presentations on his and our work at international conferences in the U.S., Europe, and Asia. We have had only limited presence at conferences for the disabled, but as part of this project, we want to rectify that, especially given the favorable reactions and encouragement we have been receiving from local professionals and faculty members in the that general field. </w:t>
      </w:r>
    </w:p>
    <w:p>
      <w:pPr>
        <w:pStyle w:val="Heading3"/>
        <w:tabs>
          <w:tab w:val="clear" w:pos="720"/>
        </w:tabs>
        <w:ind w:left="0" w:hanging="0"/>
        <w:rPr/>
      </w:pPr>
      <w:r>
        <w:rPr>
          <w:i w:val="false"/>
        </w:rPr>
        <w:t>Science for the 21</w:t>
      </w:r>
      <w:r>
        <w:rPr>
          <w:i w:val="false"/>
          <w:vertAlign w:val="superscript"/>
        </w:rPr>
        <w:t>st</w:t>
      </w:r>
      <w:r>
        <w:rPr>
          <w:i w:val="false"/>
        </w:rPr>
        <w:t xml:space="preserve"> Century</w:t>
      </w:r>
      <w:r>
        <w:rPr/>
        <w:t xml:space="preserve"> Course </w:t>
      </w:r>
    </w:p>
    <w:p>
      <w:pPr>
        <w:pStyle w:val="Normal"/>
        <w:rPr/>
      </w:pPr>
      <w:r>
        <w:rPr/>
        <w:t xml:space="preserve">In 1992 the Syracuse University Physics Department began offering a modular integrated-science course as a pilot with about 16 students. The course, entitled </w:t>
      </w:r>
      <w:r>
        <w:rPr>
          <w:i/>
        </w:rPr>
        <w:t>Science for the 21</w:t>
      </w:r>
      <w:r>
        <w:rPr>
          <w:i/>
          <w:vertAlign w:val="superscript"/>
        </w:rPr>
        <w:t>st</w:t>
      </w:r>
      <w:r>
        <w:rPr>
          <w:i/>
        </w:rPr>
        <w:t xml:space="preserve"> Century</w:t>
      </w:r>
      <w:r>
        <w:rPr/>
        <w:t xml:space="preserve"> (PHY105/106)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w:t>
      </w:r>
      <w:r>
        <w:rPr>
          <w:highlight w:val="cyan"/>
        </w:rPr>
        <w:t>reference two publications</w:t>
      </w:r>
      <w:r>
        <w:rPr/>
        <w:t xml:space="preserve"> and </w:t>
      </w:r>
      <w:hyperlink r:id="rId10">
        <w:r>
          <w:rPr>
            <w:rStyle w:val="InternetLink"/>
          </w:rPr>
          <w:t>http://physics.syr.edu/courses/PHY106</w:t>
        </w:r>
      </w:hyperlink>
      <w:r>
        <w:rPr/>
        <w:t xml:space="preserve">). </w:t>
      </w:r>
    </w:p>
    <w:p>
      <w:pPr>
        <w:pStyle w:val="Heading3"/>
        <w:tabs>
          <w:tab w:val="clear" w:pos="720"/>
        </w:tabs>
        <w:ind w:left="0" w:hanging="0"/>
        <w:rPr/>
      </w:pPr>
      <w:r>
        <w:rPr/>
        <w:t>NSF Educational Grants</w:t>
      </w:r>
    </w:p>
    <w:p>
      <w:pPr>
        <w:pStyle w:val="Normal"/>
        <w:rPr/>
      </w:pPr>
      <w:r>
        <w:rPr/>
        <w:t xml:space="preserve">We have been awarded two NSF grants for development of Web-based modules for science education. Both proposals are based in part on the </w:t>
      </w:r>
      <w:r>
        <w:rPr>
          <w:i/>
        </w:rPr>
        <w:t>Science for the 21</w:t>
      </w:r>
      <w:r>
        <w:rPr>
          <w:i/>
          <w:vertAlign w:val="superscript"/>
        </w:rPr>
        <w:t>st</w:t>
      </w:r>
      <w:r>
        <w:rPr>
          <w:i/>
        </w:rPr>
        <w:t xml:space="preserve"> Century</w:t>
      </w:r>
      <w:r>
        <w:rPr/>
        <w:t xml:space="preserve"> course, but are to be made available on a national basis. The </w:t>
      </w:r>
      <w:r>
        <w:rPr>
          <w:highlight w:val="yellow"/>
        </w:rPr>
        <w:t>MRA</w:t>
      </w:r>
      <w:r>
        <w:rPr/>
        <w:t xml:space="preserve"> grant (see </w:t>
      </w:r>
      <w:r>
        <w:rPr>
          <w:highlight w:val="yellow"/>
        </w:rPr>
        <w:t>Progress Report</w:t>
      </w:r>
      <w:r>
        <w:rPr/>
        <w:t xml:space="preserve"> above; </w:t>
      </w:r>
      <w:r>
        <w:rPr>
          <w:highlight w:val="yellow"/>
        </w:rPr>
        <w:t>modify this text after that is written</w:t>
      </w:r>
      <w:r>
        <w:rPr/>
        <w:t>) is for adaptation of four supercomputer simulations to undergraduate and K-12 learning modules using hybrid Web/CD-ROM delivery. Two of these are being developed at Syracuse University and two at Cornell University (under subcontract to SU grant). The CCD grant is for development of three science education modules, all closely tied to PHY105/106: a) Search for Extraterrestrial Intelligence (</w:t>
      </w:r>
      <w:r>
        <w:rPr>
          <w:highlight w:val="yellow"/>
        </w:rPr>
        <w:t>SETI</w:t>
      </w:r>
      <w:r>
        <w:rPr/>
        <w:t>), b) Mind and Machine, and c) States of Matter. These user interfaces for these modules, as well as several others developed for physics education at Syracuse University (</w:t>
      </w:r>
      <w:hyperlink r:id="rId11">
        <w:r>
          <w:rPr>
            <w:rStyle w:val="InternetLink"/>
          </w:rPr>
          <w:t>http://physics.syr.edu/courses/modsim.html</w:t>
        </w:r>
      </w:hyperlink>
      <w:r>
        <w:rPr/>
        <w:t xml:space="preserve">), are written as Java applets. A number of these will be applicable to, or modifiable for, this project. </w:t>
      </w:r>
    </w:p>
    <w:p>
      <w:pPr>
        <w:pStyle w:val="Heading3"/>
        <w:tabs>
          <w:tab w:val="clear" w:pos="720"/>
        </w:tabs>
        <w:ind w:left="0" w:hanging="0"/>
        <w:rPr/>
      </w:pPr>
      <w:r>
        <w:rPr/>
        <w:t>Physics Outreach Programs</w:t>
      </w:r>
    </w:p>
    <w:p>
      <w:pPr>
        <w:pStyle w:val="Normal"/>
        <w:rPr/>
      </w:pPr>
      <w:r>
        <w:rPr/>
        <w:t xml:space="preserve">The Syracuse University Physics Department has two of outreach programs for elementary and high school teachers. Prof. Gianfranco Vidali, who is PI of the CCD grant and co-PI of the MRA grant, leads the elementary school astronomy program with the help of a supplement to his NASA research grant. A workshop for this program was recently held at the University’s Minnowbrook Conference Center in the Adirondacks (Blue Mountain Lake, NY). Prof. Allen Miller has for years been running the high-school outreach program for Central New York physics teachers. Both of these programs include Saturday get-togethers in the Physics Department. The department loans apparatus to the schools and shares other resources. We have benefited from many ideas and leads that the teachers have offered. Teachers are invited to Wednesday evening Frontiers of Physics lectures (three per semester) and to private sessions with the speaker and department faculty members afterwards. Dr. Stacey is one of the many teachers who attend these programs and events. </w:t>
      </w:r>
    </w:p>
    <w:p>
      <w:pPr>
        <w:pStyle w:val="Heading3"/>
        <w:tabs>
          <w:tab w:val="clear" w:pos="720"/>
        </w:tabs>
        <w:ind w:left="0" w:hanging="0"/>
        <w:rPr/>
      </w:pPr>
      <w:r>
        <w:rPr/>
        <w:t>School Outreach and Interaction Programs</w:t>
        <w:br/>
        <w:t>{</w:t>
      </w:r>
      <w:r>
        <w:rPr>
          <w:highlight w:val="yellow"/>
        </w:rPr>
        <w:t>earlier version of above section; merge the two</w:t>
      </w:r>
      <w:r>
        <w:rPr/>
        <w:t>}</w:t>
      </w:r>
    </w:p>
    <w:p>
      <w:pPr>
        <w:pStyle w:val="Normal"/>
        <w:rPr/>
      </w:pPr>
      <w:r>
        <w:rPr/>
        <w:t xml:space="preserve">For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Heading3"/>
        <w:tabs>
          <w:tab w:val="clear" w:pos="720"/>
        </w:tabs>
        <w:ind w:left="0" w:hanging="0"/>
        <w:rPr/>
      </w:pPr>
      <w:r>
        <w:rPr/>
        <w:t>Telemedicine</w:t>
      </w:r>
    </w:p>
    <w:p>
      <w:pPr>
        <w:pStyle w:val="Normal"/>
        <w:rPr/>
      </w:pPr>
      <w:r>
        <w:rPr>
          <w:highlight w:val="yellow"/>
        </w:rPr>
        <w:t>As mentioned above</w:t>
      </w:r>
      <w:r>
        <w:rPr/>
        <w:t>, this work relates to ongoing telemedicine activities in the Syracuse area and elsewhere in the Nation. Dave Warner is co-chair of the Technology Task Force of the American Telemedicine Association. This task force is currently leading the process of establishing national standards for the implementation of telemedicine (</w:t>
      </w:r>
      <w:r>
        <w:rPr>
          <w:highlight w:val="yellow"/>
        </w:rPr>
        <w:t>cite URLs on Pulsar page and ECU page</w:t>
      </w:r>
      <w:r>
        <w:rPr/>
        <w:t>).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w:t>
      </w:r>
      <w:r>
        <w:rPr>
          <w:rStyle w:val="FootnoteCharacters"/>
          <w:rStyle w:val="FootnoteAnchor"/>
        </w:rPr>
        <w:footnoteReference w:id="5"/>
      </w:r>
      <w:r>
        <w:rPr/>
        <w:t xml:space="preserve">. We anticipate that the science education thrust of the proposed work will eventually dovetail with the CareWeb project once implemented in the city schools including Nottingham High School, which Eyal attends. These schools already have active inclusion programs for students like Eyal, and healthcare considerations are often a critical concern for students with special needs. </w:t>
        <w:tab/>
      </w:r>
    </w:p>
    <w:p>
      <w:pPr>
        <w:pStyle w:val="Heading3"/>
        <w:tabs>
          <w:tab w:val="clear" w:pos="720"/>
        </w:tabs>
        <w:ind w:left="0" w:hanging="0"/>
        <w:rPr/>
      </w:pPr>
      <w:r>
        <w:rPr/>
        <w:t>Visible Human Viewer</w:t>
      </w:r>
    </w:p>
    <w:p>
      <w:pPr>
        <w:pStyle w:val="Normal"/>
        <w:rPr/>
      </w:pPr>
      <w:r>
        <w:rPr/>
        <w:t>Among the leading-edge Web based projects at NPAC is an award-winning (Java Cup) Java applet known as the Visible Human Viewer (</w:t>
      </w:r>
      <w:r>
        <w:rPr>
          <w:highlight w:val="cyan"/>
        </w:rPr>
        <w:t>VHV</w:t>
      </w:r>
      <w:r>
        <w:rPr/>
        <w:t xml:space="preserve">). This applet allows one to dynamically select three orthogonal sections from the Visible Man database, which is part of the National Library of Medicine’s </w:t>
      </w:r>
      <w:r>
        <w:rPr>
          <w:highlight w:val="yellow"/>
        </w:rPr>
        <w:t>Visible Human Project</w:t>
      </w:r>
      <w:r>
        <w:rPr/>
        <w:t>. {</w:t>
      </w:r>
      <w:r>
        <w:rPr>
          <w:highlight w:val="cyan"/>
        </w:rPr>
        <w:t>SAY MORE</w:t>
      </w:r>
      <w:r>
        <w:rPr/>
        <w:t>} The author of this applet, Yuh-Jye (Michael) Chang is now a member of the Pulsar team (</w:t>
      </w:r>
      <w:r>
        <w:rPr>
          <w:highlight w:val="cyan"/>
        </w:rPr>
        <w:t>see below</w:t>
      </w:r>
      <w:r>
        <w:rPr/>
        <w:t xml:space="preserve">). </w:t>
      </w:r>
      <w:r>
        <w:rPr>
          <w:highlight w:val="cyan"/>
        </w:rPr>
        <w:t>MOVE THIS:</w:t>
      </w:r>
      <w:r>
        <w:rPr/>
        <w:t xml:space="preserve"> Chang is currently writing a) Windows drivers for mouse and keyboard control (based on his extensive experience in Windows/C++ as well as Java programming) and b) a whole new visual application programming interface (API) that will function both as a standalone program and also as a Netscape plug-in. As of May 1997, he has prepared a significant (12,000 lines of C++ code) evaluation version. This will be enhanced and extended during the coming months so that it will be in good working form by the time this grant would start. We will then focus on developing custom configurations for specific users, like Eyal, and situations. In general, this programming tour de force will play a major role in the proposed work. It will be adapted to run on Windows, Mac, and Unix platforms. </w:t>
      </w:r>
    </w:p>
    <w:p>
      <w:pPr>
        <w:pStyle w:val="Normal"/>
        <w:rPr/>
      </w:pPr>
      <w:r>
        <w:rPr/>
        <w:t xml:space="preserve">To download a current version and/or examine some screenshots and descriptions, visit </w:t>
      </w:r>
      <w:hyperlink r:id="rId12">
        <w:r>
          <w:rPr>
            <w:rStyle w:val="InternetLink"/>
          </w:rPr>
          <w:t>http://www.npac.syr.edu/users/yjchang/work.html</w:t>
        </w:r>
      </w:hyperlink>
      <w:r>
        <w:rPr/>
        <w:t xml:space="preserve">. Joe Johannsen, a freelance programmer in California, who wrote the original DOS-based Neat software (see above) and has been developing a Windows 95 version, is now collaborating at a distance with Chang to incorporate and adapt much of Johannsen’s mature code into the new system. The plan is that the NeatTools will gradually supersede the previous versions. </w:t>
      </w:r>
    </w:p>
    <w:p>
      <w:pPr>
        <w:pStyle w:val="Normal"/>
        <w:ind w:firstLine="720"/>
        <w:rPr/>
      </w:pPr>
      <w:r>
        <w:rPr/>
        <w:t>More recently, another NPAC student, who worked with us on the CareWeb project, has won recognition for a VRML Visible Human viewer (</w:t>
      </w:r>
      <w:hyperlink r:id="rId13">
        <w:r>
          <w:rPr>
            <w:rStyle w:val="InternetLink"/>
          </w:rPr>
          <w:t>http://www.npac.syr.edu/projects/3Dvisiblehuman</w:t>
        </w:r>
      </w:hyperlink>
      <w:r>
        <w:rPr/>
        <w:t>). We will include both NPAC-based Visible Human viewers as part of the science education part of this project, and tie this in with life-sciences education, even though this is not the primary focus of this proposal which is more oriented to physics. However, as with the philosophy of our Science for the 21</w:t>
      </w:r>
      <w:r>
        <w:rPr>
          <w:vertAlign w:val="superscript"/>
        </w:rPr>
        <w:t>st</w:t>
      </w:r>
      <w:r>
        <w:rPr/>
        <w:t xml:space="preserve"> Century course, we are generally uninhibited about breaching the artificial boundaries between the sciences. </w:t>
      </w:r>
    </w:p>
    <w:p>
      <w:pPr>
        <w:pStyle w:val="Heading3"/>
        <w:tabs>
          <w:tab w:val="clear" w:pos="720"/>
        </w:tabs>
        <w:ind w:left="0" w:hanging="0"/>
        <w:rPr/>
      </w:pPr>
      <w:r>
        <w:rPr/>
        <w:t>Data Base Management</w:t>
      </w:r>
    </w:p>
    <w:p>
      <w:pPr>
        <w:pStyle w:val="TextBody"/>
        <w:rPr/>
      </w:pPr>
      <w:r>
        <w:rPr/>
        <w:t>In connection with our telemedicine projects, we have done extensive database development for Web-based patient record systems (</w:t>
      </w:r>
      <w:r>
        <w:rPr>
          <w:highlight w:val="yellow"/>
        </w:rPr>
        <w:t>ref CareWeb and Jiangang’s latest</w:t>
      </w:r>
      <w:r>
        <w:rPr/>
        <w:t>). This activity has significant overlap with the SmartDesk (mainly for the cognitively and/or developmentally disabled) and NeatTools (mainly for the physically disabled) projects, notably for user tracking and performance assessment. An example of tracking application is the automated monitoring of accesses (“hits”) of our various Web pages (see graphical displays at www.pulsar.org</w:t>
      </w:r>
      <w:r>
        <w:rPr>
          <w:highlight w:val="yellow"/>
        </w:rPr>
        <w:t>/_____________</w:t>
      </w:r>
      <w:r>
        <w:rPr/>
        <w:t xml:space="preserve">). The “code” for this demonstration can be readily adapted to tracking performance and progress of SmartDesk/NeatTools users. </w:t>
      </w:r>
    </w:p>
    <w:p>
      <w:pPr>
        <w:pStyle w:val="Heading3"/>
        <w:tabs>
          <w:tab w:val="clear" w:pos="720"/>
        </w:tabs>
        <w:ind w:left="0" w:hanging="0"/>
        <w:rPr/>
      </w:pPr>
      <w:r>
        <w:rPr/>
        <w:t>Grok Box and</w:t>
      </w:r>
      <w:r>
        <w:rPr>
          <w:b/>
        </w:rPr>
        <w:t xml:space="preserve"> </w:t>
      </w:r>
      <w:r>
        <w:rPr/>
        <w:t>Tango</w:t>
      </w:r>
    </w:p>
    <w:p>
      <w:pPr>
        <w:pStyle w:val="Normal"/>
        <w:rPr/>
      </w:pPr>
      <w:r>
        <w:rPr/>
        <w:t xml:space="preserve">We are about to receive an initial installment of a contract from DARPA for developing a human-computer interface system for a sophisticated interactive perceptualization environment. The specific scenario involves a battlefield commander, who is suddenly coping with a biological warfare attack and who therefore needs to rapidly access and process pertinent scientific, clinical, and military research information available worldwide via electronic databases and other rapidly accessible resources. In this compelling, emergency scenario, entirely new modes of human-computer interaction and database mining must be developed. Grok Box overlaps significantly with our NeatTools and SmartDesk projects, and the general results obtained under this nonexclusive contract may be applied to these and other projects. </w:t>
      </w:r>
    </w:p>
    <w:p>
      <w:pPr>
        <w:pStyle w:val="Normal"/>
        <w:ind w:firstLine="720"/>
        <w:rPr/>
      </w:pPr>
      <w:r>
        <w:rPr/>
        <w:t xml:space="preserve">The general Grok Box concept is, in a sense, the prime mover of Pulsar. Pulsar’s essential mission is that of envisioning and creating new forms of human-computer interaction, in other words, </w:t>
      </w:r>
      <w:r>
        <w:rPr>
          <w:i/>
        </w:rPr>
        <w:t>interfaces</w:t>
      </w:r>
      <w:r>
        <w:rPr/>
        <w:t xml:space="preserve">. A “task-centered” and “person-centered” orientation to systems is how we conceive of the challenges. The task-centered part is that interface design be built with a view to the actual information processing requirements of a specific task for which that interface has been commissioned. The person-centered part comprises the interface design built with regard to the total set of sensory and motor abilities of a particular user. The foundation for our entire approach to interface design is perceptual psychophysics: the interface should be constructed to match a) the ability of the human nervous system to </w:t>
      </w:r>
      <w:r>
        <w:rPr>
          <w:b/>
        </w:rPr>
        <w:t>perceive,</w:t>
      </w:r>
      <w:r>
        <w:rPr/>
        <w:t xml:space="preserve"> process, and render-to-consciousness information; and b) having perceived it, the nervous system’s ability to modulate behavior so as to </w:t>
      </w:r>
      <w:r>
        <w:rPr>
          <w:b/>
        </w:rPr>
        <w:t>express</w:t>
      </w:r>
      <w:r>
        <w:rPr/>
        <w:t xml:space="preserve"> the relevant contents of mind.</w:t>
      </w:r>
    </w:p>
    <w:p>
      <w:pPr>
        <w:pStyle w:val="Normal"/>
        <w:ind w:firstLine="720"/>
        <w:rPr/>
      </w:pPr>
      <w:r>
        <w:rPr/>
        <w:t xml:space="preserve">Fundamental to this work is some very powerful new Web-based Java software and functionality being developed by a gifted team at NPAC under the Tango project (Podgorny et al., 1997; </w:t>
      </w:r>
      <w:r>
        <w:rPr>
          <w:highlight w:val="cyan"/>
        </w:rPr>
        <w:t>Tango URL &amp; download</w:t>
      </w:r>
      <w:r>
        <w:rPr/>
        <w:t>).</w:t>
      </w:r>
      <w:r>
        <w:rPr>
          <w:b/>
        </w:rPr>
        <w:t xml:space="preserve"> </w:t>
      </w:r>
      <w:r>
        <w:rPr/>
        <w:t>A Web-based collaboratory (collaboration/laboratory) is one wherein a specific group of expert personnel, their support staffs, institutional resources and all related on-line databases comprise the distributed collaborative system. The collaboratory, then, is a networked aggregate of expert knowledge and skill resources deployable as an entity, as needed. In the words of the developers themselves, “Tango is an integration platform that enables building Web-based collaborative environments. The system provides the means of fast integration of Web and non-Web applications into one multiuser collaborative environment” (Walczak et al., 1996).</w:t>
      </w:r>
    </w:p>
    <w:p>
      <w:pPr>
        <w:pStyle w:val="Normal"/>
        <w:ind w:firstLine="576"/>
        <w:rPr/>
      </w:pPr>
      <w:r>
        <w:rPr/>
        <w:t>Grok Box [</w:t>
      </w:r>
      <w:r>
        <w:rPr>
          <w:highlight w:val="cyan"/>
        </w:rPr>
        <w:t>URL</w:t>
      </w:r>
      <w:r>
        <w:rPr/>
        <w:t xml:space="preserve">] is our high-end interface system module which is composed of all the individual separately functional submodules (e.g., headmounts, TNG, Neat, SmartDesk, etc.). The World Wide Web is the general platform. Tango is the capacity to spontaneously and emergently generate a subset of linked Web participants around a specific goal with diverse kinds of linked resources. Grok Box is a complete interface node linked into the collaboratory, SmartDesk is a special subset of Grok Box. NeatTools is the software connection between sensory perception and expressional input/output, TNG-1 and TNG-2 are the signal interface modules that take sensor ouput signals and render them intelligible to NeatTools. </w:t>
      </w:r>
    </w:p>
    <w:p>
      <w:pPr>
        <w:pStyle w:val="Normal"/>
        <w:ind w:firstLine="576"/>
        <w:rPr/>
      </w:pPr>
      <w:r>
        <w:rPr/>
        <w:t xml:space="preserve">In summary, we have created a set of technologies which function as a comprehensive system. Eyal’s configuration consists of the head mounts, TNG, and NeatTools and with these he plugs into a particular collaboratory infrastructure. In this case, Eyal’s high school physics group will be a Web-base collaboratory allowing Eyal to submit his assignments electronically and access educational information once he has logged onto and done work on his local system. This will then connect him to the collaboratory. We intend to integrate this system into the project so we can interact with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This could also anticipate a telecommuting work environment for Eyal after graduation. </w:t>
      </w:r>
    </w:p>
    <w:p>
      <w:pPr>
        <w:pStyle w:val="Heading2"/>
        <w:tabs>
          <w:tab w:val="clear" w:pos="576"/>
        </w:tabs>
        <w:ind w:left="0" w:hanging="0"/>
        <w:rPr/>
      </w:pPr>
      <w:r>
        <w:rPr/>
        <w:t xml:space="preserve">Nottingham High School Projects </w:t>
        <w:br/>
        <w:t>{earlier writeup from Jim}</w:t>
      </w:r>
    </w:p>
    <w:p>
      <w:pPr>
        <w:pStyle w:val="Heading3"/>
        <w:tabs>
          <w:tab w:val="clear" w:pos="720"/>
        </w:tabs>
        <w:ind w:left="0" w:hanging="0"/>
        <w:rPr/>
      </w:pPr>
      <w:r>
        <w:rPr/>
        <w:t>Regents Physics</w:t>
      </w:r>
    </w:p>
    <w:p>
      <w:pPr>
        <w:pStyle w:val="Normal"/>
        <w:rPr/>
      </w:pPr>
      <w:r>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al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tabs>
          <w:tab w:val="clear" w:pos="720"/>
        </w:tabs>
        <w:ind w:left="0" w:hanging="0"/>
        <w:rPr/>
      </w:pPr>
      <w:r>
        <w:rPr/>
        <w:t>Classroom Environment</w:t>
      </w:r>
    </w:p>
    <w:p>
      <w:pPr>
        <w:pStyle w:val="Normal"/>
        <w:rPr/>
      </w:pPr>
      <w:r>
        <w:rPr/>
        <w:t>[</w:t>
      </w:r>
      <w:r>
        <w:rPr>
          <w:highlight w:val="cyan"/>
        </w:rPr>
        <w:t>to Facilities: merge with version above</w:t>
      </w:r>
      <w:r>
        <w:rPr/>
        <w:t>]</w:t>
      </w:r>
    </w:p>
    <w:p>
      <w:pPr>
        <w:pStyle w:val="Normal"/>
        <w:rPr/>
      </w:pPr>
      <w:r>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tabs>
          <w:tab w:val="clear" w:pos="720"/>
        </w:tabs>
        <w:ind w:left="0" w:hanging="0"/>
        <w:rPr/>
      </w:pPr>
      <w:r>
        <w:rPr/>
        <w:t>Eyal In Class</w:t>
      </w:r>
    </w:p>
    <w:p>
      <w:pPr>
        <w:pStyle w:val="Normal"/>
        <w:rPr/>
      </w:pPr>
      <w:r>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tabs>
          <w:tab w:val="clear" w:pos="720"/>
        </w:tabs>
        <w:ind w:left="0" w:hanging="0"/>
        <w:rPr/>
      </w:pPr>
      <w:r>
        <w:rPr/>
        <w:t>Team and Individual Activities</w:t>
      </w:r>
    </w:p>
    <w:p>
      <w:pPr>
        <w:pStyle w:val="Normal"/>
        <w:rPr/>
      </w:pPr>
      <w:r>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rPr/>
      </w:pPr>
      <w:r>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tabs>
          <w:tab w:val="clear" w:pos="720"/>
        </w:tabs>
        <w:ind w:left="0" w:hanging="0"/>
        <w:rPr>
          <w:i w:val="false"/>
          <w:i w:val="false"/>
        </w:rPr>
      </w:pPr>
      <w:r>
        <w:rPr>
          <w:i w:val="false"/>
        </w:rPr>
        <w:t>Lab Exercises</w:t>
      </w:r>
    </w:p>
    <w:p>
      <w:pPr>
        <w:pStyle w:val="Normal"/>
        <w:rPr/>
      </w:pPr>
      <w:r>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Normal"/>
        <w:rPr/>
      </w:pPr>
      <w:r>
        <w:rPr>
          <w:i/>
        </w:rPr>
        <w:t xml:space="preserve">Velocity. </w:t>
      </w:r>
      <w:r>
        <w:rPr/>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Normal"/>
        <w:rPr/>
      </w:pPr>
      <w:r>
        <w:rPr>
          <w:i/>
        </w:rPr>
        <w:t xml:space="preserve">Acceleration. </w:t>
      </w:r>
      <w:r>
        <w:rPr/>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Normal"/>
        <w:rPr/>
      </w:pPr>
      <w:r>
        <w:rPr>
          <w:i/>
        </w:rPr>
        <w:t xml:space="preserve">Forces. </w:t>
      </w:r>
      <w:r>
        <w:rPr/>
        <w:t>The force lab allows a student to use a computerized force gauge to measure the forces created by a number of devices, some of which are radio controlled and/or controlled by a computer.</w:t>
      </w:r>
    </w:p>
    <w:p>
      <w:pPr>
        <w:pStyle w:val="Normal"/>
        <w:rPr/>
      </w:pPr>
      <w:r>
        <w:rPr>
          <w:i/>
        </w:rPr>
        <w:t xml:space="preserve">Friction. </w:t>
      </w:r>
      <w:r>
        <w:rPr/>
        <w:t>Students will measure frictional forces of a variety of surfaces using traditional tools. They will then measure the static and rolling frictional forces of a wheelchair on a ramp.</w:t>
      </w:r>
    </w:p>
    <w:p>
      <w:pPr>
        <w:pStyle w:val="Normal"/>
        <w:rPr/>
      </w:pPr>
      <w:r>
        <w:rPr>
          <w:i/>
        </w:rPr>
        <w:t xml:space="preserve">Inclined Forces. </w:t>
      </w:r>
      <w:r>
        <w:rPr/>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Normal"/>
        <w:rPr/>
      </w:pPr>
      <w:r>
        <w:rPr>
          <w:i/>
        </w:rPr>
        <w:t xml:space="preserve">Current Electricity. </w:t>
      </w:r>
      <w:r>
        <w:rPr/>
        <w:t>In addition to traditional hands-on electricity experiments, students collect and analyze data via computer monitors. The data is then used to create control systems and monitors for other projects.</w:t>
      </w:r>
    </w:p>
    <w:p>
      <w:pPr>
        <w:pStyle w:val="Normal"/>
        <w:ind w:firstLine="720"/>
        <w:rPr/>
      </w:pPr>
      <w:r>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ind w:left="720" w:hanging="720"/>
        <w:rPr>
          <w:b/>
          <w:b/>
          <w:u w:val="single"/>
        </w:rPr>
      </w:pPr>
      <w:r>
        <w:rPr>
          <w:b/>
          <w:u w:val="single"/>
        </w:rPr>
        <w:t>Newer Writeup</w:t>
      </w:r>
    </w:p>
    <w:p>
      <w:pPr>
        <w:pStyle w:val="Normal"/>
        <w:rPr/>
      </w:pPr>
      <w:r>
        <w:rPr/>
        <w:t>{merge with Jim’s material above}</w:t>
      </w:r>
    </w:p>
    <w:p>
      <w:pPr>
        <w:pStyle w:val="Heading4"/>
        <w:ind w:left="864" w:hanging="864"/>
        <w:rPr/>
      </w:pPr>
      <w:r>
        <w:rPr/>
        <w:t>Introduction</w:t>
      </w:r>
    </w:p>
    <w:p>
      <w:pPr>
        <w:pStyle w:val="TextBody"/>
        <w:rPr/>
      </w:pPr>
      <w:r>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Normal"/>
        <w:rPr/>
      </w:pPr>
      <w:r>
        <w:rPr>
          <w:i/>
        </w:rPr>
        <w:t xml:space="preserve">Velocity and Acceleration. </w:t>
      </w:r>
      <w:r>
        <w:rPr/>
        <w:t>A physically challenged student will be able to use an existing air track that has been altered so that the physically challenged student can reset the system and try out other variables. A simple tilt mechanism made from  Lego Dacta (</w:t>
      </w:r>
      <w:r>
        <w:rPr>
          <w:highlight w:val="cyan"/>
        </w:rPr>
        <w:t>http://www.lego.com/learn/about/scitech.html</w:t>
      </w:r>
      <w:r>
        <w:rPr/>
        <w:t>)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w:t>
      </w:r>
      <w:r>
        <w:rPr>
          <w:highlight w:val="cyan"/>
        </w:rPr>
        <w:t>http://www.micro.caltech.edu/icobotics/</w:t>
      </w:r>
      <w:r>
        <w:rPr/>
        <w:t>) using a pictorial interface and  Lego Dacta Control Lab serial interface unit. Note that a Dacta robot already exists in Dr. Stacey’s lab/classroom at Nottingham High School. Besides using the  Lego Dacta and  Lego Technic (</w:t>
      </w:r>
      <w:r>
        <w:rPr>
          <w:highlight w:val="cyan"/>
        </w:rPr>
        <w:t>http://www.pause.com/toys/lego/technic.htm</w:t>
      </w:r>
      <w:r>
        <w:rPr/>
        <w:t>)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w:t>
      </w:r>
      <w:r>
        <w:rPr>
          <w:highlight w:val="cyan"/>
        </w:rPr>
        <w:t xml:space="preserve">See http://www.media.mit.edu/ for other ideas; also </w:t>
      </w:r>
    </w:p>
    <w:p>
      <w:pPr>
        <w:pStyle w:val="TextBody"/>
        <w:rPr/>
      </w:pPr>
      <w:r>
        <w:rPr>
          <w:highlight w:val="cyan"/>
        </w:rPr>
        <w:t>http://mas.www.media.mit.edu/mas/PCSection.html</w:t>
        <w:tab/>
        <w:t>on Perceptual Computing.</w:t>
      </w:r>
      <w:r>
        <w:rPr/>
        <w:t xml:space="preserve"> — also “</w:t>
      </w:r>
      <w:r>
        <w:rPr>
          <w:highlight w:val="cyan"/>
        </w:rPr>
        <w:t>wearable computers</w:t>
      </w:r>
      <w:r>
        <w:rPr/>
        <w:t>”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TextBody"/>
        <w:rPr/>
      </w:pPr>
      <w:r>
        <w:rPr/>
        <w:t>[</w:t>
      </w:r>
      <w:r>
        <w:rPr>
          <w:highlight w:val="cyan"/>
        </w:rPr>
        <w:t>perhaps include:</w:t>
      </w:r>
      <w:r>
        <w:rPr/>
        <w:t xml:space="preserve"> We have had some initial discussions with Lego staff and executives about possible cooperative activities.]</w:t>
      </w:r>
    </w:p>
    <w:p>
      <w:pPr>
        <w:pStyle w:val="Normal"/>
        <w:rPr/>
      </w:pPr>
      <w:r>
        <w:rPr>
          <w:i/>
        </w:rPr>
        <w:t xml:space="preserve">Forces. </w:t>
      </w:r>
      <w:r>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TextBody"/>
        <w:rPr/>
      </w:pPr>
      <w:r>
        <w:rPr>
          <w:i/>
        </w:rPr>
        <w:t xml:space="preserve">Friction. </w:t>
      </w:r>
      <w:r>
        <w:rPr/>
        <w:t>Using the lab systems from the previously discussed labs, the student will be able to measure and analyze frictional forces for a variety of surface combinations with minimal assistance.</w:t>
      </w:r>
    </w:p>
    <w:p>
      <w:pPr>
        <w:pStyle w:val="TextBody"/>
        <w:rPr/>
      </w:pPr>
      <w:r>
        <w:rPr>
          <w:i/>
        </w:rPr>
        <w:t xml:space="preserve">Inclined Forces. </w:t>
      </w:r>
      <w:r>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TextBody"/>
        <w:rPr/>
      </w:pPr>
      <w:r>
        <w:rPr>
          <w:i/>
        </w:rPr>
        <w:t xml:space="preserve">Current Electricity Lab. </w:t>
      </w:r>
      <w:r>
        <w:rPr/>
        <w:t>An electricity lab will be created where a physically challenged student will be able to manipulate, control, measure, and analyze different electric current situations.</w:t>
      </w:r>
    </w:p>
    <w:p>
      <w:pPr>
        <w:pStyle w:val="TextBody"/>
        <w:rPr/>
      </w:pPr>
      <w:r>
        <w:rPr>
          <w:i/>
        </w:rPr>
        <w:t xml:space="preserve">Pendulum Lab. </w:t>
      </w:r>
      <w:r>
        <w:rPr/>
        <w:t xml:space="preserve">A pendulum lab will be created whereby a physically challenged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ind w:left="864" w:hanging="864"/>
        <w:rPr/>
      </w:pPr>
      <w:r>
        <w:rPr/>
        <w:t>Summary</w:t>
      </w:r>
    </w:p>
    <w:p>
      <w:pPr>
        <w:pStyle w:val="TextBody"/>
        <w:rPr/>
      </w:pPr>
      <w:r>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Normal"/>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bidi="en-US" w:val="en-US" w:eastAsia="en-US"/>
        </w:rPr>
        <w:t>Hawking; MindTel; safe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whom spoke at the major party conventions in the last presidential election</w:t>
      </w:r>
    </w:p>
  </w:footnote>
  <w:footnote w:id="3">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 w:id="4">
    <w:p>
      <w:pPr>
        <w:pStyle w:val="CommentText"/>
        <w:rPr/>
      </w:pPr>
      <w:r>
        <w:rPr>
          <w:rStyle w:val="FootnoteCharacters"/>
        </w:rPr>
        <w:footnoteRef/>
      </w:r>
      <w:r>
        <w:rPr/>
        <w:t xml:space="preserve"> </w:t>
      </w:r>
      <w:r>
        <w:rPr/>
        <w:t xml:space="preserve">Lusted, H.S. and Knapp, R.B. 1996. Controlling Computers with Neural Signals. </w:t>
      </w:r>
      <w:r>
        <w:rPr>
          <w:i/>
        </w:rPr>
        <w:t>Sci. Am.</w:t>
      </w:r>
      <w:r>
        <w:rPr/>
        <w:t xml:space="preserve"> 275(4), Oct., pp. 82-87. </w:t>
        <w:br/>
        <w:t xml:space="preserve">Knapp, R.B. and Lusted, H.S., 1992. Biocontrollers for the physically disabled: a direct link from nervous system to computer. Virtual Reality and Persons with Disabilities: Proceedings. Murphy, H. J., California State University. </w:t>
      </w:r>
    </w:p>
    <w:p>
      <w:pPr>
        <w:pStyle w:val="Footnote"/>
        <w:rPr/>
      </w:pPr>
      <w:r>
        <w:rPr/>
      </w:r>
    </w:p>
  </w:footnote>
  <w:footnote w:id="5">
    <w:p>
      <w:pPr>
        <w:pStyle w:val="Normal"/>
        <w:spacing w:lineRule="atLeast" w:line="240"/>
        <w:rPr/>
      </w:pPr>
      <w:r>
        <w:rPr>
          <w:rStyle w:val="FootnoteCharacters"/>
        </w:rPr>
        <w:footnoteRef/>
      </w:r>
      <w:r>
        <w:rPr/>
        <w:t xml:space="preserve"> </w:t>
      </w:r>
      <w:r>
        <w:rPr>
          <w:rFonts w:cs="Times;Times New Roman" w:ascii="Times;Times New Roman" w:hAnsi="Times;Times New Roman"/>
          <w:color w:val="000000"/>
        </w:rPr>
        <w:t>Warner D, Tichenor J.M, Balch D.C. Telemedicine and Distributed Medical Intelligence.</w:t>
      </w:r>
    </w:p>
    <w:p>
      <w:pPr>
        <w:pStyle w:val="Footnote"/>
        <w:rPr/>
      </w:pPr>
      <w:r>
        <w:rPr>
          <w:rFonts w:eastAsia="Times;Times New Roman" w:cs="Times;Times New Roman" w:ascii="Times;Times New Roman" w:hAnsi="Times;Times New Roman"/>
          <w:color w:val="000000"/>
        </w:rPr>
        <w:t xml:space="preserve"> </w:t>
      </w:r>
      <w:r>
        <w:rPr>
          <w:i/>
          <w:color w:val="000000"/>
        </w:rPr>
        <w:t xml:space="preserve">Telemedicine Journal </w:t>
      </w:r>
      <w:r>
        <w:rPr>
          <w:b/>
          <w:color w:val="000000"/>
        </w:rPr>
        <w:t xml:space="preserve">1996; </w:t>
      </w:r>
      <w:r>
        <w:rPr>
          <w:color w:val="000000"/>
        </w:rPr>
        <w:t>2: 295-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ListBullet">
    <w:name w:val="List Bullet"/>
    <w:basedOn w:val="Normal"/>
    <w:qFormat/>
    <w:pPr>
      <w:numPr>
        <w:ilvl w:val="0"/>
        <w:numId w:val="3"/>
      </w:numPr>
      <w:spacing w:before="20" w:after="20"/>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_________________" TargetMode="External"/><Relationship Id="rId3" Type="http://schemas.openxmlformats.org/officeDocument/2006/relationships/hyperlink" Target="http://www.pulsar.org/______________)"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www.npac.syr.edu/REU/reu96/index.html);" TargetMode="External"/><Relationship Id="rId9" Type="http://schemas.openxmlformats.org/officeDocument/2006/relationships/hyperlink" Target="http://soling.syr.edu/" TargetMode="External"/><Relationship Id="rId10" Type="http://schemas.openxmlformats.org/officeDocument/2006/relationships/hyperlink" Target="http://physics.syr.edu/courses/PHY106" TargetMode="External"/><Relationship Id="rId11" Type="http://schemas.openxmlformats.org/officeDocument/2006/relationships/hyperlink" Target="http://physics.syr.edu/courses/modsim.html" TargetMode="External"/><Relationship Id="rId12" Type="http://schemas.openxmlformats.org/officeDocument/2006/relationships/hyperlink" Target="http://www.npac.syr.edu/users/yjchang/work.html" TargetMode="External"/><Relationship Id="rId13" Type="http://schemas.openxmlformats.org/officeDocument/2006/relationships/hyperlink" Target="http://www.npac.syr.edu/projects/3Dvisiblehuman"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11:16:00Z</dcterms:created>
  <dc:creator>NPAC</dc:creator>
  <dc:description/>
  <dc:language>en-US</dc:language>
  <cp:lastModifiedBy>Edward Lipson</cp:lastModifiedBy>
  <cp:lastPrinted>1997-05-11T08:40:00Z</cp:lastPrinted>
  <dcterms:modified xsi:type="dcterms:W3CDTF">1997-07-29T11:22:00Z</dcterms:modified>
  <cp:revision>20</cp:revision>
  <dc:subject/>
  <dc:title>Project Summary</dc:title>
</cp:coreProperties>
</file>