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atric Differential Diagnosis - Pharyngit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66"/>
        <w:gridCol w:w="2477"/>
        <w:gridCol w:w="2477"/>
        <w:gridCol w:w="2477"/>
        <w:gridCol w:w="2477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noviru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pangin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ctious Mononucleosi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AH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noccocal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Patien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age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&lt; 6yr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ages, most common 12-21years of ag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mmon in children &lt; 2yo, peak incidence: 6-12 years of ag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ly abused children, sexually active adolescents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isposing Factor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, Winter, Spring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&amp; Winter, exposure to GAGH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ing in oral sex with infected individual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e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s feve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 (85% present with sore throat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pt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l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ve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grade or absent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pt onset of moderate to high feve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grad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 grad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with URI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ryngeal erythema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-Moderat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-sever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-sever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nsillar enlargemen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-sever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-sever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udat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, may be extens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0%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icles/ulcer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, involving anterior tonsillar pillars, soft palate, tonsils, and uvul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icles/ulcers on palms of hands/soles of feet suggests hand-foot-mouth diseas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hythematous, maculopapular rash 3-5 days following onset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letinaform (if associated with scarlet fever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finding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malaise</w:t>
            </w:r>
          </w:p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ical     lymphadenopathy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hasia 2-3 days following fever. May be sever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tal petechiae (early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ior cervical lymphadenopathy (early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ized lymphadenopathy (later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inal pain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/vomiting/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orexia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enomegaly - 70%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omegaly - 50%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tal petechi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rior cervical lymphadenopathy - 30-5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inal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/vomiting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rex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hasi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ical lymphadenopathy may be present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ication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ydration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M, lymphadenitis, peritonsillar abscess, ARF, AGN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ed gonococcem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3:02:00Z</dcterms:created>
  <dc:creator>mthompson</dc:creator>
  <dc:description/>
  <dc:language>en-US</dc:language>
  <cp:lastModifiedBy>mthompson</cp:lastModifiedBy>
  <dcterms:modified xsi:type="dcterms:W3CDTF">1996-03-19T13:02:00Z</dcterms:modified>
  <cp:revision>1</cp:revision>
  <dc:subject/>
  <dc:title>Pediatric Differential Diagnosis - Pharyngitis</dc:title>
</cp:coreProperties>
</file>