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ing in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as a number of tools for generating parsers and ass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n is the parser generator provid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  The Andrew version supports a few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as improved error checking capabilities for reading gramm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installed in: $ANDREWDIR/doc/syntax/bis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:  overhead/b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processes Bison output to produce a C sourc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for a particular grammar.  The source file has uniq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ltiple parses can be in progress 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installed in: $ANDREWDIR/doc/syntax/par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:  overhead/mk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Class (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kparserclass script processes Bison output to produce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C files for a C++ object which parses lexemes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y the Bison input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installed in: $ANDREWDIR/doc/syntax/prs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:  atk/syntax/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(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 tabl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installed in: $ANDREWDIR/doc/syntax/sy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:  atk/syntax/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Scanner (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ex, part of the tlex package, processes a set of l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produces a token scanner for those lex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eme language is more limited than lex in that ful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are not supported; however, the user can incorpor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process the tail end of a tokern once the front e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dentified.  The entire scheme is integrated with Bis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little effort to generate the token number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installed in: $ANDREWDIR/doc/syntax/tl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:  atk/syntax/t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