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14, 19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White Paper - Consolidated Allocation/Utilitzation Database – by John Bai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rPr/>
      </w:pPr>
      <w:r>
        <w:rPr/>
        <w:t>Allocation Data Requirements – data current within 24 hours of any change</w:t>
      </w:r>
    </w:p>
    <w:p>
      <w:pPr>
        <w:pStyle w:val="Heading2"/>
        <w:numPr>
          <w:ilvl w:val="0"/>
          <w:numId w:val="0"/>
        </w:numPr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only for allocated projects (which includes Challenge Projects)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ervice/Agency – and associated Service or Principal and designate(s)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User organization – and associated S/AAA(s), an S/AAA may be associated with more than one user organization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ab/>
        <w:tab/>
        <w:tab/>
        <w:t>Project – and associated Principal Investigator, CTA, Challenge status, and other project information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ab/>
        <w:tab/>
        <w:tab/>
        <w:tab/>
        <w:t xml:space="preserve">Subproject (one blank instance if no subprojects) – and list of co-investigator/user(s) for subproject 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ab/>
        <w:tab/>
        <w:tab/>
        <w:tab/>
        <w:tab/>
        <w:t>HPCMO resource (what architecture at what specific SRC or may be across set of SRCs)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ab/>
        <w:tab/>
        <w:tab/>
        <w:tab/>
        <w:tab/>
        <w:tab/>
        <w:t>Year-end hours allocated in prior FY (if project and subproject existed in prior year)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ab/>
        <w:tab/>
        <w:tab/>
        <w:tab/>
        <w:tab/>
        <w:tab/>
        <w:t xml:space="preserve">Initial hours allocated in current FY </w:t>
      </w:r>
    </w:p>
    <w:p>
      <w:pPr>
        <w:pStyle w:val="Heading3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urrent hours allocated in current FY (may be derived from deltas and initial allocation)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ab/>
        <w:tab/>
        <w:tab/>
        <w:tab/>
        <w:tab/>
        <w:tab/>
        <w:t xml:space="preserve">Historical record of each adjustment in hours allocated during current FY (delta, when made, 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ab/>
        <w:tab/>
        <w:tab/>
        <w:tab/>
        <w:tab/>
        <w:tab/>
        <w:tab/>
        <w:t>who made change, and where delta came from/went to, comments if needed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rPr/>
      </w:pPr>
      <w:r>
        <w:rPr/>
        <w:t>Allocation Functional Requirements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HPCMO – at start of FY, to roll current allocation into prior FY, clear history, and set new allocation for old and new projects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S/AAA – to make re-allocations for any Project under and across any User organization(s) they are associated with. Jeanie Osburn, POC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Principal or designate(s) – to make retrievals for any Projects under their Service or Agency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S/AAA – to make retrievals for any Projects under any User organization(s) they are associated with. Jeanie Osburn, POC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PI – to make retrievals for any Projects associated with their name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User – to make retrievals for any Subprojects (or Project if no Subprojects) associated with their name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HPCMO staff – to make retrievals across entire allocation data base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HPCMO staff – to make corrections, with comment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rPr/>
      </w:pPr>
      <w:r>
        <w:rPr/>
        <w:t>Utilization Data Requirements – data updated within 24 hours of utilization, and only updated once each 24 hour period</w:t>
      </w:r>
    </w:p>
    <w:p>
      <w:pPr>
        <w:pStyle w:val="Heading2"/>
        <w:numPr>
          <w:ilvl w:val="0"/>
          <w:numId w:val="0"/>
        </w:numPr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for all allocated projects (which includes Challenge Projects) as well as “special” HPC account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>– for “special” HPC accounts, User organization and S/AAA will have some special value [blank?]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>– for “special” HPC accounts like maintenance and down time, there may be no associated users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ervice/Agency – and associated Service or Principal and designate(s)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User organization – and associated S/AAA(s), an S/AAA may be associated with more than one user organization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ab/>
        <w:tab/>
        <w:tab/>
        <w:t>Project – and associated Principal Investigator, CTA, and other project information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ab/>
        <w:tab/>
        <w:tab/>
        <w:tab/>
        <w:t xml:space="preserve">Subproject 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ab/>
        <w:tab/>
        <w:tab/>
        <w:tab/>
        <w:tab/>
        <w:t>Co-investigator/user for subproject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ab/>
        <w:tab/>
        <w:tab/>
        <w:tab/>
        <w:tab/>
        <w:tab/>
        <w:t>HPCMO resource – what architecture at what specific SRC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ab/>
        <w:tab/>
        <w:tab/>
        <w:t>Queue type – allocated, background, etc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ab/>
        <w:tab/>
        <w:tab/>
        <w:tab/>
        <w:t>Total hours utilized in prior FY (if project and subproject existed in prior year,</w:t>
      </w:r>
    </w:p>
    <w:p>
      <w:pPr>
        <w:pStyle w:val="Normal"/>
        <w:numPr>
          <w:ilvl w:val="0"/>
          <w:numId w:val="0"/>
        </w:numPr>
        <w:ind w:left="5760" w:hanging="0"/>
        <w:rPr/>
      </w:pPr>
      <w:r>
        <w:rPr/>
        <w:t>and user was associated with subproject or project)</w:t>
      </w:r>
    </w:p>
    <w:p>
      <w:pPr>
        <w:pStyle w:val="Heading3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urrent total hours utilized in current FY to date (may be derived by summing deltas)</w:t>
      </w:r>
    </w:p>
    <w:p>
      <w:pPr>
        <w:pStyle w:val="Heading3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Historical record of each utilization delta for current FY – delta, when made, and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ab/>
        <w:tab/>
        <w:tab/>
        <w:tab/>
        <w:tab/>
        <w:t>comments if needed (on negative deltas, for example; also who made comment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mallCaps/>
        </w:rPr>
        <w:t>important</w:t>
      </w:r>
      <w:r>
        <w:rPr/>
        <w:t xml:space="preserve">: Should </w:t>
      </w:r>
      <w:r>
        <w:rPr>
          <w:u w:val="single"/>
        </w:rPr>
        <w:t>only</w:t>
      </w:r>
      <w:r>
        <w:rPr/>
        <w:t xml:space="preserve"> record deltas day by day, not down to individual job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rPr/>
      </w:pPr>
      <w:r>
        <w:rPr/>
        <w:t>Utilization Functional Requirements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HPCMO – at start of FY, to roll current utilization into prior FY, clear history and current utilization for all projects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Principal or designate(s) – to make retrievals for any Projects under their Service or Agency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S/AAA – to make retrievals for any Projects under any User organization(s) their name appears under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PI – to make retrievals for any Projects associated with their name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User – to make retrievals for any Subprojects (or Project if no Subprojects) associated with their name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HPCMO staff – to make retrievals across entire utilization data base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HPCMO staff – to make corrections, with comment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rPr/>
      </w:pPr>
      <w:r>
        <w:rPr/>
        <w:t>Other Utilization Data Requirements – data other than in 3 above as required by HPCMO Utilization Metrics White Paper, summarized below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  <w:t xml:space="preserve">– </w:t>
      </w:r>
      <w:r>
        <w:rPr/>
        <w:t>data updated monthly, and only updated once each month</w:t>
      </w:r>
    </w:p>
    <w:p>
      <w:pPr>
        <w:pStyle w:val="Heading2"/>
        <w:numPr>
          <w:ilvl w:val="0"/>
          <w:numId w:val="0"/>
        </w:numPr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for all allocated projects (which includes Challenge Projects) as well as “special” HPC account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>– for “special” HPC accounts like maintenance and down time, there may be no associated user or S/AA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>– data is kept for the entire prior FY and current FY to date, by month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>- total for prior FY and for current FY to date are kept (may be derived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Number of active users with &gt;1 CPU hour utilization in the given month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Number of cumulative users with &gt;1 CPU hour utilization in any month, FY to dat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ata for unnormalized expansion factor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ata for normalized expansion factors by queu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ata for normalized expansion factors by Challenge Projec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COTS software utilization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>1.  the number of accesses to each program or library (program executions and library link references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2.  the CPU-hours used on each COTS program. (Programs only, not for COTS libraries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3.  the number of load references for dynamic librarie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rPr/>
      </w:pPr>
      <w:r>
        <w:rPr/>
        <w:t>Other Utilization Functional Requirements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HPCMO – at start of FY, to roll current data into prior FY, clear history and current utilization for all projects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HPCMO staff – to make retrievals across entire other utilization data base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HPCMO staff – to make corrections, with comment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rPr/>
      </w:pPr>
      <w:r>
        <w:rPr/>
        <w:t>User Account Application Functional Requirements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  <w:t>Interface with external data base at HPCMO to provide information to be used in generating/updating Account Applications (which are stored in the external data base, not as part of allocation/utilization data base. Larry Davis, POC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90" w:hanging="390"/>
        <w:rPr/>
      </w:pPr>
      <w:r>
        <w:rPr/>
        <w:t>Help Desk Statistics/Problem Tracking Functional Requirements – data and data currency requirements unkn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880" w:hanging="6120"/>
        <w:rPr/>
      </w:pPr>
      <w:r>
        <w:rPr/>
        <w:t>separate/consolidated with Allocation/Reutilization data base unknown. Consolidation suggested by Help Desk Statistics/Problem Tracking collaboration team 6/98</w:t>
      </w:r>
    </w:p>
    <w:p>
      <w:pPr>
        <w:pStyle w:val="Normal"/>
        <w:ind w:left="390" w:hanging="0"/>
        <w:rPr/>
      </w:pPr>
      <w:r>
        <w:rPr/>
        <w:t>Serve as a common shared data base of trouble tickets to support cross-Center customer service support of users (e.g., ticket opened at one Center, acted on by another). Possibly needed as part of metacomputing implementation across Centers. Frank Lovato, P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Cherri Pancake, Oregon State University and NAVO PET, has a pilot for Web-based resource accounting, and needs to be included in requirements definition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-%1"/>
      <w:lvlJc w:val="left"/>
      <w:pPr>
        <w:tabs>
          <w:tab w:val="num" w:pos="6120"/>
        </w:tabs>
        <w:ind w:left="6120" w:hanging="6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1:29:00Z</dcterms:created>
  <dc:creator>Cray Henry</dc:creator>
  <dc:description/>
  <dc:language>en-US</dc:language>
  <cp:lastModifiedBy>hpcmo</cp:lastModifiedBy>
  <dcterms:modified xsi:type="dcterms:W3CDTF">1999-03-18T17:25:00Z</dcterms:modified>
  <cp:revision>1</cp:revision>
  <dc:subject/>
  <dc:title>March 14, 1999</dc:title>
</cp:coreProperties>
</file>