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4"/>
        </w:rPr>
      </w:pPr>
      <w:r>
        <w:rPr>
          <w:sz w:val="34"/>
        </w:rPr>
        <w:t>IOE Teleconference Meeting,  August 25, 9:00 – 11:00 E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</w:t>
      </w:r>
      <w:r>
        <w:rPr>
          <w:b w:val="false"/>
          <w:sz w:val="32"/>
        </w:rPr>
        <w:t>Participa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RL:  E. J. Grabert, Virginia To, Derek Mose</w:t>
      </w:r>
    </w:p>
    <w:p>
      <w:pPr>
        <w:pStyle w:val="BodyTextIndent2"/>
        <w:rPr>
          <w:sz w:val="22"/>
        </w:rPr>
      </w:pPr>
      <w:r>
        <w:rPr>
          <w:sz w:val="22"/>
        </w:rPr>
        <w:t>ASC:  Charlotte Coleman, Marlon Pierce, Tracey Smith, Tammy Hanafi, and othe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CSA: John Melchi, Douglas Fei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NPAC: David Bernhold, Roman Markowski, Yuping Zhu</w:t>
      </w:r>
    </w:p>
    <w:p>
      <w:pPr>
        <w:pStyle w:val="Normal"/>
        <w:ind w:firstLine="9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>Agen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9 am - 10 am</w:t>
        <w:tab/>
        <w:t>Overview of ARL IOE effort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0 am - 11 am </w:t>
        <w:tab/>
        <w:t>Overview of ASC IOE Interest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1 am - 12 pm  Where and how ASC and ARL can collaborat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Results of discuss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  <w:t>Technical contacts: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ind w:left="45" w:firstLine="675"/>
        <w:rPr>
          <w:sz w:val="22"/>
        </w:rPr>
      </w:pPr>
      <w:r>
        <w:rPr>
          <w:sz w:val="22"/>
        </w:rPr>
        <w:t>ARL:</w:t>
        <w:tab/>
        <w:t>Derek Moses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ab/>
        <w:t>ASC:</w:t>
        <w:tab/>
        <w:t>Marlon Pierce, Tammy Hanafai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</w:r>
    </w:p>
    <w:p>
      <w:pPr>
        <w:pStyle w:val="Heading6"/>
        <w:ind w:left="45" w:hanging="0"/>
        <w:rPr/>
      </w:pPr>
      <w:r>
        <w:rPr/>
        <w:t>IOE is a joined project of ARL and ASC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NAVO and CEWES are not on board, but this situation can change; Center’s directors will meet in 8-9 September; they should be informed about IOE effor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  <w:t>ASC suggests (Bill Asbury)</w:t>
      </w:r>
    </w:p>
    <w:p>
      <w:pPr>
        <w:pStyle w:val="Normal"/>
        <w:ind w:left="45" w:hanging="0"/>
        <w:rPr/>
      </w:pPr>
      <w:r>
        <w:rPr/>
        <w:tab/>
      </w:r>
    </w:p>
    <w:p>
      <w:pPr>
        <w:pStyle w:val="Normal"/>
        <w:ind w:left="45" w:firstLine="675"/>
        <w:rPr>
          <w:sz w:val="22"/>
        </w:rPr>
      </w:pPr>
      <w:r>
        <w:rPr>
          <w:sz w:val="22"/>
        </w:rPr>
        <w:t>IOE should  be a standalone system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ab/>
        <w:t>IOE should be compatible with GATEWAY (can later be plugged in into Gateway)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  <w:tab/>
        <w:t>WebFlow should be used as a middle tier (Does IOE need any Webflow functionality)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</w:r>
    </w:p>
    <w:p>
      <w:pPr>
        <w:pStyle w:val="Heading4"/>
        <w:ind w:left="45" w:hanging="0"/>
        <w:rPr>
          <w:sz w:val="28"/>
        </w:rPr>
      </w:pPr>
      <w:r>
        <w:rPr>
          <w:sz w:val="28"/>
        </w:rPr>
        <w:t>ASC  has already database available for MSR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ome elements are already developed;  ASC does not want to fund twice the same th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raining Database Syst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ateway Projec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bFlow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is should be integrated with  PET-IOE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Technical Meeting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cus on technology discussion: one technology can be implemented immediately, better technology can be implemented la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L wants to understand what capabilities they can ge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L would like to see some functionality in shorter period of tim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 should discuss priorities (what can be delivered and when); timeline for deliverabl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 should come up with the proposal on prioriti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ter ARL and ASC can come up with the decision what is important and what is no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ults of Technical Meeting will be provided to ARL and ASC on Mon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8"/>
        </w:rPr>
      </w:pPr>
      <w:r>
        <w:rPr>
          <w:sz w:val="28"/>
        </w:rPr>
        <w:t>Appro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uilt something and demonstrate capabilities in 3-6 month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uild framework, environment, test-bed develop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t should be demonstrated to all center’s directo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alability important (built into technology; number of users independent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curity also extremely importa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8"/>
        </w:rPr>
      </w:pPr>
      <w:r>
        <w:rPr>
          <w:sz w:val="28"/>
        </w:rPr>
        <w:t>Architectur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rtal environ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b-based interfa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cure web-based environment: Kerberos authentication, SSL encryption, PKI, Security on document lev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lications: Document Repository, Calendaring, Email repository, Discussion Spaces, Training Management System, Project Database Manage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ype of documents: PDF, DOC, PPT, HTML, multimedia ?; Tech report one per year per each project</w:t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28"/>
        </w:rPr>
      </w:pPr>
      <w:r>
        <w:rPr>
          <w:sz w:val="28"/>
        </w:rPr>
        <w:t>Next teleconferenc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ednesday 2 pm – 4pm</w:t>
      </w:r>
    </w:p>
    <w:p>
      <w:pPr>
        <w:pStyle w:val="Normal"/>
        <w:ind w:left="4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0:19:00Z</dcterms:created>
  <dc:creator>Roman Markowski</dc:creator>
  <dc:description/>
  <dc:language>en-US</dc:language>
  <cp:lastModifiedBy>Roman Markowski</cp:lastModifiedBy>
  <dcterms:modified xsi:type="dcterms:W3CDTF">1999-08-26T00:19:00Z</dcterms:modified>
  <cp:revision>2</cp:revision>
  <dc:subject/>
  <dc:title>IOE Teleconference Meeting,  August 25, 9:00 – 11:00 EST</dc:title>
</cp:coreProperties>
</file>