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re some my ideas abo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rchitecture of Collaborative Computing [Environm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, I would say that I wrote many factors in following .Although some of them are not our current focu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they also should be considered when we talking about Architecture of Collaborative Computing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ybe we can reserve an interface or  kind of extendibility  for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 Property :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Time Prop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1 Real time( for example: simulations, multimedia system(VOD) can also be thought as 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.2 Static(Static means the data itself is kind of static, not the "view" of the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Siz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2.1  Data intensive (Volume data should be transfer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2  Only small data set should be transfer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3  Volume data should be visualized but only small part of them should be transfer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Access method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protocols(From  data server, http, ftp , local files, memory, or database etc…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ent Sid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 think XML + Java should be a perfect combination for client side since XML can easily suppor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Different views of the same data set and not hard to tailor the data for particular customer (clien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f there is anything that XML can not finish good enough , then Java (applet , even application) i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good remedy for th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or client side, another issue is the interac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peration on data set , such as rotating the graphic collaboratively(this kind of interaction between clients has been well supported by Tang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results of the operation should be stored back to the data sour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sour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is is the key point of the architecture , I think.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in” Server. With the development of the Application of Collaborative Server, it need to </w:t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more and more application of different fields. In this case, maybe we can try to make</w:t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“thin” server which has only the basic functionali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 can play some roles which server did. That means client can become a little “fat”.But </w:t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 we can not put too much things on client side neith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Ware.  As for collaborative computing,  I personally want to put much on it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a uniform interface of  data sources to client, so in this sense, middleware works more like a data sources Agent .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xy Server and Mirror Site”(by Dr. Fox) can also be put on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gable components maybe  can be used . “Real time component”, “Intensive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onent” …..  .if you want to use, just plug it, then it works. Then, middleware also represents the ways of collaborative computing. 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ware  can even represents the Architecture(or model)  itself. Dr. Fox gave out 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possible collaborative models. We also can implement different plugable components for different models if the model is complex enough.( like chat, we </w:t>
      </w:r>
    </w:p>
    <w:p>
      <w:pPr>
        <w:pStyle w:val="Normal"/>
        <w:ind w:left="1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do nothing in this sens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TW, Middleware itself is also should be plugable, so the whole arechitecture can go b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o traditional “server/client” model when it’s necessary. For example, in the sample use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Chat, S/C model is enough for it.</w:t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is is what I thought. Maybe it doesn’t make sense or even stupid. But I think I should write them 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et me know if I am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anxiang   Jin</w:t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528"/>
        </w:tabs>
        <w:ind w:left="35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8"/>
        </w:tabs>
        <w:ind w:left="4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8"/>
        </w:tabs>
        <w:ind w:left="49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2:48:00Z</dcterms:created>
  <dc:creator>jjin</dc:creator>
  <dc:description/>
  <dc:language>en-US</dc:language>
  <cp:lastModifiedBy>jjin</cp:lastModifiedBy>
  <dcterms:modified xsi:type="dcterms:W3CDTF">1999-07-11T12:48:00Z</dcterms:modified>
  <cp:revision>2</cp:revision>
  <dc:subject/>
  <dc:title>Here are some my ideas about </dc:title>
</cp:coreProperties>
</file>