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signment No.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lem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a)Decribe the term Knowledge Discovery in Databases(KDD). Why has this field taken so much importance in recent yea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 : KDD is a new generation of computational techniques and tools which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quired to support the extraction of useful knowledge from the rapidly growing volu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ased only on the traditional manual process is not a efficient way for analysts sin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the amout  and the number of dimensions of data are growing so fast.So KDD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and more important in recent y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b)Describee the KDD process including a brief description of the various steps invol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 : The whole KDD process is itneractive and iteractive, involving numerous step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)Learning the application domain: includes relevant prior knowledge and the goals of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pl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Creating a target dataset: includes selecting a dataset or focusing on a subset of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Data Cleaning and preprocessing: includes removing noise of outliers if appropria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lecting the necessary information to model or account for no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Data reduction and projection: includes finding useful features to represent the data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ing dimensionality reduction or transformation methods to reduce the number of variab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Chossing the function of data mining: includes deciding the purpose of the model derived by the data mining algorith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Choosing the data mining algorithm(s):includes selecting mothod to be used for searching for patterns in the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)Data mining: includes seraching for patterns of interest in a particular representaional form or a set of such represent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)Interpretation:includes interpreting the discovered patterns and translating the us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s into terms understandable by us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)Using discovered knowledge: includes incorporating this knowledge into the preformance system, taking actions based on the knowle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c)Briefly distinguish between KDD and Data Mi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 : In short, Data Mining is only one step of the overall interactive KDD 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a minning involves fitting models to or determining pattern from observed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particular , data mining algorithms consist of some specific mix of three componen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The mod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The preference cirter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The search algorith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 KDD is more complex and more steps involved as I described as the prev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es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d)Briefly describe several current research issues in KD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 : Current research issues in KDD a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Massive datasets and high dimensionality. Volume Datasets create combinatori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losive serch spaces for model induction and increase the chances that a data m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gorithm will find spurious patterns that are not generally valid. Possible soluctions include very efficient algorithms,sampling, approximation methods and incorpor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prior knowle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User interaction and prior knowledge.Since KDD process is interactive and iterati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is a challenge to rpovide a high-performance,rapid-response environment that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sists users in the proper selection and matching of appropriate tools and techniques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hieve their go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Overfitting and assessing statistical significance.When an algorithm searches for the best parameters for one model using a limited set of data, it may overfit the data. Pos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luctions include cross-validation,regulatrzation, and other sophisticated statistical strateg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)Missing data.Important attributes may be missing if the database was not designed wi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covery in mind.Possible soluction include some statistical strategies to indentify hidden variables and dependenc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Understandability of patterns.In many applications , it's very important to ma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coveries more understandable by humans.Possible soluctions include graphical representations, rule structuring, natural language gener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Managing changing data and knowledge. Rapidly changing data may make prev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covered patterns invalid.Possible solutions include incremental methods for upd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atter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)Integration. Typical integration issues include integration with a DBMS,integration with spreadsheets and visualization tools, and accommodation of real-time sensor read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)Nonstandard, multimedia,and object-oriented data.A significant trend is that databa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ain not just numeric data but large quantities of nonstandard and multimedia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 data types are largely beyond the scope of current KDD technolog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lem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a)Briefly summarize the various aspects of data mining discussed by the auth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swer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b)Chapter 4 describes the process of KDD using a simple case study about magaz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bscriptions. Prepare a 2-3 page summary of the case study which should includ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pects that the authors address in this chap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swer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lem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efly decribe the foll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a)Spreadsheet -features, ca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swer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b)Data warehouse and activities involved in creating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swer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c)Briefly Describe with example whenever pos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Predi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swer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Deviation det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swer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DB segmen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Clust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Text m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Visualiz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d)Describe advantage and dangers of large data s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swer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