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gnment No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Decribe the term Knowledge Discovery in Databases(KDD). Why has this field taken so much importance in recent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KDD is a new generation of computational techniques and tools which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d to support the extraction of useful knowledge from the rapidly growing volu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ed only on the traditional manual process is not a efficient way for analysts si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the amout  and the number of dimensions of data are growing so fast.So KD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and more important in recent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Describee the KDD process including a brief description of the various steps inv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The whole KDD process is itneractive and iteractive, involving numerous ste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Learning the application domain: includes relevant prior knowledge and the goals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Creating a target dataset: includes selecting a dataset or focusing on a subset of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Data Cleaning and preprocessing: includes removing noise of outliers if appropria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cting the necessary information to model or account for no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Data reduction and projection: includes finding useful features to represent the data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dimensionality reduction or transformation methods to reduce the number of vari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Chossing the function of data mining: includes deciding the purpose of the model derived by the data mining algorith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Choosing the data mining algorithm(s):includes selecting mothod to be used for searching for patterns in the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Data mining: includes seraching for patterns of interest in a particular representaional form or a set of such represen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Interpretation:includes interpreting the discovered patterns and translating the use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s into terms understandable by us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Using discovered knowledge: includes incorporating this knowledge into the preformance system, taking actions based on the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Briefly distinguish between KDD and Data M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In short, Data Mining is only one step of the overall interactive KDD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minning involves fitting models to or determining pattern from observed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ular , data mining algorithms consist of some specific mix of three compon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The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The preference cirter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The search algori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 KDD is more complex and more steps involved as I described as the prev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)Briefly describe several current research issues in KD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Current research issues in KDD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Massive datasets and high dimensionality. Volume Datasets create combinatori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sive serch spaces for model induction and increase the chances that a data m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orithm will find spurious patterns that are not generally valid. Possible soluctions include very efficient algorithms,sampling, approximation methods and incorpo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prior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User interaction and prior knowledge.Since KDD process is interactive and iterati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a challenge to rpovide a high-performance,rapid-response environment that 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sts users in the proper selection and matching of appropriate tools and techniques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hieve their go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Overfitting and assessing statistical significance.When an algorithm searches for the best parameters for one model using a limited set of data, it may overfit the data. 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ctions include cross-validation,regulatrzation, and other sophisticated statistical strateg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Missing data.Important attributes may be missing if the database was not designed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y in mind.Possible soluction include some statistical strategies to indentify hidden variables and dependen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Understandability of patterns.In many applications , it's very important to mak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ies more understandable by humans.Possible soluctions include graphical representations, rule structuring, natural language gene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Managing changing data and knowledge. Rapidly changing data may make previ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ed patterns invalid.Possible solutions include incremental methods for upd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tter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Integration. Typical integration issues include integration with a DBMS,integration with spreadsheets and visualization tools, and accommodation of real-time sensor read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Nonstandard, multimedia,and object-oriented data.A significant trend is that datab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in not just numeric data but large quantities of nonstandard and multimedia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data types are largely beyond the scope of current KDD techn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Briefly summarize the various aspects of data mining discussed by the auth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wer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, authors desribed the background history from which data mining come. The background includes 1)an expanding universe of data 2)research on machine lea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ually Data mining is another motivation for the study of machine learning. This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xplosion of data in modern society, and the corollary that mechanical prod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data has creeated the need for mechanical consumption of data.After gave ou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tion of data mining, the authors addressed the difference between KDD and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ng and the diference between data mining and query tools. And at last, they g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 a intruduction of Data minig in mareking and some proctical applications of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ng as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Chapter 4 describes the process of KDD using a simple case study about magaz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criptions. Prepare a 2-3 page summary of the case study which should include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cts that the authors address in this ch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wer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d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efly decribe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Spreadsheet -features,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The classical model of data for prediction is a sample of cases. Pot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asuremetns called features are specified, and these features are uniform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asured over many cases.Spreadsheet models of data are sufficient to describe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prediction. The spreadsheet model of data has two primary demensions: the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ases and the number of features. A sencondary dimension is the number of distin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ues. A complete probabilistic description requires knowledge of the joint projb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fea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Data warehouse and activities involved in creating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wer : More and more organiations are moveing data for decision support to a centralized resource known as a data warehoure. The data warehouse is not upd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al time. The key idea is to make available to management the critic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an be used for further analytical processing and decision ma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n creating a data warehouse, these steps are nee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Extraction: data are extracted from different sources in different form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Transformation: Data are transformed from raw data into data most suited for dec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Cleansing: Erroneous records are eliminated and data fields are checked for consistency and missing val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Integration: Data from multiple databases and other sources are integrated into the central ware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Briefly Describe with example whenever 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ed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 The two central types of prediction problems are classification and regr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maple, if we use a spreadsheet form describing the loan. For classification, the answer is true or false. For regression, the answer is a 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viation det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Detecting changes from the norm has many analogs in statistical analysis. The classical technique for tetecting differences is significance tes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B seg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Sometimes, a larger problem is divided into smaller supproblems tha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ural groupings. For example, a loan database or a marketing database could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mented by age into mutually exclusive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lus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Careful formulation of goals in consultation with domain experts is crucial for predictive data mining. Automated procedures for clustering are a type of explor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sis. Data segmentation is using a single variable, while clustering is a subject ma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can be investigated independent of predi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ext m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: Text-mining methods can transform text data into a form that is amenabl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ther proces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isualiz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wer : When data are not yet organized in some standard form with features and goal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ualization techniques are of primary interest for discovering new knowledge.When data are ready for prediction, visualization is often an explanatory adjun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)Describe advantage and dangers of large data s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w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antag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Strong Statistical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More Intensive 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more controlled experi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advanta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high dimen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there is no guarantee that large data set are more predictive than small data s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4:34:00Z</dcterms:created>
  <dc:creator>jjin</dc:creator>
  <dc:description/>
  <dc:language>en-US</dc:language>
  <cp:lastModifiedBy>jjin</cp:lastModifiedBy>
  <dcterms:modified xsi:type="dcterms:W3CDTF">2000-03-06T04:34:00Z</dcterms:modified>
  <cp:revision>2</cp:revision>
  <dc:subject/>
  <dc:title>Assignment No</dc:title>
</cp:coreProperties>
</file>