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anxiang J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84 Remington Apt 5-6, Syracuse, NY 13210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el: 315-476-8307(home) 315-443-1053(office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E-mail:jjin@syr.edu, jianxiangjin@yahoo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To seek a challenging position of software engine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DUCATIO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.S. – Computer  Science 1998 -- May, 2000   Syracuse University, U.S.A . (GPA 3.8/4.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S.  – Computer Science &amp; Technology  1998 Tsinghua University, P.R.China(GPA 3.7/4.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 (1995~pres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998 – present NPAC (Northeast Parallel Architecture Center), Syracuse University, New Yor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V2 </w:t>
      </w:r>
      <w:r>
        <w:rPr>
          <w:rFonts w:cs="Arial" w:ascii="Arial" w:hAnsi="Arial"/>
        </w:rPr>
        <w:t xml:space="preserve">SV2 is a collaborative scientific data visualization system. (Presented in </w:t>
      </w:r>
      <w:r>
        <w:rPr>
          <w:rFonts w:cs="Arial" w:ascii="Arial" w:hAnsi="Arial"/>
          <w:i/>
        </w:rPr>
        <w:t>HP Java conference ,1999)</w:t>
      </w:r>
      <w:r>
        <w:rPr>
          <w:rFonts w:cs="Arial" w:ascii="Arial" w:hAnsi="Arial"/>
        </w:rPr>
        <w:t>(Java/Swing, C, JNI, Java3D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ango Interactive </w:t>
      </w:r>
      <w:r>
        <w:rPr>
          <w:rFonts w:cs="Arial" w:ascii="Arial" w:hAnsi="Arial"/>
        </w:rPr>
        <w:t>TANGO Interactive is a collaborative software infrastructure and Web object integration framework to better utilize the Internet for cooperative work. TANGO Interactive technology originated from a DARPA project. Continued funding for the research work at NPAC is provided by the DoD PET initiative. (Java/Swing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97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1998  Shangwei Computer Co. Ltd. Beijing, P.R.Chin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ore Algorithms Design and Implementation. </w:t>
      </w:r>
      <w:r>
        <w:rPr>
          <w:rFonts w:cs="Arial" w:ascii="Arial" w:hAnsi="Arial"/>
        </w:rPr>
        <w:t>This architecture design system is commonly used in China. I designed and implemented the algorithms to automatically calculate some complex parameters for architecture design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AD Software System Design and Implementation (networking sector)</w:t>
      </w:r>
      <w:r>
        <w:rPr>
          <w:rFonts w:cs="Arial" w:ascii="Arial" w:hAnsi="Arial"/>
        </w:rPr>
        <w:t>. This product has been sold to Germany, USA and Taiwan. I updated it into a collaborative CAD system.(Visual C++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n Entertainment Image Processing System. </w:t>
      </w:r>
      <w:r>
        <w:rPr>
          <w:rFonts w:cs="Arial" w:ascii="Arial" w:hAnsi="Arial"/>
        </w:rPr>
        <w:t>Independently designed and implemented the entire system.  This is now used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in many shopping malls throughout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cities of China. (Delphi)</w:t>
      </w:r>
    </w:p>
    <w:p>
      <w:pPr>
        <w:pStyle w:val="Heading1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1995 </w:t>
      </w:r>
      <w:r>
        <w:rPr>
          <w:b w:val="false"/>
        </w:rPr>
        <w:t>–</w:t>
      </w:r>
      <w:r>
        <w:rPr/>
        <w:t xml:space="preserve"> 1997  Tsinghua University, Computer Science and Technology, Beijing, P.R.China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-08. </w:t>
      </w:r>
      <w:r>
        <w:rPr>
          <w:rFonts w:cs="Arial" w:ascii="Arial" w:hAnsi="Arial"/>
        </w:rPr>
        <w:t>Implementation of Routing algorithms for the SED-08 which is the first high performance router fully developed in China.(C 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Transaction Processing System for XiDan Shopping Center </w:t>
      </w:r>
      <w:r>
        <w:rPr>
          <w:rFonts w:cs="Arial" w:ascii="Arial" w:hAnsi="Arial"/>
        </w:rPr>
        <w:t>I Independently designed the system and was a core member of the implementation team. (Delphi/Oracle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AI(Computer Aided Instruction) Software for Algorithms, </w:t>
      </w:r>
      <w:r>
        <w:rPr>
          <w:rFonts w:cs="Arial" w:ascii="Arial" w:hAnsi="Arial"/>
          <w:i/>
        </w:rPr>
        <w:t>“National award of CAI”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’s used at almost every computer department of every university in China now. (Borland Pascal 7.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FESSIONAL SKILLS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</w:rPr>
        <w:t xml:space="preserve">: C/C++, Java/Swing, XML, Pascal,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Javascript, B Script, ML/DHTML, PL/SQL, UML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Other Technologies</w:t>
      </w:r>
      <w:r>
        <w:rPr>
          <w:rFonts w:cs="Arial" w:ascii="Arial" w:hAnsi="Arial"/>
        </w:rPr>
        <w:t>: COM, CORBA, ASP, Servlet, CGI, JavaBeans, MPI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s: </w:t>
      </w:r>
      <w:r>
        <w:rPr>
          <w:rFonts w:cs="Arial" w:ascii="Arial" w:hAnsi="Arial"/>
        </w:rPr>
        <w:t>TCP/IP, HTTP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Database:</w:t>
      </w:r>
      <w:r>
        <w:rPr>
          <w:rFonts w:cs="Arial" w:ascii="Arial" w:hAnsi="Arial"/>
        </w:rPr>
        <w:t xml:space="preserve"> Oracle, Informix, Sybase, SQL Server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Operating Systems: </w:t>
      </w:r>
      <w:r>
        <w:rPr>
          <w:rFonts w:cs="Arial" w:ascii="Arial" w:hAnsi="Arial"/>
        </w:rPr>
        <w:t>WINDOWS 3.1/95/NT/2000, Linux, AIX, Solaris, D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 AND AWARD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AC (Northeast Parallel Architecture Center), Syracuse University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ition Scholarship and Research Assistantship, 1998 - presen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inghua University, Computer Science and Technology, Beijing, P.R.Chin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standing Student Leader </w:t>
        <w:tab/>
        <w:tab/>
        <w:t>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ce president of Student Union</w:t>
        <w:tab/>
        <w:tab/>
        <w:t>1993,199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glish(Fluent), Chinese(native language), enjoy in team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urnished upon reques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4:14:00Z</dcterms:created>
  <dc:creator>T.A. Rm.626</dc:creator>
  <dc:description/>
  <dc:language>en-US</dc:language>
  <cp:lastModifiedBy>jjin</cp:lastModifiedBy>
  <cp:lastPrinted>1999-12-10T12:59:00Z</cp:lastPrinted>
  <dcterms:modified xsi:type="dcterms:W3CDTF">1999-12-10T18:01:00Z</dcterms:modified>
  <cp:revision>39</cp:revision>
  <dc:subject/>
  <dc:title>JACKIE JINLIANG LI     </dc:title>
</cp:coreProperties>
</file>