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1) 609-279-2780(home2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 related to network or e-commerce. </w:t>
      </w:r>
    </w:p>
    <w:p>
      <w:pPr>
        <w:pStyle w:val="Normal"/>
        <w:rPr/>
      </w:pPr>
      <w:r>
        <w:rPr>
          <w:rFonts w:cs="Arial" w:ascii="Arial" w:hAnsi="Arial"/>
          <w:b/>
        </w:rPr>
        <w:t>SUMMARY:</w:t>
      </w:r>
      <w:r>
        <w:rPr>
          <w:rFonts w:cs="Arial" w:ascii="Arial" w:hAnsi="Arial"/>
        </w:rPr>
        <w:t xml:space="preserve"> Rich experience in designing and developing both research and commercial projects.Ver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orough understanding of object oriented design technologies(C++ and Java).Not only good at implementing technical details, but also have ability to design the overall architecture.Have good communication skills and team spirit. Easy going and fun to work wi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pres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998 – present NPAC (Northeast Parallel Architecture Center), Syracuse University, New Yo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 is a collaborative visualization &amp; sharing system. (Presented in </w:t>
      </w:r>
      <w:r>
        <w:rPr>
          <w:rFonts w:cs="Arial" w:ascii="Arial" w:hAnsi="Arial"/>
          <w:i/>
        </w:rPr>
        <w:t>HP Java conference ,1999)</w:t>
      </w:r>
      <w:r>
        <w:rPr>
          <w:rFonts w:cs="Arial" w:ascii="Arial" w:hAnsi="Arial"/>
        </w:rPr>
        <w:t>(Java/Swing, C, JNI, Java3D, Oracle, JDBC, XM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Continued funding for the research work at NPAC is provided by the DoD PET initiative. (Java/Swing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97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1998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architecture design system is commonly used in China. I designed and implemented the algorithms to automatically calculate some complex parameters for architecture design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. This product has been sold to Germany, USA and Taiwan. I updated it into a collaborative CAD system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Commercial Software: Virtually fitting room.</w:t>
      </w:r>
      <w:r>
        <w:rPr>
          <w:rFonts w:cs="Arial" w:ascii="Arial" w:hAnsi="Arial"/>
        </w:rPr>
        <w:t xml:space="preserve"> It lets customers select various clothes and see how they would look like in it. Used a lot of image processing and morphing. I 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 (Delphi /C)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1995 </w:t>
      </w:r>
      <w:r>
        <w:rPr>
          <w:b w:val="false"/>
        </w:rPr>
        <w:t>–</w:t>
      </w:r>
      <w:r>
        <w:rPr/>
        <w:t xml:space="preserve"> 1997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(C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ransaction Processing System for XiDan Shopping Center </w:t>
      </w:r>
      <w:r>
        <w:rPr>
          <w:rFonts w:cs="Arial" w:ascii="Arial" w:hAnsi="Arial"/>
        </w:rPr>
        <w:t>I Independently designed the system and was a core member of the implementation team. (Delphi/Oracle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(Computer Aided Instruction) Software for Algorithms, </w:t>
      </w:r>
      <w:r>
        <w:rPr>
          <w:rFonts w:cs="Arial" w:ascii="Arial" w:hAnsi="Arial"/>
          <w:i/>
        </w:rPr>
        <w:t>“National award of CA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’s used at almost every computer department of every university in China now. (Borland Pascal 7.0)</w:t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, Java/Swing, XML, Pascal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Javascript, VB Script, HTML/DHTML, PL/SQL, UML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ther Technologies</w:t>
      </w:r>
      <w:r>
        <w:rPr>
          <w:rFonts w:cs="Arial" w:ascii="Arial" w:hAnsi="Arial"/>
        </w:rPr>
        <w:t>: COM, CORBA/RMI, ASP,JSP, Servlet, CGI, JavaBeans, MP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ybase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3.1/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lish(Fluent), Chinese(native language), enjoy in team work.</w:t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.S. – Computer  Science 1998 -- May, 2000   </w:t>
        <w:tab/>
        <w:tab/>
        <w:tab/>
        <w:t xml:space="preserve">Syracuse University, U.S.A .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 xml:space="preserve">B.S.  </w:t>
      </w:r>
      <w:r>
        <w:rPr>
          <w:rFonts w:cs="Arial" w:ascii="Arial" w:hAnsi="Arial"/>
        </w:rPr>
        <w:t xml:space="preserve">– Computer Science &amp; Technology  1993 -- 1998  </w:t>
        <w:tab/>
        <w:tab/>
        <w:t>Tsinghua University, P.R.China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ailable up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00:45:00Z</dcterms:created>
  <dc:creator>T.A. Rm.626</dc:creator>
  <dc:description/>
  <dc:language>en-US</dc:language>
  <cp:lastModifiedBy>jjin</cp:lastModifiedBy>
  <cp:lastPrinted>2000-01-25T15:40:00Z</cp:lastPrinted>
  <dcterms:modified xsi:type="dcterms:W3CDTF">2000-02-06T00:45:00Z</dcterms:modified>
  <cp:revision>2</cp:revision>
  <dc:subject/>
  <dc:title>JACKIE JINLIANG LI     </dc:title>
</cp:coreProperties>
</file>