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anxiang J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184 Remington Apt 5-6, Syracuse, NY 13210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el: 315-476-8307(home1) 609-279-2780(home2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E-mail:jjin@syr.edu, jianxiangjin@yahoo.c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3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To seek a challenging position of software engineer related to network or e-commerce. </w:t>
      </w:r>
    </w:p>
    <w:p>
      <w:pPr>
        <w:pStyle w:val="Normal"/>
        <w:rPr/>
      </w:pPr>
      <w:r>
        <w:rPr>
          <w:rFonts w:cs="Arial" w:ascii="Arial" w:hAnsi="Arial"/>
          <w:b/>
        </w:rPr>
        <w:t>SUMMARY:</w:t>
      </w:r>
      <w:r>
        <w:rPr>
          <w:rFonts w:cs="Arial" w:ascii="Arial" w:hAnsi="Arial"/>
        </w:rPr>
        <w:t xml:space="preserve"> Rich experience in designing and developing both research and commercial projects.Very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orough understanding of object oriented design technologies(C++ and Java).Not only good at implementing technical details, but also have ability to design the overall architecture.Have good communication skills and team spirit. Easy going and fun to work wit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 (1995~pres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998 – present NPAC (Northeast Parallel Architecture Center), Syracuse University, New Yor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SV2 </w:t>
      </w:r>
      <w:r>
        <w:rPr>
          <w:rFonts w:cs="Arial" w:ascii="Arial" w:hAnsi="Arial"/>
        </w:rPr>
        <w:t xml:space="preserve">SV2 is a collaborative visualization &amp; sharing system. (Presented in </w:t>
      </w:r>
      <w:r>
        <w:rPr>
          <w:rFonts w:cs="Arial" w:ascii="Arial" w:hAnsi="Arial"/>
          <w:i/>
        </w:rPr>
        <w:t>HP Java conference ,1999)</w:t>
      </w:r>
      <w:r>
        <w:rPr>
          <w:rFonts w:cs="Arial" w:ascii="Arial" w:hAnsi="Arial"/>
        </w:rPr>
        <w:t>(Java/Swing, C, JNI, Java3D, Oracle, JDBC, XML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ango Interactive </w:t>
      </w:r>
      <w:r>
        <w:rPr>
          <w:rFonts w:cs="Arial" w:ascii="Arial" w:hAnsi="Arial"/>
        </w:rPr>
        <w:t>TANGO Interactive is a collaborative software infrastructure and Web object integration framework to better utilize the Internet for cooperative work. TANGO Interactive technology originated from a DARPA project. Continued funding for the research work at NPAC is provided by the DoD PET initiative. (Java/Swing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996 </w:t>
      </w:r>
      <w:r>
        <w:rPr>
          <w:b/>
        </w:rPr>
        <w:t>–</w:t>
      </w:r>
      <w:r>
        <w:rPr>
          <w:rFonts w:cs="Arial" w:ascii="Arial" w:hAnsi="Arial"/>
          <w:b/>
        </w:rPr>
        <w:t xml:space="preserve"> 1998  Shangwei Computer Co. Ltd. Beijing, P.R.Chin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ore Algorithms Design and Implementation. </w:t>
      </w:r>
      <w:r>
        <w:rPr>
          <w:rFonts w:cs="Arial" w:ascii="Arial" w:hAnsi="Arial"/>
        </w:rPr>
        <w:t>This architecture design system is commonly used in China. I designed and implemented the algorithms to automatically calculate some complex parameters for architecture design.(Visual C++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AD Software System Design and Implementation (networking sector)</w:t>
      </w:r>
      <w:r>
        <w:rPr>
          <w:rFonts w:cs="Arial" w:ascii="Arial" w:hAnsi="Arial"/>
        </w:rPr>
        <w:t>. This product has been sold to Germany, USA and Taiwan. I updated it into a collaborative CAD system.(Visual C++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A Commercial Software: Virtually fitting room.</w:t>
      </w:r>
      <w:r>
        <w:rPr>
          <w:rFonts w:cs="Arial" w:ascii="Arial" w:hAnsi="Arial"/>
        </w:rPr>
        <w:t xml:space="preserve"> It lets customers select various clothes and see how they would look like in it. Used a lot of image processing and morphing. I Independently designed and implemented the entire system.  This is now used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in many shopping malls throughout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cities of China. (Delphi /C)</w:t>
      </w:r>
    </w:p>
    <w:p>
      <w:pPr>
        <w:pStyle w:val="Heading1"/>
        <w:rPr>
          <w:u w:val="single"/>
        </w:rPr>
      </w:pPr>
      <w:r>
        <w:rPr>
          <w:rFonts w:eastAsia="Arial"/>
        </w:rPr>
        <w:t xml:space="preserve">     </w:t>
      </w:r>
      <w:r>
        <w:rPr/>
        <w:t xml:space="preserve">1995 </w:t>
      </w:r>
      <w:r>
        <w:rPr>
          <w:b w:val="false"/>
        </w:rPr>
        <w:t>–</w:t>
      </w:r>
      <w:r>
        <w:rPr/>
        <w:t xml:space="preserve"> 1997  Tsinghua University, Computer Science and Technology, Beijing, P.R.China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-08. </w:t>
      </w:r>
      <w:r>
        <w:rPr>
          <w:rFonts w:cs="Arial" w:ascii="Arial" w:hAnsi="Arial"/>
        </w:rPr>
        <w:t>Implementation of Routing algorithms for the SED-08 which is the first high performance router fully developed in China.(C 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ransaction Processing System for XiDan Shopping Center </w:t>
      </w:r>
      <w:r>
        <w:rPr>
          <w:rFonts w:cs="Arial" w:ascii="Arial" w:hAnsi="Arial"/>
        </w:rPr>
        <w:t>I Independently designed the system and was a core member of the implementation team. (Delphi/Oracle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AI(Computer Aided Instruction) Software for Algorithms, </w:t>
      </w:r>
      <w:r>
        <w:rPr>
          <w:rFonts w:cs="Arial" w:ascii="Arial" w:hAnsi="Arial"/>
          <w:i/>
        </w:rPr>
        <w:t>“National award of CAI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t’s used at almost every computer department of every university in China now. (Borland Pascal 7.0)</w:t>
      </w:r>
    </w:p>
    <w:p>
      <w:pPr>
        <w:pStyle w:val="Heading1"/>
        <w:rPr/>
      </w:pPr>
      <w:r>
        <w:rPr/>
        <w:t>PROFESSIONAL SKILLS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Programming Languages</w:t>
      </w:r>
      <w:r>
        <w:rPr>
          <w:rFonts w:cs="Arial" w:ascii="Arial" w:hAnsi="Arial"/>
        </w:rPr>
        <w:t xml:space="preserve">: C/C++, Java/Swing, XML, Pascal,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Javascript, VB Script, HTML/DHTML, PL/SQL, UML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Other Technologies</w:t>
      </w:r>
      <w:r>
        <w:rPr>
          <w:rFonts w:cs="Arial" w:ascii="Arial" w:hAnsi="Arial"/>
        </w:rPr>
        <w:t>: COM, CORBA/RMI, ASP,JSP, Servlet, CGI, JavaBeans, MPI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cols: </w:t>
      </w:r>
      <w:r>
        <w:rPr>
          <w:rFonts w:cs="Arial" w:ascii="Arial" w:hAnsi="Arial"/>
        </w:rPr>
        <w:t>TCP/IP, HTTP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Database:</w:t>
      </w:r>
      <w:r>
        <w:rPr>
          <w:rFonts w:cs="Arial" w:ascii="Arial" w:hAnsi="Arial"/>
        </w:rPr>
        <w:t xml:space="preserve"> Oracle, Informix, Sybase, SQL Server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Operating Systems: </w:t>
      </w:r>
      <w:r>
        <w:rPr>
          <w:rFonts w:cs="Arial" w:ascii="Arial" w:hAnsi="Arial"/>
        </w:rPr>
        <w:t>WINDOWS 3.1/95/NT/2000, Linux, AIX, Solaris, D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 AND AWARD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AC (Northeast Parallel Architecture Center), Syracuse University, New Yo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uition Scholarship and Research Assistantship, 1998 - presen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inghua University, Computer Science and Technology, Beijing, P.R.Chin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utstanding Student Leader </w:t>
        <w:tab/>
        <w:tab/>
        <w:t>199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ce president of Student Union</w:t>
        <w:tab/>
        <w:tab/>
        <w:t>1993,19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glish(Fluent), Chinese(native language), enjoy in team work.</w:t>
      </w:r>
    </w:p>
    <w:p>
      <w:pPr>
        <w:pStyle w:val="Normal"/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.S. – Computer  Science 1998 -- May, 2000   </w:t>
        <w:tab/>
        <w:tab/>
        <w:tab/>
        <w:t xml:space="preserve">Syracuse University, U.S.A . </w:t>
      </w:r>
    </w:p>
    <w:p>
      <w:pPr>
        <w:pStyle w:val="Normal"/>
        <w:ind w:firstLine="720"/>
        <w:rPr/>
      </w:pPr>
      <w:r>
        <w:rPr>
          <w:rFonts w:cs="Arial" w:ascii="Arial" w:hAnsi="Arial"/>
          <w:lang w:val="fr-FR"/>
        </w:rPr>
        <w:t xml:space="preserve">B.S.  </w:t>
      </w:r>
      <w:r>
        <w:rPr>
          <w:rFonts w:cs="Arial" w:ascii="Arial" w:hAnsi="Arial"/>
        </w:rPr>
        <w:t xml:space="preserve">– Computer Science &amp; Technology  1993 -- 1998  </w:t>
        <w:tab/>
        <w:tab/>
        <w:t>Tsinghua University, P.R.China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ailable upon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4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01:19:00Z</dcterms:created>
  <dc:creator>T.A. Rm.626</dc:creator>
  <dc:description/>
  <dc:language>en-US</dc:language>
  <cp:lastModifiedBy>jjin</cp:lastModifiedBy>
  <cp:lastPrinted>2000-01-25T15:40:00Z</cp:lastPrinted>
  <dcterms:modified xsi:type="dcterms:W3CDTF">2000-02-06T01:19:00Z</dcterms:modified>
  <cp:revision>2</cp:revision>
  <dc:subject/>
  <dc:title>JACKIE JINLIANG LI     </dc:title>
</cp:coreProperties>
</file>