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graphic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ams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lay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multic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TCIDATA{OutputFilter=3DLATEX.D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TCIDATA{Created=3DWed Nov 26 18:33:16 1997}</w:t>
      </w:r>
    </w:p>
    <w:p>
      <w:pPr>
        <w:pStyle w:val="PreformattedText"/>
        <w:bidi w:val="0"/>
        <w:spacing w:before="0" w:after="0"/>
        <w:jc w:val="left"/>
        <w:rPr/>
      </w:pPr>
      <w:r>
        <w:rPr/>
        <w:t>%TCIDATA{LastRevised=3DMon Apr 27 11:55:32 1998}</w:t>
      </w:r>
    </w:p>
    <w:p>
      <w:pPr>
        <w:pStyle w:val="PreformattedText"/>
        <w:bidi w:val="0"/>
        <w:spacing w:before="0" w:after="0"/>
        <w:jc w:val="left"/>
        <w:rPr/>
      </w:pPr>
      <w:r>
        <w:rPr/>
        <w:t>%TCIDATA{&lt;META NAME=3D"GraphicsSave" CONTENT=3D"32"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%TCIDATA{&lt;META NAME=3D"DocumentShell" CONTENT=3D"Journal Articles\Standard LaTeX Article"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%TCIDATA{Language=3DAmerican Engl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TCIDATA{CSTFile=3DLaTeX article (bright).c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theorem{theorem}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heorem{acknowledgement}[theorem]{Acknowledg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heorem{algorithm}[theorem]{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heorem{axiom}[theorem]{Axi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heorem{case}[theorem]{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heorem{claim}[theorem]{Cla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heorem{conclusion}[theorem]{Conclu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heorem{condition}[theorem]{Con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heorem{conjecture}[theorem]{Conje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heorem{corollary}[theorem]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heorem{criterion}[theorem]{Criter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heorem{definition}[theorem]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heorem{example}[theorem]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heorem{exercise}[theorem]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heorem{lemma}[theorem]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heorem{notation}[theorem]{No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heorem{problem}[theorem]{Probl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heorem{proposition}[theorem]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heorem{remark}[theorem]{Re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heorem{solution}[theorem]{Sol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heorem{summary}[theorem]{Summ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proof}[1][Proof]{\textbf{#1.} }{\ \rule{0.5em}{0.5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opmargin}{-0.7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oddsidemargin}{0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extwidth}{6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extheight}{9.2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tcila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Java Signal Processing: FFTs with bytec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{\normalsize John Glossner,}$^{1,2}${\normalsize \ Jes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o,}$^{1,2}$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normalsize \ and Stamatis Vassiliadis}$^{2}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nd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$^{1}${\normalsize Lucent / Bell Labs, Allentown, Pa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normalsize \ }$^{2}${\normalsize Delft University of Technology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normalsize \ \{glossner,jthilo,stamatis\}@cardit.et.tudelft.n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per investigates the possibility of using Java as a 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Signal Processing. We compare the performance of the Fa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using Java interpreters, compilers, and native executi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 the Java language as a platform for signal processing, w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 traditional FFT algorithm in both C and Java and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lative performance. Additionally, we have developed a Tens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 library in both Matlab and Java. Each of the Tensor libraries h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to exploit the characteristics of the source language. Ou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 latest Sun Solaris 2.6 Java platform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within 20\% to 60\% of optimized C code on short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s. On longer FFT \ computations, Java is about a factor of 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less efficient than optimized C code. We anticipate this gap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etter compiler technology and direct execution on Java processo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\textsc{Delft-Java} multithreade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va is a new C++-like programming language designed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-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, class-based object-oriented programming\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Gosling:1996:JavaLangSpec}. The language includes a number of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features including: 1) programmer defined parallelis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synchronized threads, 2) strong typing, 3) garbage collection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, 5) inheritance, and 6) dynamic linking. An appeal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''write once, run anywhere'' philosophy\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Gosling:1995:JavaWhitePaper}. This is accomplished by providing a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achine (JVM) interpreter and runtime for each platfor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Lindholm:1997:JVM}. In theory, any platform that supports the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environment will produce the same execution results independ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Java's interpreted execution, it has been asserted that Jav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 for Signal Processing applications. We investig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s by comparing the performance of a traditional Fast F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(FFT) algorithm originally written in C and translated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tend our analysis to a Tensor algebra FFT library code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 and Ja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lso designed the \textsc{Delft-Java} processor\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Glossner:1997:DJIntro}. An important feature of this architecture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designed to efficiently execute JVM bytecodes.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wo logical views: 1) a JVM Instruction Set Architecture(ISA) and 2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-based ISA. The JVM is a stack-based ISA with support f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, synchronization, object-oriented method invocation, array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llocation\cite{Lindholm:1997:JVM}. An important property of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codes is that statically determinable type state enable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the-fly translation of bytecodes into efficient machine code\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Gosling:1995:Bytecodes}. We utilize this property to dynamical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 bytecodes into \textsc{Delft-Java} instructions. Becaus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as pure Java instructions, Java programs generated by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execute on a \textsc{Delft-Java} processor witho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previously developed a Matlab implementation of a Tensor alg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\cite{Glossner:1996:HPFFT}. For this analysis, we develop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library in Java. A key point of each implementation is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utilize important features of the source language. The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utilizes a vector encoding and takes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mplex datatype. The Java implementation uses a Complex cla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on the Java datatype double. This allows us to treat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s any other number thereby mimicking the built-in feature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 system. In addition, the Java library is reentrant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hreaded programming. Each Tensor algebra implementation is bui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unctions. A stage of an FFT is built by executi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FFTs followed by a Permutation phase. The mathematic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lgorithm is a parallel decomposition based on Pease\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Pease:1968:TensorFFT} and is only briefly summarized along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mapping to a multithreaded processor. More detailed defini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ronecker product (denoted by $\otimes $) can be found in \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Johnson:1990:FFTMethod,Tolimieri:1989:FFTboo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\ref{sec:tensorAlgebra} we give a brief introduction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 and the Fast Fourier Transform. In Section \ref{sec:results}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he results of two studies. The first study compares optimized 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 FFT routines. The second study compares a Tensor libra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Matlab and Java. Finally, in Section \ref{sec:conclusions}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 our findings and present conclu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ensor Algebra\label{sec:tensorAlgebra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we provide an introduction to the Fast Fouri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nsor algebra. We begin by distinguishing between softw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it{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} and hardware thread units (referred to as \textit{contexts})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t$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mber of software threads and $c$ is the number of hardw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the threads may execute, a possible mapping of the thr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units is given by a tensor de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or Product. The tensor product of two matric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A=3D[a_{t_{1},c_{1}}]$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$(t_{1}\times c_{1})$ and $B=3D[b_{t_{1},c_{2}}]$ of or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(t_{2}\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{2})$, denoted by $A\otimes B$, 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_{t_{1},c_{1}}\otimes B_{t_{2},c_{2}}=3D\left[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rray}{cc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a_{00}B &amp; \cdots  &amp; \cdots  &amp; a_{0(c_{1}-1)}B \\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_{10}B &amp; \ddots  &amp;  &amp; a_{1(c_{1}-1)}B \\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\vdots  &amp;  &amp; \ddots  &amp; \vdots  \\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_{(t_{1}-1)0}B &amp; \cdots  &amp; \cdots  &amp; a_{(t_{1}-1)(c_{1}-1)}B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]   \label{eqn:tensor_pro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ant matrix is of order $(t_{1}t_{2}\times c_{1}c_{2})$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trix of the form $a_{t_{i}c_{j}}B$ is of the order $(t_{2}\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_{2})$%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f $I_{n}$ is the identity matrix of order $n$, this can also 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_{t_{1}c_{1}}\otimes B_{t_{2}c_{2}}=3D(A_{t_{1}c_{1}}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{t_{2}})(I_{c_{1}}\otimes B_{t_{2}c_{2}})=3D(I_{t_{1}}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{t_{2}c_{2}})(A_{t_{1}c_{1}}\otimes I_{c_{2}})  \label{eqn:ident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The tensor product is not commutative. However, we can use a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s called stride permutations which will commute the t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Furthermore, these stride permutations govern the load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ddressing between stages of the tensor product decomposition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\cite{Tolimieri:1989:FFTbook}. The permutation matri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ations and communications by changing the dataflows fr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or from parallel to vector dataflows. Given a multi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with multiple contexts, it is possible to opt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s such that the thread level parallelism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can be exploited as Instruction Level Parallelism (ILP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The tensor permutation matrix $P_{t}^{tc}$ is a $(tc\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)$ \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where the elements $(P_{t}^{tc})_{i,j}$ are equal to $1$ for $%</w:t>
      </w:r>
    </w:p>
    <w:p>
      <w:pPr>
        <w:pStyle w:val="PreformattedText"/>
        <w:bidi w:val="0"/>
        <w:spacing w:before="0" w:after="0"/>
        <w:jc w:val="left"/>
        <w:rPr/>
      </w:pPr>
      <w:r>
        <w:rPr/>
        <w:t>i=3Dj=3D(tc-1)$ and $j=3Dit$ $mod$ $(tc-1)$, $0\leq i\prec (tc-1)$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$0$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ther $i,j$ elements. As an example, $P_{2}^{4}$ is generated 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%</w:t>
      </w:r>
    </w:p>
    <w:p>
      <w:pPr>
        <w:pStyle w:val="PreformattedText"/>
        <w:bidi w:val="0"/>
        <w:spacing w:before="0" w:after="0"/>
        <w:jc w:val="left"/>
        <w:rPr/>
      </w:pPr>
      <w:r>
        <w:rPr/>
        <w:t>(P_{2}^{4})_{i,j}=3D1$ for $(i,j)=3D(0,0),(1,2),$ $%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1),(3,3),(P_{2}^{4})_{i,j}=3D0$ for other $i,j$ elements. Given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P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nsor permutation matrix, then if $A$ is a $(t\times t)$ matrix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B$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$(c\times c)$ matrix, we can commute the tensor equation using $%</w:t>
      </w:r>
    </w:p>
    <w:p>
      <w:pPr>
        <w:pStyle w:val="PreformattedText"/>
        <w:bidi w:val="0"/>
        <w:spacing w:before="0" w:after="0"/>
        <w:jc w:val="left"/>
        <w:rPr/>
      </w:pPr>
      <w:r>
        <w:rPr/>
        <w:t>A_{t}\otimes B_{c}=3DP_{t}^{tc}(B_{c}\otimes A_{t})P_{c}^{tc}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al properties of tensor algebra include scal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$%</w:t>
      </w:r>
    </w:p>
    <w:p>
      <w:pPr>
        <w:pStyle w:val="PreformattedText"/>
        <w:bidi w:val="0"/>
        <w:spacing w:before="0" w:after="0"/>
        <w:jc w:val="left"/>
        <w:rPr/>
      </w:pPr>
      <w:r>
        <w:rPr/>
        <w:t>A\otimes \alpha B=3D\alpha (A\otimes B)$, distributive law $(A+B)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\otimes C+B\otimes C$, associative law $A\otimes (B\o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)=3D(A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)\otimes C$, identity product $I_{tc}=3DI_{t}\otimes I_{c}$, matri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$(AB)^{t}=3DB^{t}A^{t}$, tensor transpose $(A\o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)^{t}=3DA^{t}\otimes B^{t}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xed product rule $(A\otimes B)(C\otimes D)=3DAC\otimes BD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ourier Transfo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-point Fast Fourier Transform(FFT) is given by Equa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\ref{eqn:fft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Fourier Transform. The N-point FFT is given 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(x)=3Dy_{k}=3D\sum\limits_{j=3D0}^{N-1}\omega ^{jk}x_{j}\text{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}0\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\prec N\text{ where }\omega =3De^{\frac{-2\pi i}{N}}\text{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}i=3D\sqrt{-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eqn:f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nsor form of the N-point FFT is given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F_{tc}=3DP_{t}^{n}(I_{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otimes F_{t})P_{c}^{n}T_{c}^{n}(I_{t}\otimes F_{c})P_{t}^{n}$ where $F$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ier Matrix $F_{n}=3D[\omega ^{jk}]$, $n$ is equal to $tc$, $P$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or permutation matrix, and $T$ is a twiddle factor matrix who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diagonal of the matrix are given by $%</w:t>
      </w:r>
    </w:p>
    <w:p>
      <w:pPr>
        <w:pStyle w:val="PreformattedText"/>
        <w:bidi w:val="0"/>
        <w:spacing w:before="0" w:after="0"/>
        <w:jc w:val="left"/>
        <w:rPr/>
      </w:pPr>
      <w:r>
        <w:rPr/>
        <w:t>T_{c}^{n}=3Ddiag(I_{c},D_{c}(n),...,D_{c}(n)^{t-1})$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D_{c}(n)=3Ddiag(1,%</w:t>
      </w:r>
    </w:p>
    <w:p>
      <w:pPr>
        <w:pStyle w:val="PreformattedText"/>
        <w:bidi w:val="0"/>
        <w:spacing w:before="0" w:after="0"/>
        <w:jc w:val="left"/>
        <w:rPr/>
      </w:pPr>
      <w:r>
        <w:rPr/>
        <w:t>\omega ,...\omega ^{c-1})$. This has the interpretation of decompos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 into an initial data permutation $P_{t}^{n}$ followed by $t$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$c$%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int FFTs. The twiddle factor is then applied followed by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P_{c}^{n}$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ermutation. Then $c$ independent $t$-point FFT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data is permuted to its final non-bit reversed form.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$t$ as the number of software threads in a system and $c$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ardware contexts (e.g. thread units). O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sc{Delft-Java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we try to optimize the number of threads $t$ to be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the number of hardware contexts $c$. When this is possibl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rdware thread units make progress computing the FFT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inter-thread communications take place through shared memory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s serve as a barrier synchronization point. We summariz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used in this paper in Equa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\ref{eqn:fft1}-\ref{eqn:fft5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ote that based on identity product, it is possible to decom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ge of Equations (\ref{eqn:fft2}-\ref{eqn:fft5}) in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 of $I_{c}\otimes I_{\frac{t}{c}}$ so that each thread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for all computations. It is also possible to rearrange the t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tion so that communication through shared memory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d\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Gupta:SynthFFT:1995}. For the purposes of this paper, Equations (\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{eqn:fft1}-\ref{eqn:fft5}) provide adequate compariso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F_{4} &amp;=3D&amp;\text{ direct implementation}  \label{eqn:fft1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_{16} &amp;=3D&amp;P_{4}^{16}(I_{4}\o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_{4})P_{4}^{16}T_{4}^{16}(I_{4}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{4})P_{4}^{16}  \label{eqn:fft2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_{64} &amp;=3D&amp;P_{16}^{64}(I_{4}\o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_{16})P_{4}^{64}T_{4}^{64}(I_{16}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{4})P_{16}^{64}  \label{eqn:fft3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_{256} &amp;=3D&amp;P_{64}^{256}(I_{4}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{64})P_{4}^{256}T_{4}^{256}(I_{64}\otimes F_{4})P_{64}^{2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eqn:fft4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_{1024} &amp;=3D&amp;P_{256}^{1024}(I_{4}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{256})P_{4}^{1024}T_{4}^{1024}(I_{256}\otimes F_{4})P_{256}^{10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eqn:fft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sults\label{sec:result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describe the performance models and result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. All experiments were conducted using a 300MHz Su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-S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with 128MB of memory running Solaris 2.6. For all experiment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 were performed to minimize start-up effects. The average ti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ased on a time-of-day function in a root window a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n an otherwise nearly idle system. We measure the execu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lgorithms and not the time to load the interpreters or the ti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periment investigates a traditional FFT algorithm fr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\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ess:1992:NumRecipe}. The \textit{C code} is compiled using gcc 2.7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presented for unoptimized and -O3 optimized execution.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then hand-translated into an equivalent Java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code does not take advantage of most of the Jav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. It is essentially the same C code with a Java class wra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presented for -O optimized Java code. There were 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unoptimized and -O optimized Java results.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it{%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} numbers are the times for the built-in FFT routines.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it{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is 2.6 }results are for the built-in Java interpreter with J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standard as part of the Solaris 2.6 installation. The \textit{Su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4 }results are reported for comparison. The \textit{Kaffe }0.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-in-time compiler\ results are also presented for comparison .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it{Toba}\cite{Proebsting:1997:Toba} results are for the 1.0b6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Toba \textit{off-line translates} Java bytecodes to C code.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as then compiled with gcc 2.7.2 with -O3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TCIMACRO{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eXButton{B}{\begin{table}[htb] \centering%</w:t>
      </w:r>
    </w:p>
    <w:p>
      <w:pPr>
        <w:pStyle w:val="PreformattedText"/>
        <w:bidi w:val="0"/>
        <w:spacing w:before="0" w:after="0"/>
        <w:jc w:val="left"/>
        <w:rPr/>
      </w:pPr>
      <w:r>
        <w:rPr/>
        <w:t>%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gin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tb] \centering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End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RAME{itbpF}{3.0113in}{1.7063in}{0in}{}{}{jffttradtime.eps}{\special%</w:t>
      </w:r>
    </w:p>
    <w:p>
      <w:pPr>
        <w:pStyle w:val="PreformattedText"/>
        <w:bidi w:val="0"/>
        <w:spacing w:before="0" w:after="0"/>
        <w:jc w:val="left"/>
        <w:rPr/>
      </w:pPr>
      <w:r>
        <w:rPr/>
        <w:t>{language "Scientific Word";type "GRAPHIC";display "USEDEF";valid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";width 3.0113in;height 1.7063in;depth 0in;original-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469in;original-height 10.0595in;cropleft "0";croptop "1";crop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;cropbottom "0";filename 'tradtime.eps';file-properti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PEU";}} &am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\FRAME{itbpF}{3.0113in}{1.7063in}{0in}{}{}{jffttradrel.eps}{\special%</w:t>
      </w:r>
    </w:p>
    <w:p>
      <w:pPr>
        <w:pStyle w:val="PreformattedText"/>
        <w:bidi w:val="0"/>
        <w:spacing w:before="0" w:after="0"/>
        <w:jc w:val="left"/>
        <w:rPr/>
      </w:pPr>
      <w:r>
        <w:rPr/>
        <w:t>{language "Scientific Word";type "GRAPHIC";display "USEDEF";valid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";width 3.0113in;height 1.7063in;depth 0in;original-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877in;original-height 5.386in;cropleft "0";croptop "1";crop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;cropbottom "0";filename 'tradrel.eps';file-properties "XNPEU"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Press FFT Analysis.\label{table:fft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TCIMACRO{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eXButton{E}{\end{tab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gin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End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%TCIMACRO{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eXButton{\ref{table:fft1}}{\ref{table:fft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}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gin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{table:fft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End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 shows that the best performance in all cases was for optimized C code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e point is that the Sun Solaris 2.6 platform came within 20\%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C code for the smallest FFT but diverged to about 3 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rger FFTs. This is a significant improvement over the JDK 1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. The new results improve Java's performance up to 12 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DK 1.1.4. In addition, the Solaris 2.6 Java platform is comparab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to the Toba off-line compiler which produced very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Matlab's built-in FFT libraries are also very competit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C - particularly as the FFT size increases. The Kaffe J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when compared to the JDK 1.1.4 but does not perform as we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Solaris 2.6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experiment investigates the effects on performance when man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the Java language are involved. Unlike the code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, the Java Tensor library makes use of many of the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constructs. In particular, inherited class objects are us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reentrant to allow for multithreaded subroutines.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many objects are created which require garba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TCIMACRO{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eXButton{B}{\begin{table}[htb] \centering%</w:t>
      </w:r>
    </w:p>
    <w:p>
      <w:pPr>
        <w:pStyle w:val="PreformattedText"/>
        <w:bidi w:val="0"/>
        <w:spacing w:before="0" w:after="0"/>
        <w:jc w:val="left"/>
        <w:rPr/>
      </w:pPr>
      <w:r>
        <w:rPr/>
        <w:t>%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gin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tb] \centering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End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RAME{itbpF}{3.0113in}{1.7063in}{0in}{}{}{jffttensortime.eps}{\special%</w:t>
      </w:r>
    </w:p>
    <w:p>
      <w:pPr>
        <w:pStyle w:val="PreformattedText"/>
        <w:bidi w:val="0"/>
        <w:spacing w:before="0" w:after="0"/>
        <w:jc w:val="left"/>
        <w:rPr/>
      </w:pPr>
      <w:r>
        <w:rPr/>
        <w:t>{language "Scientific Word";type "GRAPHIC";display "USEDEF";valid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";width 3.0113in;height 1.7063in;depth 0in;original-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877in;original-height 4.8974in;cropleft "0";croptop "1";crop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;cropbottom "0";filename 'time.eps';file-properti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PEU"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\FRAME{itbpF}{3.0113in}{1.7063in}{0in}{}{}{jffttensorrel.eps}{\special%</w:t>
      </w:r>
    </w:p>
    <w:p>
      <w:pPr>
        <w:pStyle w:val="PreformattedText"/>
        <w:bidi w:val="0"/>
        <w:spacing w:before="0" w:after="0"/>
        <w:jc w:val="left"/>
        <w:rPr/>
      </w:pPr>
      <w:r>
        <w:rPr/>
        <w:t>{language "Scientific Word";type "GRAPHIC";display "USEDEF";valid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";width 3.0113in;height 1.7063in;depth 0in;original-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877in;original-height 5.0626in;cropleft "0";croptop "1";crop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;cropbottom "0";filename 'rel.eps';file-properti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PEU"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ensor FFT Analysis.\label{table:fft_tenso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TCIMACRO{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eXButton{E}{\end{tab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gin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End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%TCIMACRO{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eXButton{\ref{table:fft_tensor}}{\ref{table:fft_tenso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}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gin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{table:fft_tenso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End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 shows the results of the Tensor algebra library for Matlab and Java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ses, the Toba compiler performs better than any other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nterestingly, the performance difference between the Solaris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and the JDK 1.1.4 are within 20\% for all cas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different than the 12x improvement not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 We postulate that the JIT\ compiler may not have been ab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s many optimizations due to the large number of objec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of each execution stream showed computations to b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actor in the first experiment while object creation an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were much larger percentages of the execution time for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 Toba, on the other hand, may take as long a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(although our experience is that it is not much more tha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) and therefore produces more optimized code. Also,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to compare these FFT results with the results presented in 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%TCIMACRO{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eXButton{\ref{table:fft1}}{\ref{table:fft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gin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{table:fft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End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he tensor libraries were written to assist partitioning of parall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multiprocessors and multithreaded processors and not particular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performance on a uni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nclusions\label{sec:conclusion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ompared FFT performance in Java, Matlab, and C. We have fou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 may offer sufficient performance for FFTs. However, when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native C code, the best Java off-line translation and JIT'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execute 2 to 3 times slower than an equivalent algorithm writt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un's latest JVMs have significantly closed the gap betwe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erformance and Java. The JVM shipped as part of the Solaris 2.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nearly 10 times more efficient on C-like Java code tha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4 and produces results within 20\% to 60\% of optimized C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s. The Kaffe JIT runs about 2 to 5 times slower than the interpre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ensor model. We attribute this to the larg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the requirement for an efficient garbage collector. We als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tate of Java compilation is relatively immature compared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. As Java compilers become more sophisticated, the gap m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. Furthermore, direct compilation of Java to native machine co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formance closely rivaling C. In addition, raw performance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etric influencing the success of a product. For exampl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exceptionally rich library of efficient signal process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e with which these are integrated with other Matlab program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 an excellent DSP development environment. In addition, the numb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code written for the Matlab program was less than for Java du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Complex type. Finally, we conclude that for applica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redominant use of Java, application specific processors m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 execution to be at least on par with and potentially better than 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n a traditional processor. Depending upon parameters chos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rates, clock speed, and functional unit latencies), we ha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\textsc{Delft-Java} processor can also execute in comparab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native C code. However, at this point our models do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count I/O or garbage collection. Our current work is focus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 multithreaded performance which may provide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gains on multithreade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style{uns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{java,mybib,pararch,tens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