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gcf@boss.npac.syr.edu Sat May  9 00:57 ED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ss.npac.syr.edu (boss.npac.syr.edu [128.230.117.20]) by postoffice.npac.syr.edu (8.7.5/8.7.1) with SMTP id AAA10959 for &lt;kea@npac.syr.edu&gt;; Sat, 9 May 1998 00:57:1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gcf@localhost) by boss.npac.syr.edu (950413.SGI.8.6.12/8.6.6) with SMTP id BAA15499 for &lt;kea@npac.syr.edu&gt;; Sat, 9 May 1998 01:02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arkovsky.npac.syr.edu (tarkovsky-164.npac.syr.edu [128.230.164.139]) by postoffice.npac.syr.edu (8.7.5/8.7.1) with ESMTP id NAA03687; Fri, 8 May 1998 13:46:5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bki5@localhost) by tarkovsky.npac.syr.edu (8.8.5/8.7.1) with SMTP id NAA16077; Fri, 8 May 1998 13:44:4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Message-Id: &lt;199805090502.BAA15499@boss.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uthentication-Warning: tarkovsky.npac.syr.edu: bki5 owned process doing -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8 May 1998 13:44:4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89465004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yeongseob Ki &lt;bki5@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eoffrey Fox &lt;gcf@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cott Klasky &lt;scott@npac.syr.edu&gt;, Byeongseob Ki &lt;bki5@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JAVA3 Special Issue for Concuurency Practic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00401bd7388$3c3d03a0$78ce8e8d@HOST_NAME.ncsa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6.980508134147.16029C-101000@tarkovsky.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To: kea@npac.sy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Date: Sat, 09 May 1998 01:02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From: Geoffrey Fox &lt;gcf@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-559023410-851401618-894649484=:16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79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in MIME format.  The first part should be readab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maining parts are likely unreadable without MIME-a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ail to mime@docserver.cac.washington.edu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559023410-851401618-894649484=: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paper for Concurrency Practic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ongseob 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559023410-851401618-894649484=: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PostScript; name="late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ine.SOL.3.96.980508134444.16029D@tarkovsky.npac.sy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Scivi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FQUy1BZG9iZS0zLjAKJSVCb3VuZGluZ0JveDogKGF0ZW5kKQolJVB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XRlbmQpCiUlUGFnZU9yZGVyOiAoYXRlbmQpCiUlRG9jdW1lbnR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KGF0ZW5kKQolJUNyZWF0b3I6IEZyYW1lIDUuMQolJURvY3VtZW50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Q2xlYW43Qml0CiUlRW5kQ29tbWVudHMKJSVCZWdpblByb2xvZwol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cmFtZSBwc19wcm9sb2cgNS4wLCBmb3IgdXNlIHdpdGggRnJhbWUg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R1Y3RzCiUtIFRoaXMgcHNfcHJvbG9nIGZpbGUgaXMgQ29we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KSAxOTg2LTE5OTYgQWRvYmUgU3lzdGVtcywgSW5jb3BvcmF0ZWQu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bCByaWdodHMgcmVzZXJ2ZWQuICBUaGlzIHBzX3Byb2xvZyBmaWx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ZSBmcmVlbHkgY29waWVkIGFuZCAKJS0gZGlzdHJpYnV0ZWQgaW4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Y3Rpb24gd2l0aCBkb2N1bWVudHMgY3JlYXRlZCB1c2luZyBGcmFt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LCAKJS0gRnJhbWVNYWtlci9TR01MIEZyYW1lUmVhZGVyIGFuZCBG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ZXdlciBhcyBsb25nIGFzIHRoaXMgCiUtIGNvcHlyaWdodCBub3R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cHJlc2VydmVkLgolLQolLSBGcmFtZU1ha2VyIHVzZXJzIHNwZWNp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yb3BlciBwYXBlciBzaXplIGZvciBlYWNoIHByaW50IGpvYi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JS0gIlByaW50IiBkaWFsb2cncyAiUHJpbnRlciBQYXBlciBTaXp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dGgiIGFuZCAiSGVpZ2h0fiBmaWVsZHMuICBJZiB0aGUKJS0gcHJ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GF0IHRoZSBQUyBmaWxlIGlzIHNlbnQgdG8gZG9lcyBub3Qg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cmVxdWVzdGVkIHBhcGVyCiUtIHNpemUsIG9yIGlmIHRoZXJl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IHBhcGVyIHRyYXkgb2YgdGhlIHByb3BlciBzaXplIGN1cnJlbnRs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xsZWQsIAolLSB0aGVuIHRoZSBqb2Igd2lsbCBub3QgYmUgcHJ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IFRoZSBmb2xsb3dpbmcgZmxhZywgaWYgc2V0IHRvIHRydWUsIHdp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Y2F1c2UgdGhlIGpvYiB0byBwcmludCBvbiB0aGUgZGVmYXVsdCB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biBzdWNoIGNhc2VzLgovRk1BbGxvd1BhcGVyU2l6ZU1pc21hdGN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ZmFsc2UgZGVmCiUtCiUtIEZyYW1lIHByb2R1Y3RzIG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IHByaW50IGNvbG9ycyBhcyB0aGVpciB0cnVlIGNvbG9yIG9uIGE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cHJpbnRlcgolLSBvciBhcyBzaGFkZXMgb2YgZ3JheSwgYmFzZW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W5hbmNlLCBvbiBhIGJsYWNrLWFuZCB3aGl0ZSBwcmludGVyLiBU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Zm9sbG93aW5nIGZsYWcsIGlmIHNldCB0byB0cnVlLCBmb3JjZXM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i13aGl0ZSBjb2xvcnMgdG8gcHJpbnQgYXMgcHVyZQolLSBibGFj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cyBoYXMgbm8gZWZmZWN0IG9uIGJpdG1hcCBpbWFnZXMuCi9GTV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Q29sb3JzQXNCbGFjayAgICAgICAgICAgICBmYWxzZSBkZWYKJS0K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WUgcHJvZHVjdHMgY2FuIGVpdGhlciBzZXQgdGhlaXIgb3duIGx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ZWVucyBvciB1c2UgYSBwcmludGVyJ3MgCiUtIGRlZmF1bHQgc2V0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IFRocmVlIGZsYWdzIGJlbG93IGNvbnRyb2wgdGhpcyBzZXBhcmF0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ubyAKJS0gc2VwYXJhdGlvbnMsIHNwb3Qgc2VwYXJhdGlvbnM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Nlc3Mgc2VwYXJhdGlvbnMuIElmIGEgZmxhZwolLSBpcyB0cnVl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HRoZSBkZWZhdWx0IHByaW50ZXIgc2V0dGluZ3Mgd2lsbCBub3Q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mdlZC4gSWYgaXQgaXMKJS0gZmFsc2UsIEZyYW1lIHByb2R1Y3Rz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dXNlIHRoZWlyIG93biBzZXR0aW5ncyBmcm9tIGEgdGFibGUgYmF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JS0gdGhlIHByaW50ZXIncyByZXNvbHV0aW9uLgovRk1Vc2V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ZXBhcmF0aW9uU2NyZWVuICAgICAgdHJ1ZSAgZGVmCi9GTVVzZU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cG90U2VwYXJhdGlvblNjcmVlbiAgICB0cnVlICBkZWYKL0ZNVXNl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FByb2Nlc3NTZXBhcmF0aW9uU2NyZWVuIGZhbHNlIGRlZgolLQol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W55IGdpdmVuIFBvc3RTY3JpcHQgcHJpbnRlciByZXNvbHV0aW9u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SBwcm9kdWN0cyBoYXZlIHR3byBzZXRzIG9mIAolLSBzY3JlZW4g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GFuZCBmcmVxdWVuY2llcyBmb3IgcHJpbnRpbmcgcHJvY2VzcyBz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cywgd2hpY2ggYXJlIAolLSByZWNvbWVuZGVkIGJ5IEFkb2Jl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m9sbG93aW5nIHZhcmlhYmxlIGNob29zZXMgdGhlIGhpZ2hlciBm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Y2llcwolLSB3aGVuIHNldCB0byB0cnVlIG9yIHRoZSBsb3dlciBm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Y2llcyB3aGVuIHNldCB0byBmYWxzZS4gVGhpcyBpcyBvbmx5CiUt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Gl2ZSBpZiB0aGUgYXBwcm9wcmlhdGUgRk1Vc2VEZWZhdWx0Li4u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lvblNjcmVlbiBmbGFnIGlzIGZhbHNlLgovRk1Vc2VIaWdoRnJl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U2NyZWVucyB0cnVlIGRlZgolLQolLSBUaGUgZm9sbG93aW5nIGl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9mIHByZWRlZmluZWQgb3B0aW1hbCBmcmVxdWVuY2llcyBhbmQg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GZvciB2YXJpb3VzCiUtIGNvbW1vbiBkcGkgc2V0dGluZ3MuIFR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FrZW4gZnJvbSAiQWR2YW5jZXMgaW4gQ29sb3IgU2VwYXJh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wolLSBQb3N0U2NyaXB0IFNvZnR3YXJlIFRlY2hub2xvZ3ksIi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b2JlIFN5c3RlbXMgKDMvMTMvODkgUC5OLiBMUFMgMDA0MykKJS0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nJvbGF0ZWQgd2l0aCBpbmZvcm1hdGlvbiB3aGljaCBpcyBpbiB2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IFBQRCAoNC4wKSBmaWxlcy4KJS0KJS0gVGhlICJkcGlyYW5nZXMi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ZSBpcyB0aGUgbWluaW11bSBkb3RzIHBlciBpbmNoIGRldmljZSB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aW9uIHdoaWNoCiUtIGNhbiBzdXBwb3J0IHRoaXMgc2V0dGluZy4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b3ciIGFuZCAiaGlnaCIgdmFsdWVzIGFyZSBjb250cm9sbGVkIGJ5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LSBzZXR0aW5nIG9mIHRoZSBGTVVzZUhpZ2hGcmVxdWVuY3lTY3Jl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YWcgYWJvdmUuIFRoZSAiVERvdCIgZmxhZ3MgY29udHJvbAolL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G9mIHRoZSAiWWVsbG93IFRyaXBsZSBEb3QiIGZlYXR1cmUgd2hl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aGUgZnJlcXVlbmN5IGlkIGRpdmlkZWQgYnkKJS0gdGhyZWUsIGJ1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G90IGZ1bmN0aW9uIGlzICJ0cmlwcGxlZCIgZ2l2aW5nIGEgYmxv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M3gzIGRvdHMgcGVyIGNlbGwuCiUtCiUtIFBhdEZyZXEgaXMgYS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aXNlIHBhdHRlcm4gZnJlcXVlbmN5IGZvciBwcyBMZXZlbCAyIH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HdoaWNoIGlzIGNsb3NlCiUtIHRvIHRoZSBpZGVhbCBXWVNJV1l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cm4gZnJlcXVlbmN5IG9mIDkgcmVwZXRpdGlvbnMvaW5jaCBidXQg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b3QgYmVhdAolLSAodG9vIGJhZGx5KSBhZ2FpbnN0IHRoZSBzY3J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XVlbmNpZXMgb2YgYW55IHNlcGFyYXRpb25zIGZvciB0aGF0IERQ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aGlzIGlzIGNvbXB1dGVkIGJ5IHRha2luZyBkcGkvOSBhcyB0aGUg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Gl4ZWxzIHBlciByZXBldGl0aW9uLCBhbmQgdGhlbgolIGNvbXB1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IHRpbGluZyBzaXplIGluIHByaW50ZXIgcGl4ZWxzIGZvciBlYWNo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b3VyIHNlcGFyYXRpb25zIGFzIAolIChkcGkvc2NyZWVuRnJl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cyhzY3JlZW5BbmdsZSkrc2luKHNjcmVlbkFuZ2xlKSkgQWN0dWFs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XMgaXMgdGhlIHNhbWUgCiUgZm9yIEN5YW4gYW5kIE1hZ2VudGEp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LCB3ZSB0YWtlIGEgIm5pY2UiIExDTSBvZiB0aGUgdGlsZSBzaXpl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ZSB0bwolIHRoZSBkZXNpcmVkIHBhdHRlcm4gdGlsZSB3aGVy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dCBmYWN0b3IgaXMgbm90IG1vcmUgdGhhbiAyIG9yIDMuCiUKL2Rw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cyAgIFsgIDI1NDAgICAgMjQwMCAgICAxNjkzICAgICAxMjcw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CAgIDYzNSAgICAgIDYwMCAgICAgIDAgICAgICBdIGRlZgovQ01M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cyAgWyAxMDAuNDAyICA5NC44NjgzIDg5LjIyODkgMTAwLjQwMiAg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yAgNjYuOTM0OSAgNjMuMjQ1NiA0Ny40MzQyIF0gZGVmCi9ZTG93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ICBbICA5NS4yNSAgIDkwLjAgICAgODQuNjUgICAgOTUuMjUgICA5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3MC41NTU2ICA2Ni42NjY3IDUwLjAgICAgXSBkZWYKL0tMb3dG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IFsgIDg5LjgwMjYgODQuODUyOCA3OS44MDg4ICA4OS44MDI2IDg0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IDc0LjgzNTUgIDcwLjcxMDcgNTMuMDMzICBdIGRlZgovQ0xvd0F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WyAgNzEuNTY1MSA3MS41NjUxIDcxLjU2NTEgNzEuNTY1MSAgNzEu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NzEuNTY1MSAgNzEuNTY1MSA3MS41NjUxIF0gZGVmCi9NTG93QW5n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ICAxOC40MzQ5IDE4LjQzNDkgMTguNDM0OSAxOC40MzQ5ICAxOC40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C40MzQ5ICAxOC40MzQ5IDE4LjQzNDkgXSBkZWYKL1lMb3dURG90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IHRydWUgICAgdHJ1ZSAgICBmYWxzZSAgICB0cnVlICAgIHRydW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bHNlICAgIGZhbHNlICAgZmFsc2UgICBdIGRlZgoKL0NNSGlnaEZy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MTMzLjg3ICAxMjYuNDkxIDEzMy44NDMgIDEwOC41MDMgMTAyLjU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QwMiAgIDk0Ljg2ODMgNjMuMjQ1NiBdIGRlZgovWUhpZ2hGcmVx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MjcuMCAgIDEyMC4wICAgMTI2Ljk3NSAgMTE1LjQ1NSAxMDkuMDkx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MjUgICAgOTAuMCAgICA2MC4wICAgIF0gZGVmCi9LSGlnaEZyZXFz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S43MzcgMTEzLjEzNyAxMTkuNzEzICAxMjguMjg5IDEyMS4yMTg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MDI2ICA4NC44NTI4IDYzLjYzOTUgXSBkZWYKL0NIaWdoQW5nbGVz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LjU2NTEgNzEuNTY1MSA3MS41NjUxICA3MC4wMTY5IDcwLjAxNjkg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NTEgIDcxLjU2NTEgNzEuNTY1MSBdIGRlZgovTUhpZ2hBbmdsZXMg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DM0OSAxOC40MzQ5IDE4LjQzNDkgIDE5Ljk4MzEgMTkuOTgzMSAg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OSAgMTguNDM0OSAxOC40MzQ5IF0gZGVmCi9ZSGlnaFREb3QgICBb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AgIGZhbHNlICAgdHJ1ZSAgICAgZmFsc2UgICBmYWxzZSAgICB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cnVlICAgIGZhbHNlICAgXSBkZWYKCi9QYXRGcmVxICAgICBb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zMgMTAuMCAgICAgOS40MDU1ICAxMC41ODMzIDEwLjAJICAxMC41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C4wCSAgIDkuMzc1ICAgXSBkZWYKJS0KJS0gUG9zdFNjcmlwdCBM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IHByaW50ZXJzIGNvbnRhaW4gYW4gIkFjY3VyYXRlIFNjcmVlbnMi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gd2hpY2ggY2FuCiUtIGltcHJvdmUgcHJvY2VzcyBzZXBh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mRlcmluZyBhdCB0aGUgZXhwZW5zZSBvZiBjb21wdXRlIHRpbWUu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CiUtIGZsYWcgaXMgaWdub3JlZCBieSBQb3N0U2NyaXB0IExldmVs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lcnMuCi9GTVVzZUFjY2N1cmF0ZVNjcmVlbnMgdHJ1ZSBkZWYK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VGhlIGZvbGxvd2luZyBQb3N0U2NyaXB0IHByb2NlZHVyZSBkZWZ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cG90IGZ1bmN0aW9uIHRoYXQgRnJhbWUKJS0gcHJvZHVjdHMg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c2UgZm9yIHByb2Nlc3Mgc2VwYXJhdGlvbnMuIFlvdSBtYXkgdW4t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vdXQgb25lIG9mCiUtIHRoZSBhbHRlcm5hdGl2ZSBmdW5j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b3csIG9yIHVzZSB5b3VyIG93bi4KJS0KJS0gRG90IGZ1bmN0aW9u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b3RGdW5jdGlvbiB7YWJzIGV4Y2ggYWJzIDIgY29weSBhZGQgMSBn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MSBzdWIgZHVwIG11bCBleGNoIDEgc3ViIGR1cCBtdWwgYWRkIDEg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CQl7ZHVwIG11bCBleGNoIGR1cCBtdWwgYWRkIDEgZXhjaCBzdWI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ZSB9IGRlZgolLQolLSBMaW5lIGZ1bmN0aW9uCiUtIC9GTVNwb3RG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7IHBvcCB9IGRlZgolLQolLSBFbGlwc2UgZnVuY3Rpb24KJS0g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EZ1bmN0aW9uIHsgZHVwIDUgbXVsIDggZGl2IG11bCBleGNoIGR1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ZXhjaCBhZGQgCiUtCQlzcXJ0IDEgZXhjaCBzdWIgfSBkZWYKJS0K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TXZlcnNpb24gKDUuMCkgZGVmICUgbWF0Y2hlcyBQU19WRVJTSU9O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cHJpbnRkcml2ZXIKCiUgUG9zdFNjcmlwdCBMZXZlbCAxID0gdHJ1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IGZhbHNlCi9mTUxldmVsMSAvbGFuZ3VhZ2VsZXZlbCB3aGVyZSB7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bGV2ZWx9IHsxfSBpZmVsc2UgMiBsdCBkZWYKCiUgU2V0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G9yIHZzLiBCbGFjay1hbmQtV2hpdGUKL0ZNUENvbG9yCglmTU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gkJZmFsc2UKCQkvY29sb3JpbWFnZSB3aGVyZSB7cG9wIHBvcCB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ZgoJfSB7CiUJCXN0YXR1c2RpY3QgL3Byb2Nlc3Njb2xvcnMga25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CQkJc3RhdHVzZGljdCAvcHJvY2Vzc2NvbG9ycyBnZXQgZXhlYwol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fSBpZmVsc2UKJQkJMSBndAoJCXRydWUKCX0gaWZlbHNlCmRlZgoK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RGljdCA0MDAgZGljdCBkZWYgJSBzaG91bGQgY2hlY2sgdGhpcyB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WNoIHRpbWUgY2hhbmdlcyBtYWRlCgolCiUgRm9yIE5lV1Mgd2Ug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mFrZSBlcnJvcmRpY3QsIHNvIHdlIGNhbiBwc2ggZmlsZXMKJQp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aWN0IC9lcnJvcmRpY3Qga25vd24gbm90IHsvZXJyb3JkaWN0IDEw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ZGVmCgkJZXJyb3JkaWN0IC9yYW5nZWNoZWNrIHtzdG9wfSBwdXR9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LSBUaGUgcmVhZGxpbmUgaW4gUFMgMjMuMCBkb2Vzbid0IHJlY29n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cidzIGFzIG5sJ3Mgb24gQXBwbGVUYWxrCkZyYW1lRGljdCAvdG1w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aGVjayBlcnJvcmRpY3QgL3JhbmdlY2hlY2sgZ2V0IHB1dCAlIHN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IHJhbmdlY2hlY2sKZXJyb3JkaWN0IC9yYW5nZWNoZWNrIHtGcmFt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L2J1ZyB0cnVlIHB1dH0gcHV0ICUgd2lsbCBmbGFnIGJ1ZyBmb3Vu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URpY3QgL2J1ZyBmYWxzZSBwdXQgJSBmbGFnIGJ1ZyBub3QgZm91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yAlIHNpbmNlIHdlJ3JlIG5vdCBzdXJlIHdoYXQgd2lsbCBoYXBw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dAolLSBTb21lIFBTIG1hY2hpbmVzIHJlYWQgcGFzdCB0aGUgQ1Is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ZXAgdGhlIGZvbGxvd2luZyAzIGxpbmVzIHRvZ2V0aGVyIQpjdXJ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A1IHN0cmluZyByZWFkbGluZQowMAowMDAwMDAwMDAwCmNsZWFy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CUganVuayBmcm9tIHJlYWRsaW5lIGFuZCByYW5nZWNoZWNrCmVy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dCAvcmFuZ2VjaGVjayBGcmFtZURpY3QgL3RtcHJhbmdlY2hlY2s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dCAlIHJlc3RvcmUgcmFuZ2VjaGVjawpGcmFtZURpY3QgL2J1ZyB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HJlZGVmaW5lIHJlYWRsaW5lIGlmIGxhc3Qgb25lIGdvdCBhIHJ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Y2sKCS9yZWFkbGluZSB7CgkJL2dzdHJpbmcgZXhjaCBkZWYKCQkv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ZXhjaCBkZWYKCQkvZ2luZGV4IDAgZGVmCgkJewoJCQlnZmlsZSBy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CAlIGdldCBhIGNoYXIKCQkJZHVwIDEwIGVxIHtleGl0fSBpZiA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aWYgTEYKCQkJZHVwIDEzIGVxIHtleGl0fSBpZiAlIGV4aXQgaWYg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3N0cmluZyBleGNoIGdpbmRleCBleGNoIHB1dCAlIHN0b3JlIGl0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CQkJL2dpbmRleCBnaW5kZXggMSBhZGQgZGVmICUgYnVtcCBpbmRl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bG9vcAoJCXBvcCAlIGVvbCBjaGFyYWN0ZXIKCQlnc3RyaW5nIDAg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IGdldGludGVydmFsIHRydWUgJSBzaW11bGF0ZSByZWFsIHJlYWR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fSBiaW5kIGRlZgoJfSBpZgoKJSBvdXRlci13b3JsZCBkZWZzCgov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cGFnZSAvc2hvd3BhZ2UgbG9hZCBkZWYKL0ZNcXVpdCAvcXVpdC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KL0ZNRkFJTFVSRSB7ICUgZW50ZXIgd2l0aCB0d28gZXJyb3Ig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BvbiB0aGUgc3RhY2sKCWR1cCA9IGZsdXNoICUgc2VuZCBhIGNv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G1lc3NhZ2UgdG8gdGhlIGNvbnNvbGUKCUZNc2hvd3BhZ2Ug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b24gYSBwYWdlIGJ5IGl0c2VsZiwgc28gaXQgY2FuJ3QgYmUsIHNh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b24gYmxhY2sKCS9IZWx2ZXRpY2EgZmluZGZvbnQgMTIgc2N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ldGZvbnQKCTcyIDIwMCBtb3ZldG8gc2hvdwoJNzIgMjIwIG1v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aG93CglGTXNob3dwYWdlICUgd2UgbWlnaHQgYmUgaW4gdGhlIG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zb21lIEVQUywgd2hlcmUgInNob3dwYWdlIgoJRk1xdWl0ICU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dWl0IiBhcmUgcmVkZWZpbmVkCgl9IGRlZiAlIG9ubHkgdXNlZCB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G1vc3QsIHNvIG5vIGJpbmQKCi9GTVZFUlNJT04gewoJRk12ZXJ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IHsKCQkoQWRvYmUgRnJhbWUgcHJvZHVjdCB2ZXJzaW9uIGRvZXM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dGNoIHBzX3Byb2xvZyEgIENoZWNrIGluc3RhbGxhdGlvbjspCgkJ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Y2hlY2sgfi9mbWluaXQgYW5kIC4vZm1pbml0IGZvciBvbG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IEZNRkFJTFVSRQoJCX0gaWYKCX0gZGVmICUgb25seSB1c2VkIGF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dXAsIHNvIG5vIGJpbmQKCi9GTUJBREVQU0YgeyAlIENhbGwgd2l0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b3BlcmF0b3IgbmFtZSBvbiBzdGFjayAoYXMgYSBzdHJpbmcpCgko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cyBQb3N0U2NyaXB0IExhbmd1YWdlIFJlZmVyZW5jZSBNYW51YWws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ZGl0aW9uLCBzZWN0aW9uIEguMi40KQoJKHNheXMgeW91ciBFUFM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yBub3QgdmFsaWQsIGFzIGl0IGNhbGxzIFggICAgICAgICAgICAg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cCBkdXAgKFgpIHNlYXJjaCBwb3AgZXhjaCBwb3AgZXhjaCBwb3A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ICUgcGFybXN0ciBlcnJzdHIgZXJyc3RyIGluZHgKCTUgLTEgcm9s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cnN0ciBlcnJzdHIgaW5kZXggcGFybXN0cgoJcHV0aW50ZXJ2YWwg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dHIKCUZNRkFJTFVSRQoJfSBkZWYKCiUgc3RhbmRhcmQgY29uY2F0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cm91dGluZQovZm1Db25jYXRQcm9jcwoJewoJL3Byb2MyIGV4Y2gg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ZGVmL3Byb2MxIGV4Y2ggY3ZsaXQgZGVmL25ld3Byb2MgcHJvYzE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IHByb2MyIGxlbmd0aCBhZGQgYXJyYXkgZGVmCgluZXdwcm9jIDA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cHV0aW50ZXJ2YWwgbmV3cHJvYyBwcm9jMSBsZW5ndGggcHJvYzIg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2YWwgbmV3cHJvYyBjdngKfWRlZgoKJSBQdXQgYWxsIGxvY2Fs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YmxlcyBoZXJlIGluIGFscGhhYmV0aWNhbCBvcmRlci4KRnJhbWVE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2luIFsKCS9BTERzYXZlCgkvRk1kaWN0dG9wCgkvRk1vcHRvcAoJ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RzaXplCgkvRk1zYXZlb2JqZWN0CgkvYgoJL2JpdG1hcHNhdmUK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CgkvYnBzaWRlCgkvYnMKCS9ic3RyaW5nCgkvYndpZHRoCgkvYwoJ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Y3MKCS9jeW51CgkvZGVwdGgKCS9lZG93bgoJL2ZoCgkvZmlsbHZh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dwoJL2Z4CgkvZnkKCS9nCgkvZ2ZpbGUKCS9naW5kZXgKCS9ncm50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dAoJL2dzdHJpbmcKCS9oZWlnaHQKCS9oaAoJL2kKCS9pbQoJL2lu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cwoJL2sKCS9rawoJL2xhbmRzY2FwZQoJL2xiCgkvbGVuCgkvbGx4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CgkvbQoJL21hZ3UKCS9tYW51YWxmZWVkCgkvbgoJL29mZmJpdHMK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dHMKCS9vcmdhbmdsZQoJL29yZ2JhbmdsZQoJL29yZ2JmcmVxCgkv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b2MKCS9vcmdieGZlcgoJL29yZ2ZyZXEKCS9vcmdnYW5nbGUKCS9v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QoJL29yZ2dwcm9jCgkvb3JnZ3hmZXIKCS9vcmdtYXRyaXgKCS9v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Cgkvb3JncmFuZ2xlCgkvb3JncmZyZXEKCS9vcmdycHJvYwoJL29y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Cgkvb3JneGZlcgoJL3BhZ2VzYXZlCgkvcGFwZXJoZWlnaHQKCS9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mVkaWN0CgkvcGFwZXJ3aWR0aAoJL3BvcwoJL3B3aWQKCS9yCgkv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cmVkdAoJL3NsCgkvc3RyCgkvdHJhbgoJL3UKCS91cngKCS91cnkKC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CS93aWR0aAoJL3dpZHRoCgkvd3MKCS93dwoJL3gKCS94MQoJL3gy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GV4CgkveHBvaW50CgkveHNjYWxlCgkveHgKCS95CgkveTEKCS95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bHUKCS95aW5kZXgKCS95cG9pbnQKCS95c2NhbGUKCS95eQpdIHsg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fSBmb3JhbGwKCiUgU3RhcnQgb2YgUERGL0Fjcm9iYXQgc3VwcG9y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aW5kIGRlZgovRm1CRCB7YmluZCBkZWZ9IGJpbmQgZGVmCgpzeXN0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IC9wZGZtYXJrIGtub3duIHsKCS9mTUFjcm9iYXQgdHJ1ZSBkZWYK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QgaXMgYSBjb25kaXRpb25hbCBQREZNYXJrCgkvRm1QRCAvcGRm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b2FkIGRlZgoJCgklIEZtUFQgaXMgYSBzaG93IHRleHQgb3BlcmF0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Y2ggb25seSBzaG93IHVwIHdoZW4gZGlzdGlsbGVyIGlzIGFjdGl2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UFQgL3Nob3cgbG9hZCBkZWYKCQoJJSBGbVBEMiBhbmQgRm1QQS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b2JhdCAyLjAtc3BlY2lmaWMKCWN1cnJlbnRkaXN0aWxsZXJwYXJh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cmVEaXN0VmVyc2lvbiBnZXQgMjAwMCBnZSB7CgkKCQklIEZtUEQ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a2UgRm1QRCBidXQgZm9yIEFjcm9iYXQgMi4wLXNwZWNpZmljIFBE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bVBEMiAvcGRmbWFyayBsb2FkIGRlZgoJCQoJCSUgeCB5L25hbWUg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CSUgCWlzIGVxdWl2YWxlbnQgdG8KCQklIFsvRGVzdC9uYW1lL1Zp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dEggeCB5IEZtREMgZXhjaCBwb3BdL0RFU1QgRm1QRAoJCSUgSX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G9ydGN1dCBmb3IgcGFncmFncmFwaCBVaW5pcXVlIElEIGRlc2ln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IHdoaWMgb2NjdXJyIGNvbW1vbmx5LgoJCS9GbVBBIHsgbWFyay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ZXN0IGV4Y2ggNSAzIHJvbGwgCgkJCQkvVmlldyBbIC9YWVogbnVs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IHJvbGwgRm1EQyBleGNoIHBvcCBudWxsXSAvREVTVCBGbVBEIAoJ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Cgl9IHsKCQklIFRoZXNlIGFyZSBOby1PcHMgZm9yIERpc3RpbGxl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CQkvRm1QRDIgL2NsZWFydG9tYXJrIGxvYWQgZGVmCgkJL0ZtUEEg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b3AgcG9wfUZtQkQKCX0gaWZlbHNlCn0gewoJJSB0aGVzZSBhcm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LU9wcyBmb3IgcmVndWxhciBQb3N0U2NyaXB0CgkvZk1BY3JvYmF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GRlZgoJL0ZtUEQgL2NsZWFydG9tYXJrIGxvYWQgZGVmCgkvRm1Q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ZWFydG9tYXJrIGxvYWQgZGVmCgkvRm1QVCAvcG9wIGxvYWQgZGVm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SB7cG9wIHBvcCBwb3B9Rm1CRAp9IGlmZWxzZQoKJSBUaGlzIGNv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YSBzZXQgb2YgWCBZIGNvb3JkaW5hdGVzIGZyb20gdGhlIGN1cnJ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ciBzcGFjZSB0byB0aGUgZGVmYXVsdAolIFBvc3RTY3JpcHQgY29v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ZXMgbmVlZGVkIGJ5IHNvbWUgcGRmbWFyayB2YXJpYW50cy4gV2U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b252ZXJ0IHRvIAolIGludGVnZXIgYmVjYXVzZSB0aGUgZGlzdGl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XNuJ3QgYWx3YXlzIGxpa2UgZmxvYXRzIQovRm1EQyB7Cgl0cmFu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Zk1EZWZhdWx0TWF0cml4IGl0cmFuc2Zvcm0gY3ZpIGV4Y2ggY3Zp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fUZtQkQKCiUgVGhpcyBjb252ZXJ0cyBmb3VyIG51bWJlcnMgaW50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W5kaW5nIGJveCBtYWtpbmcgc3VyZSB0aGUgZmlyc3QgdHdvIGFy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XIgdGhhbiB0aGUgbGFzdCB0d28KL0ZtQnggewoJZHVwIDMgaW5k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ezMgMSByb2xsIGV4Y2h9IGlmIAoJMSBpbmRleCA0IGluZGV4IGx0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IHJvbGwgMyAxIHJvbGwgZXhjaCA0IDEgcm9sbH0gaWYKfUZtQkQK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9mIFBERi9BY3JvYmF0IHN1cHBvcnQKCiUKJSBDb2xvciBzZXBh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NvZGUKJQoKJSBDb25zdGFudHMuCgovRk1ub25lIDAgZGVmCi9G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MSBkZWYKL0ZNbWFnZW50YSAyIGRlZgovRk15ZWxsb3cgMyBkZWYK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NCBkZWYKL0ZNY3VzdG9tIDUgZGVmCgovZk1OZWdhdGl2ZSB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YgJSB3ZSBhcmUgaW52ZXJ0aW5nIHRoZSBwYWdlCgolIFZhcml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Ci9GcmFtZVNlcElzIEZNbm9uZSBkZWYgJSBzZXBhcmF0aW9uIHdl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ludGluZwolIElmIEZyYW1lU2VwSXMgaXMgRk1jdXN0b20sIHR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hlIGN1c3RvbSBjb2xvcgovRnJhbWVTZXBCbGFjayAwIGRlZgov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ZXBZZWxsb3cgMCBkZWYKL0ZyYW1lU2VwTWFnZW50YSAwIGRlZgov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ZXBDeWFuIDAgZGVmCi9GcmFtZVNlcFJlZCAxIGRlZgovRnJhbWVT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iAxIGRlZgovRnJhbWVTZXBCbHVlIDEgZGVmCi9GcmFtZUN1ckd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ZWYKL0ZyYW1lQ3VyUGF0IG51bGwgZGVmCgovRnJhbWVDdXJDb2x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IDAgMCAxIDAgMCAwIF0gZGVmICUgYyBtIHkgayByIGcgYgoKJSBV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HJvdXRpbmVzCgovRnJhbWVDb2xvckVwc2lsb24gLjAwMSBkZWYJ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G9uIGJ5IHdoaWNoIHZhbHVlcyBjYW4gZGlmZmVyIGFuZCBzaWx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dWFsCi9lcWVwc2lsb24gewkJJSB2MSB2MiBlcWVwcyBib29sCglz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IDAgbHQge25lZ30gaWYKCUZyYW1lQ29sb3JFcHNpbG9uIGxlCn0g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WYKCiUgYXJlIHRoZSBjbXlrIGFuZCBjbXlrcmdiIGFycmF5cyB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3RhY2sgdGhlIHNhbWUgY29sb3I/Ci9GcmFtZUNtcENvbG9yc0NN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FsgYzEgbTEgeTEgazEgXSBbIGMyIG0yIHkyIGsyIHIyIGcyIGIy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b29sCgkyIGNvcHkgMCBnZXQgZXhjaCAwIGdldCBlcWVwc2lsb24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Y29weSAxIGdldCBleGNoIDEgZ2V0IGVxZXBzaWxvbiB7CgkJCTIg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IGdldCBleGNoIDIgZ2V0IGVxZXBzaWxvbiB7CgkJCQkzIGdldC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Z2V0IGVxZXBzaWxvbgoJCQl9IHtwb3AgcG9wIGZhbHNlfSBpZmVs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e3BvcCBwb3AgZmFsc2V9IGlmZWxzZQoJfSB7cG9wIHBvcCBmYWxz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bHNlCn0gYmluZCBkZWYKJSBhcmUgdGhlIHJnYiBhbmQgY215a3Jn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XMgb24gdGhlIHN0YWNrIHRoZSBzYW1lIGNvbG9yPwovRnJhbWVD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nNSR0IgeyAlIFsgcjEgZzEgYjEgXSBbIGMyIG0yIHkyIGsyIH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XSAtPiBib29sCgkyIGNvcHkgNCBnZXQgZXhjaCAwIGdldCBlcWVw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ewoJCTIgY29weSA1IGdldCBleGNoIDEgZ2V0IGVxZXBzaWxvbiB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Z2V0IGV4Y2ggMiBnZXQgZXFlcHNpbG9uCgkJfXtwb3AgcG9wIG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ZmVsc2UKCX0ge3BvcCBwb3AgZmFsc2V9IGlmZWxzZQp9IGJpbmQ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IGNvbnZlcnQgciBnIGIgdG8gYyBtIHkgawovUkdCdG9DTVlLIHsg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YgoJMSBleGNoIHN1YiAlIHIgZyB5CgkzIDEgcm9sbCAlIHkgciB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c3ViICUgeSByIG0KCTMgMSByb2xsICUgbSB5IHIKCTEgZXh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JSBtIHkgYwoJMyAxIHJvbGwgJSBjIG0geQoJMyBjb3B5ICUgYyBt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IHkKCTIgY29weSAlIGMgbSB5IGMgbSB5IG0geQoJbGUgeyBwb3Ag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cG9wIH0gaWZlbHNlICUgYyBtIHkgYyBtaW4obSx5KQoJMiBj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YyBtIHkgYyBtaW4obSx5KSBjIG1pbihtLHkpCglsZSB7IHBvcCB9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wb3AgfSBpZmVsc2UgJSBjIG0geSBtaW4oYywgbWluKG0seSkp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ZHVwIGR1cCAlIGMgbSB5IGsgayBrIGsKCTYgMSByb2xsICUgYyBr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IGsgawoJNCAxIHJvbGwgJSBjIGsgbSBrIHkgayBrCgk3IDEgcm9s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YyBrIG0gayB5IGsKCXN1YiAlIGsgYyBrIG0gayB5Cgk2IDEgcm9s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ayBjIGsgbSBrCglzdWIgJSB5IGsgYyBrIG0KCTUgMSByb2xsICUg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YyBrCglzdWIgJSBtIHkgayBjCgk0IDEgcm9sbCAlIGMgbSB5IGsg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ZCBkZWYKL0NNWUt0b1JHQiB7ICUgYyBtIHkgayBDTVlLdG9SR0Ig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CWR1cCBkdXAgNCAtMSByb2xsIGFkZCAJCQkJCQkgICUgYyBtIGsg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CTUgMSByb2xsIDMgLTEgcm9sbCBhZGQgCQkJCQkJICAlIHkrayBj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Cgk0IDEgcm9sbCBhZGQgCQkJCQkJCQkgICUgbStrIHkrayBjK2sK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zdWIgZHVwIDAgbHQge3BvcCAwfSBpZiAzIDEgcm9sbCAJICAl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IHkrawoJMSBleGNoIHN1YiBkdXAgMCBsdCB7cG9wIDB9IGlmIGV4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gICUgciBiIG0rawoJMSBleGNoIHN1YiBkdXAgMCBsdCB7cG9w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IGV4Y2gJICAJCSAgJSByIGcgYgp9IGJpbmQgZGVmCgolIFB1Ymxp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aW5lcwoKCiUgSGFwcGVucyBhdCB0aGUgdG9wIG9mIGVhY2ggcGFn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GlzIGEgc2VwYXJhdGlvbgovRnJhbWVTZXBJbml0IHsKCTEuMC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Z3JheQp9IGJpbmQgZGVmCiUgVGVsbCB0aGUgc2VwYXJhdGlvbiBj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XQgdGhpcyBzZXBhcmF0aW9uIGlzIGZvciBhIGN1c3RvbSBjb2xv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WVTZXRTZXBDb2xvciB7ICUgYyBtIHkgayByIGcgYgoJL0ZyYW1l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leGNoIGRlZgoJL0ZyYW1lU2VwR3JlZW4gZXhjaCBkZWYKCS9G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cFJlZCBleGNoIGRlZgoJL0ZyYW1lU2VwQmxhY2sgZXhjaCBkZWY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VNlcFllbGxvdyBleGNoIGRlZgoJL0ZyYW1lU2VwTWFnZW50YS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L0ZyYW1lU2VwQ3lhbiBleGNoIGRlZgoJL0ZyYW1lU2VwSXMg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20gZGVmCglzZXRDdXJyZW50U2NyZWVuCQp9IGJpbmQgZGVmCiUg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aGUgc2VwYXJhdGlvbiBjb2RlIHRoYXQgdGhpcyBzZXBhcmF0aW9u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YW4KL0ZyYW1lU2V0Q3lhbiB7CgkvRnJhbWVTZXBCbHVlIDEuM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cmFtZVNlcEdyZWVuIDEuMCBkZWYKCS9GcmFtZVNlcFJlZCAwLjA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RnJhbWVTZXBCbGFjayAwLjAgZGVmCgkvRnJhbWVTZXBZZWxsb3cg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L0ZyYW1lU2VwTWFnZW50YSAwLjAgZGVmCgkvRnJhbWVTZXBD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CBkZWYKCS9GcmFtZVNlcElzIEZNY3lhbiBkZWYKCXNldEN1cnJl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ZW4JCn0gYmluZCBkZWYKIAolIFRlbGwgdGhlIHNlcGFyYXRpb24g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F0IHRoaXMgc2VwYXJhdGlvbiBpcyBNYWdlbnRhCi9GcmFtZVNl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GEgewoJL0ZyYW1lU2VwQmx1ZSAxLjAgZGVmCgkvRnJhbWVTZXB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LjAgZGVmCgkvRnJhbWVTZXBSZWQgMS4wIGRlZgoJL0ZyYW1lU2Vw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C4wIGRlZgoJL0ZyYW1lU2VwWWVsbG93IDAuMCBkZWYKCS9GcmFt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Z2VudGEgMS4wIGRlZgoJL0ZyYW1lU2VwQ3lhbiAwLjAgZGVmCgkv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ZXBJcyBGTW1hZ2VudGEgZGVmCglzZXRDdXJyZW50U2NyZWVuCn0g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WYKIAolIFRlbGwgdGhlIHNlcGFyYXRpb24gY29kZSB0aGF0IHR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YXJhdGlvbiBpcyBZZWxsb3cKL0ZyYW1lU2V0WWVsbG93IHsKCS9G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cEJsdWUgMC4wIGRlZgoJL0ZyYW1lU2VwR3JlZW4gMS4wIGRlZgoJ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U2VwUmVkIDEuMCBkZWYKCS9GcmFtZVNlcEJsYWNrIDAuMCBkZWYK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VNlcFllbGxvdyAxLjAgZGVmCgkvRnJhbWVTZXBNYWdlbnRhIDAu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CS9GcmFtZVNlcEN5YW4gMC4wIGRlZgoJL0ZyYW1lU2VwSXMgRk15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ZGVmCglzZXRDdXJyZW50U2NyZWVuCn0gYmluZCBkZWYKIAolIFRl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lcGFyYXRpb24gY29kZSB0aGF0IHRoaXMgc2VwYXJhdGlvbiBp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wovRnJhbWVTZXRCbGFjayB7CgkvRnJhbWVTZXBCbHVlIDAuM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cmFtZVNlcEdyZWVuIDAuMCBkZWYKCS9GcmFtZVNlcFJlZCAwLjA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RnJhbWVTZXBCbGFjayAxLjAgZGVmCgkvRnJhbWVTZXBZZWxsb3cg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L0ZyYW1lU2VwTWFnZW50YSAwLjAgZGVmCgkvRnJhbWVTZXBD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MCBkZWYKCS9GcmFtZVNlcElzIEZNYmxhY2sgZGVmCglzZXRDdXJ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ZWVuCn0gYmluZCBkZWYKIAolIFRlbGwgdGhlIHNlcGFyYXRpb24g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ZSBhcmUgbm90IGRvaW5nIGEgc2VwYXJhdGlvbgovRnJhbWVOb1Nl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CS9GcmFtZVNlcElzIEZNbm9uZSBkZWYKCXNldEN1cnJlbnRTY3Jl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aW5kIGRlZgoKJSBJbml0aWFsaXplIHRoZSBzZXBhcmF0aW9uIGN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hbGwgdGhlIGN1c3RvbSBjb2xvcnMgd2UgYXJlCiUgc2VwYXJ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bm90IHByb2Nlc3MgY29sb3JzKQovRnJhbWVTZXRTZXBDb2xvcnMg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gb2YgYXJyYXlzIG9mIFtjIG0geSBrIHIgZyBiXSBjb3VudCAK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RGljdCBiZWdpbgoJWyBleGNoIDEgYWRkIDEgcm9sbCBdCgkvRnJh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b2xvcnMgICUgYXJyYXkgb2YgYXJyYXlzIG9mIGNvbG9ycyB3ZS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YXJhdGluZwoJZXhjaCBkZWYgZW5kCgl9IGJpbmQgZGVmCgolIGl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29sb3IgYXJyYXkgaW4gdGhlIGFycmF5IG9mIGN1c3RvbSBjb2xv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aW9ucz8KL0ZyYW1lQ29sb3JJblNlcExpc3RDTVlLIHsgJSBb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IGsgXSAtPiBib29sCglGcmFtZVNlcENvbG9ycyB7ICAlIGNvbG9y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b2YtYXJyYXkKICAgICAgIAkJZXhjaCBkdXAgMyAtMSByb2xsICU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29sb3IgZWxlbQogICAgICAgCQlGcmFtZUNtcENvbG9yc0NNWUsg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iBib29sCiAgICAgICAJCXsgcG9wIHRydWUgZXhpdCB9IGlmCi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3JhbGwgJSBleGl0cyB3aXRoIGVpdGhlciBbY29sb3JdIG9yIHRy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cCB0cnVlIG5lIHtwb3AgZmFsc2V9IGlmCgl9IGJpbmQgZGVmCi9G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bG9ySW5TZXBMaXN0UkdCIHsgJSBbIHIgZyBiIF0gLT4gYm9vbAo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ZXBDb2xvcnMgeyAgJSBjb2xvciBlbGVtLW9mLWFycmF5Ci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Y2ggZHVwIDMgLTEgcm9sbCAlIGNvbG9yIGNvbG9yIGVsZ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RnJhbWVDbXBDb2xvcnNSR0IgJSBjb2xvciBib29sCiAgICAgICAJ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IHRydWUgZXhpdCB9IGlmCiAgICAJfSBmb3JhbGwgJSBleGl0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dGhlciBbY29sb3JdIG9yIHRydWUKCWR1cCB0cnVlIG5lIHtwb3Ag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IGlmCgl9IGJpbmQgZGVmCgolIExldmVsIDEgY29sb3Igb3BlcmF0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mVkIGFuZCByZWRlZmluZWQKL1JlYWxTZXRncmF5IC9zZXRncmF5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ZGVmCi9SZWFsU2V0cmdiY29sb3IgL3NldHJnYmNvbG9yIGxvYWQ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ZWFsU2V0aHNiY29sb3IgL3NldGhzYmNvbG9yIGxvYWQgZGVmCmVu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U2V0Z3JheSBwYXRjaAovc2V0Z3JheSB7ICUgbnVtCglGcmFtZURp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aW4KCUZyYW1lU2VwSXMgRk1ub25lIGVxCgkJeyBSZWFsU2V0Z3Jh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XsgJSBnbyB0byB3aGl0ZSB1bmxlc3MgdGhlIGN1cnJlbnQgc2Vw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IGlzIGJsYWNrCgkJRnJhbWVTZXBJcyBGTWJsYWNrIGVxIAoJCQl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XRncmF5IH0gCgkJCXsgRnJhbWVTZXBJcyBGTWN1c3RvbSBlcS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cmFtZVNlcFJlZCAwIGVxIGFuZAoJCQkgIEZyYW1lU2VwR3JlZW4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bmQKCQkJICBGcmFtZVNlcEJsdWUgMCBlcSBhbmQgewoJCQkgIAl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Z3JheQoJCQkgIH0gewoJCQkJMSBSZWFsU2V0Z3JheSBwb3AgCgkJ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ZmVsc2UKCQkJfSBpZmVsc2UKCQl9IGlmZWxzZQoJZW5kCn0gYml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L3NldHJnYmNvbG9yIHsgJSByIGcgYgoJRnJhbWVEaWN0IGJlZ2lu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VNlcElzIEZNbm9uZSBlcQoJeyAgUmVhbFNldHJnYmNvbG9yIH0K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IGNvcHkgWyA0IDEgcm9sbCBdICUgciBnIGIgWyByIGcgYiBdCgk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b2xvckluU2VwTGlzdFJHQgoJCXsKCQkJCUZyYW1lU2VwQmx1ZSBl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AoJCQkgCUZyYW1lU2VwR3JlZW4gZXEgYW5kIGV4Y2ggCgkJCSA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ZXBSZWQgZXEgYW5kCgkJCSAJeyAwIH0geyAxIH0gaWZlbHNlCgkJ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CQkJRk1QQ29sb3IgewoJCQkJUmVhbFNldHJnYmNvbG9yCgkJCQl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215a2NvbG9yCgkJCX0gewoJCQkJUkdCdG9DTVlLCgkJCX0gaWZl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UZyYW1lU2VwSXMgRk1ibGFjayBlcQoJCQl7MS4wIGV4Y2ggc3Vi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b2xsIHBvcCBwb3AgcG9wfSB7CgkJCUZyYW1lU2VwSXMgRk15ZWxs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CQkJe3BvcCAxLjAgZXhjaCBzdWIgMyAxIHJvbGwgcG9wIHBvcH0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cmFtZVNlcElzIEZNbWFnZW50YSBlcQoJCQl7cG9wIHBvcCAxLjA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WIgZXhjaCBwb3AgfSB7CgkJCUZyYW1lU2VwSXMgRk1jeWFuIGVx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b3AgcG9wIHBvcCAxLjAgZXhjaCBzdWIgfSAKCQkJe3BvcCBwb3A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CAxfSBpZmVsc2UgfSBpZmVsc2UgfSBpZmVsc2UgfSBpZmVsc2U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ZmVsc2UKCQlSZWFsU2V0Z3JheQoJfSAKCWlmZWxzZQoJZW5kCn0g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WYKL3NldGhzYmNvbG9yIHsKCUZyYW1lRGljdCBiZWdpbgoJRnJh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cyBGTW5vbmUgZXEgCgl7IFJlYWxTZXRoc2Jjb2xvciB9IAoJewoJ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XRoc2Jjb2xvciAlIHNhZmUgc2luY2Ugd2Ugd2lsbCBvdmVyd3J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vbG9yIHN0YXRlCgkJY3VycmVudHJnYmNvbG9yICAlIHIgZyBi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IFBvc3RzQ3JpcHQgdG8gdGhlIGNvbnZlcnNpb24uCgkJc2V0cmd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JSBjYWxsIG91ciB2ZXJzaW9uCgl9IAoJaWZlbHNlCgllbmQKf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pGcmFtZURpY3QgYmVnaW4KCi9zZXRjbXlrY29sb3Igd2hlcmU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IC9SZWFsU2V0Y215a2NvbG9yIC9zZXRjbXlrY29sb3IgbG9hZ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CgkvUmVhbFNldGNteWtjb2xvciB7CgkJNCAxIHJvbGwKCQkzIHsg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BhZGQgMCBtYXggMSBtaW4gMSBleGNoIHN1YiAzIDEgcm9sbH0g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IAoJCVJlYWxTZXRyZ2Jjb2xvciBwb3AKCX0gYmluZCBkZWYKfSBp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dXNlcmRpY3QgL3NldGNteWtjb2xvciB7ICUgYyBtIHkgawoJCUZ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dCBiZWdpbgoJCUZyYW1lU2VwSXMgRk1ub25lIGVxCgkJeyBSZWFs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5a2NvbG9yIH0gCgkJewoJCQk0IGNvcHkgWyA1IDEgcm9sbCBdCgkJ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Q29sb3JJblNlcExpc3RDTVlLCgkJCXsKCQkJCUZyYW1lU2VwQ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ZXhjaCAKCQkJCUZyYW1lU2VwWWVsbG93IGVxIGFuZCBleGNo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WVTZXBNYWdlbnRhIGVxIGFuZCBleGNoIAoJCQkJRnJhbWVTZXBD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IGFuZCAKCQkJCXsgMCB9IHsgMSB9IGlmZWxzZQoJCQl9CgkJCX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YW1lU2VwSXMgRk1ibGFjayBlcQoJCQkJezEuMCBleGNoIHN1YiA0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wb3AgcG9wIHBvcH0gewoJCQkJRnJhbWVTZXBJcyBGTXllbGxv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e3BvcCAxLjAgZXhjaCBzdWIgMyAxIHJvbGwgcG9wIHBvcH0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RnJhbWVTZXBJcyBGTW1hZ2VudGEgZXEKCQkJCXtwb3AgcG9wIDEu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HN1YiBleGNoIHBvcCB9IHsKCQkJCUZyYW1lU2VwSXMgRk1jeWFu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7cG9wIHBvcCBwb3AgMS4wIGV4Y2ggc3ViIH0gCgkJCQl7cG9w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b3AgcG9wIDF9IGlmZWxzZSB9IGlmZWxzZSB9IGlmZWxzZSB9IGlm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CQkJfSBpZmVsc2UKCQkJUmVhbFNldGdyYXkKCQl9CgkJaWZlbHN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gl9IGJpbmQgcHV0CgolIFNldCB1cCBhIHByb3RvdHlwZSBwYXR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Qb3N0U2NyaXB0IExldmVsIDIKZk1MZXZlbDEgeyAKCSUgc2V0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VlbiBmdW5jdGlvbnMgZm9yIHRoZSBwYXR0ZXJucyBpbiBQUyB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CgklIGVhY2ggZW50cnkgY29udGFpbnMgYW4gYW5nbGUsIHNwb3Qg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sIGZsaXBwZWQgc3BvdCBmdW5jdGlvbiwKCSUgZ3JheSBsZXZl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ZnJlcXVlbmN5IG11bHRpcGxpZXIuCgkvcGF0U2NyZWVuRGljdCA3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ZHVwIGJlZ2luCgkJPDBmMWUzYzc4ZjBlMWMzODc+IFsgNDUgIHs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e2V4Y2ggcG9wfSAJCS41ICAgMiBzcXJ0XSBGbUJECgkJPDBmODdj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ODNjMWU+IFsgMTM1IHsgcG9wIH0ge2V4Y2ggcG9wfQkJCS41ICAg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XSBGbUJECgkJPGNjY2NjY2NjY2NjY2NjY2M+IFsgMCAgIHsgcG9w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QkJCS41ICAgMgkgICBdIEZtQkQKCQk8ZmZmZjAwMDBmZmZmMDAw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MCAgeyBwb3AgfSBkdXAJCQkJLjUgICAyCSAgIF0gRm1CRAoJCTw4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ODE4MjQ0MjgxPiBbIDQ1ICB7IDIgY29weSBsdCB7ZXhjaH0gaWY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dXAgLjc1ICAyIHNxcnRdIEZtQkQKCQk8MDMwNjBjMTgzMDYwYzA4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NSAgeyBwb3AgfSB7ZXhjaCBwb3B9CQkJLjg3NSAyIHNxcnRdIEZt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ODA0MDIwMTAwODA0MDIwMT4gWyAxMzUgeyBwb3AgfSB7ZXhjaCBw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jg3NSAyIHNxcnRdIEZtQkQKCWVuZCBkZWYKfSB7ICUgcHJvdG9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dmVsIDIgcGF0dGVybiBkaWN0aW9uYXJ5CgklIGRlZmluZSBzb21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Y3JpcHQgcHJvY2VkdXJlcyBmb3Iga25vd24gamFnZ3kgcGF0dGVy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cGF0UHJvY0RpY3QgNSBkaWN0IGR1cCBiZWdpbgoJCTwwZjFlM2M3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Mzg3PiB7IDMgc2V0bGluZXdpZHRoIC0xIC0xIG1vdmV0byA5IDk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IHN0cm9rZSAKCQkJCQkJCQkJCQk0IC00IG1vdmV0byAxMiA0IGx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dHJva2UKCQkJCQkJCQkJCQktNCA0IG1vdmV0byA0IDEyIGxpbmV0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a2V9IGJpbmQgZGVmCgkJPDBmODdjM2UxZjA3ODNjMWU+IHsgMyBz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d2lkdGggLTEgOSBtb3ZldG8gOSAtMSBsaW5ldG8gc3Ryb2tl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00IDQgbW92ZXRvIDQgLTQgbGluZXRvIHN0cm9rZ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gMTIgbW92ZXRvIDEyIDQgbGluZXRvIHN0cm9rZX0gYmluZ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ODE0MjI0MTgxODI0NDI4MT4geyAxIHNldGxpbmV3aWR0aCAtMSA5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byA5IC0xIGxpbmV0byBzdHJva2UKCQkJCQkJCQkJCQktMSAtMSBt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OSA5IGxpbmV0byBzdHJva2UgfSBiaW5kIGRlZgoJCTwwMzA2MGM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MDgxPiB7IDEgc2V0bGluZXdpZHRoIC0xIC0xIG1vdmV0byA5IDk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IHN0cm9rZSAKCQkJCQkJCQkJCQk0IC00IG1vdmV0byAxMiA0IGx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dHJva2UKCQkJCQkJCQkJCQktNCA0IG1vdmV0byA0IDEyIGxpbmV0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a2V9IGJpbmQgZGVmCgkJPDgwNDAyMDEwMDgwNDAyMDE+IHsgMSBz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d2lkdGggLTEgOSBtb3ZldG8gOSAtMSBsaW5ldG8gc3Ryb2tl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00IDQgbW92ZXRvIDQgLTQgbGluZXRvIHN0cm9rZ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gMTIgbW92ZXRvIDEyIDQgbGluZXRvIHN0cm9rZX0gYmluZ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ZCBkZWYKCS9wYXREaWN0IDE1IGRpY3QgZHVwIGJlZ2luCgkJL1B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eXBlIDEgZGVmCQklIEFsd2F5cyAxIGZvciBQUyBMZXZlbCAyCgkJ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VHlwZSAyIGRlZgkJJSBVbmNvbG9yZWQgcGF0dGVybgoJCS9UaWxp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DMgZGVmCQklIGNvbnN0YW50IHNwYWNpbmcgYW5kIGZhc3RlciB0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CQkvQkJveCBbIDAgMCA4IDggXSBkZWYgCSUgYm91bmRpbmcgYm94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dGVwIDggZGVmCQkJJSBYIG9mZnNldAoJCS9ZU3RlcCA4IGRlZgkJ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ZmZzZXQKCQkvUGFpbnRQcm9jIHsKCQkJYmVnaW4KCQkJcGF0UHJv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YnN0cmluZyBrbm93biB7CgkJCQlwYXRQcm9jRGljdCBic3RyaW5n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eGVjCgkJCX0gewoJCQkJOCA4IHRydWUgWzEgMCAwIC0xIDAgOF0g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pbWFnZW1hc2sKCQkJfSBpZmVsc2UKCQkJZW5kCgkJfSBiaW5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ZW5kIGRlZgp9IGlmZWxzZQoKJWNvbWJpbmVDb2xvciBwdXRzIHRv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IHRoZSBjdXJyZW50IGdyYXkgdmFsdWUgKHdoaWNoIGNvdWxkIGFs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JWEgZnJhY3Rpb24gb2Ygb24gYml0cyBmb3IgYSBmaWxsIHBhdHR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RoZSBjdXJyZW50IGNvbG9yIGFuZCBjYWxscwoldGhlIGFwcHJv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GZ1bmN0aW9uCiUKL2NvbWJpbmVDb2xvciB7CiAgICBGcmFtZVNl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bm9uZSBlcQoJewoJCWdyYXltb2RlIGZNTGV2ZWwxIG9yIG5vdCB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TGV2ZWwgMiBwYXR0ZXJuCgkJCVsvUGF0dGVybiBbL0RldmljZUNN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ZXRjb2xvcnNwYWNlCgkJCUZyYW1lQ3VyQ29sb3JzIDAgNCBnZXR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bCBhbG9hZCBwb3AgRnJhbWVDdXJQYXQgc2V0Y29sb3IKCQl9IH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WVDdXJDb2xvcnMgMyBnZXQgMS4wIGdlIHsKCQkJCUZyYW1lQ3Vy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ZWFsU2V0Z3JheQoJCQl9IHsKCQkJCWZNQWNyb2JhdCBub3QgRk1Q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3JheW1vZGUgYW5kIGFuZCB7CgkJCQkJMCAxIDMgeyAKCQkJCQk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dXJDb2xvcnMgZXhjaCBnZXQKCQkJCQkJMSBGcmFtZUN1ckdyYXkg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bAoJCQkJCX0gZm9yCgkJCQkJUmVhbFNldGNteWtjb2xvcgoJCQkJ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CAxIDYgewoJCQkJCQlGcmFtZUN1ckNvbG9ycyBleGNoIGdl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ncmF5bW9kZSB7CgkJCQkJCQkxIGV4Y2ggc3ViIDEgRnJhbWVD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IHN1YiBtdWwgMSBleGNoIHN1YgoJCQkJCQl9IHsKCQkJCQkJCTEu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RnJhbWVDdXJHcmF5fSB7MX0gaWZlbHNlCgkJCQkJCX0gaWZlbHN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SBmb3IKCQkJCQlSZWFsU2V0cmdiY29sb3IKCQkJCX0gaWZlbHN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aWZlbHNlCgkJfSBpZmVsc2UKCX0geyAlIHNlcGFyYXRpb24gY2Fz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YW1lQ3VyQ29sb3JzIDAgNCBnZXRpbnRlcnZhbCBhbG9hZAoJCUZ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JblNlcExpc3RDTVlLIHsKCQkJRnJhbWVTZXBCbGFjayBlcS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lGcmFtZVNlcFllbGxvdyBlcSBhbmQgZXhjaCAKCQkJRnJhbWVT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bnRhIGVxIGFuZCBleGNoIAoJCQlGcmFtZVNlcEN5YW4gZXEgYW5k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YW1lU2VwSXMgRk1jdXN0b20gZXEgYW5kCgkJCXsgRnJhbWVDdXJH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eyAxIH0gaWZlbHNlCgkJfSB7CgkJCUZyYW1lU2VwSXMgRk1ibGFj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l7RnJhbWVDdXJHcmF5IDEuMCBleGNoIHN1YiBtdWwgMS4wIGV4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IDQgMSByb2xsIHBvcCBwb3AgcG9wfSB7CgkJCUZyYW1lU2VwSXMg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gZXEKCQkJe3BvcCBGcmFtZUN1ckdyYXkgMS4wIGV4Y2ggc3Vi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AgZXhjaCBzdWIgMyAxIHJvbGwgcG9wIHBvcH0gewoJCQlGcmFt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IEZNbWFnZW50YSBlcQoJCQl7cG9wIHBvcCBGcmFtZUN1ckdyYX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c3ViIG11bCAxLjAgZXhjaCBzdWIgZXhjaCBwb3AgfSB7CgkJ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U2VwSXMgRk1jeWFuIGVxCgkJCXtwb3AgcG9wIHBvcCBGcmFtZUN1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MS4wIGV4Y2ggc3ViIG11bCAxLjAgZXhjaCBzdWIgfSAKCQkJe3Bv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G9wIHBvcCAxfSBpZmVsc2UgfSBpZmVsc2UgfSBpZmVsc2UgfSBp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kJfSBpZmVsc2UKCQlncmF5bW9kZSBmTUxldmVsMSBvciBub3Q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IExldmVsIDIgcGF0dGVybgoJCQlbL1BhdHRlcm4gWy9EZXZpY2VH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c2V0Y29sb3JzcGFjZQoJCQlGcmFtZUN1clBhdCBzZXRjb2xvcgoJ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CQkJZ3JheW1vZGUgbm90IGZNTGV2ZWwxIGFuZCB7CgkJCQklIE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GF0dGVybnMgYXJlIGVpdGhlciBhbGwgdGhlcmUgb3Igbm90IHR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GFsbAoJCQkJZHVwIDEgbHQge3BvcCBGcmFtZUN1ckdyYXl9IGl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aWYKCQkJUmVhbFNldGdyYXkKCQl9IGlmZWxzZQoJfSBpZmVsc2UK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IGRlZgoKL3NhdmVtYXRyaXggewoJb3JnbWF0cml4IGN1cnJlbnRt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cG9wCgl9IGJpbmQgZGVmCi9yZXN0b3JlbWF0cml4IHsKCW9yZ21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ZXRtYXRyaXgKCX0gYmluZCBkZWYKL2ZNRGVmYXVsdE1hdHJpeCBt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ZGVmYXVsdG1hdHJpeCBkZWYKL2ZNYXRyaXgyIG1hdHJpeCBkZWYK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ICA3MiAwIGZNRGVmYXVsdE1hdHJpeCBkdHJhbnNmb3JtCiAgICBk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IGV4Y2ggICBkdXAgbXVsIGFkZCAgIHNxcnQgZGVmCgkKJSBmcmVx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YW5nbGUgYXJlIHVzZWQgZm9yIHBzIExldmVsIDEgcGF0dGVybiBi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4KL2ZyZXEgZHBpIGR1cCA3MiBkaXYgcm91bmQgZHVwIDAgZXEg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fSBpZiA4IG11bCBkaXYgZGVmCi9zYW5nbGUgMSAwIGZNRGVmYXVs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eCBkdHJhbnNmb3JtIGV4Y2ggYXRhbiBkZWYKCXNhbmdsZSBmTWF0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b3RhdGUgCglmTURlZmF1bHRNYXRyaXggZk1hdHJpeDIgY29uY2F0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IAoJZHVwIDAgZ2V0IC9zZmxpcHggZXhjaCBkZWYKCSAgICAzIGdl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aXB5IGV4Y2ggZGVmCgolCiUgc2NyZWVuIGluZGV4IGRlcGVuZGlu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cGkKJQktIHNjcmVlbkluZGV4IHNtYWxsaW50Ci9zY3JlZW5JbmRl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IDEgZHBpcmFuZ2VzIGxlbmd0aCAxIHN1YiB7IGR1cCBkcGlyYW5n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nZXQgMSBzdWIgZHBpIGxlIHtleGl0fSB7cG9wfSBpZmVsc2Ug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fSBiaW5kIGRlZgoKJQolIFRoZXNlIHJvdXRpbmVzIGdldCB0aG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QgQWRvYmUgZnJlcXVlbmNpZXMsIGFuZ2xlcywgYW5kIHNwb3Qg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5zCiUgZGVwZW5kaW5nIG9uIHRoZSBEUEkKJQolIC0gZ2V0Q3lh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iBmcmVxIGFuZ2xlIHNwb3RmdW5jdGlvbgovZ2V0Q3lhblNjcmVl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TVVzZUhpZ2hGcmVxdWVuY3lTY3JlZW5zIHsgQ0hpZ2hBbmdsZXMg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RnJlcXN9IHtDTG93QW5nbGVzIENNTG93RnJlcXN9IGlmZWxzZQoJ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kluZGV4IGR1cCAzIDEgcm9sbCBnZXQgMyAxIHJvbGwgZ2V0IC9G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dW5jdGlvbiBsb2FkCn0gYmluZCBkZWYKCiUKJSAtIGdldE1hZ2Vu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ZW4gZnJlcSBhbmdsZSBzcG90RnVuY3Rpb24KL2dldE1hZ2VudGFT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ewoJRk1Vc2VIaWdoRnJlcXVlbmN5U2NyZWVucyB7IE1IaWdoQW5n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SGlnaEZyZXFzIH0ge01Mb3dBbmdsZXMgQ01Mb3dGcmVxc30gaWZl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2NyZWVuSW5kZXggZHVwIDMgMSByb2xsIGdldCAzIDEgcm9sbCB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U3BvdEZ1bmN0aW9uIGxvYWQKfSBiaW5kIGRlZgoKJQolIC0gZ2V0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U2NyZWVuIGZyZXEgYW5nbGUgc3BvdEZ1bmN0aW9uCiUgbm90ZSB0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WUgb2YgdGhlc2UgdXNlIGEgInRyaXBwbGUgZG90IiBmdW5jdG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zMgdGhlIGZyZXF1ZW5jeQovZ2V0WWVsbG93U2NyZWVuIHsKCUZN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aEZyZXF1ZW5jeVNjcmVlbnMgeyBZSGlnaFREb3QgWUhpZ2hGcmVx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TG93VERvdCBZTG93RnJlcXMgfSBpZmVsc2UKCQlzY3JlZW5JbmRl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MyAxIHJvbGwgZ2V0IDMgMSByb2xsIGdldCB7IDMgZGl2CgkJCXsy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ZGQgMiBkaXYgMyBtdWwgZHVwIGZsb29yIHN1YiAyIG11bCAxIHN1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fSByZXBlYXQKCQkJRk1TcG90RnVuY3Rpb24gfSB9IHsvRk1TcG90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gbG9hZCB9IGlmZWxzZQoJCQkwLjAgZXhjaAp9IGJpbmQgZGVm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LSBnZXRCbGFja1NjcmVlbiBmcmVxIGFuZ2xlIHNwb3RGdW5jdGlv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QmxhY2tTY3JlZW4gIHsKCUZNVXNlSGlnaEZyZXF1ZW5jeVNjcmV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SGlnaEZyZXFzIH0geyBLTG93RnJlcXMgfSBpZmVsc2UKCQlzY3Jl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BnZXQgNDUuMCAvRk1TcG90RnVuY3Rpb24gbG9hZCAKfSBiaW5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JQolIC0gZ2V0U3BvdFNjcmVlbiBmcmVxIGFuZ2xlIHNwb3RGdW5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Z2V0U3BvdFNjcmVlbiB7CglnZXRCbGFja1NjcmVlbgp9IGJpbmQ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CiUgLSBnZXRDb21wb3NpdGVTY3JlZW4gZnJlcSBhbmdsZSBzcG90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KL2dldENvbXBvc2l0ZVNjcmVlbiB7CglnZXRCbGFja1NjcmVl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mQgZGVmCgolIEZtU2V0U2NyZWVuIHNldHMgdGhlIHNjcmVlbi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aGVyIFBvc3RTY3JpcHQgTGV2ZWwgMSBvciBMZXZlbCAyIGFuZCBv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Gx5CiUgc2V0cyB0aGUgYWNjdXJhdGVzY3JlZW5zIGZsYWcgaW4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dHRlciBjYXNlCiUgZnJlcSBhbmdsZSBzcG90ZnVuY3Rpb24gRk1T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ZW4gLQovRk1TZXRTY3JlZW4gCglmTUxldmVsMSB7IC9zZXRzY3J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AKCX17IHsKCQk4IGRpY3QgYmVnaW4KCQkvSGFsZnRvbmVUeXB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gkJL1Nwb3RGdW5jdGlvbiBleGNoIGRlZgoJCS9BbmdsZSBleGNo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CS9GcmVxdWVuY3kgZXhjaCBkZWYKCQkvQWNjdXJhdGVTY3JlZW5z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QWNjY3VyYXRlU2NyZWVucyBkZWYKCQljdXJyZW50ZGljdCBlbmQg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nRvbmUKCX0gYmluZCB9IGlmZWxzZQpkZWYKCiUgVGhpcyBzZXR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ZhdWx0IHNjcmVlbiBhcyB3YXMgc2V0IGF0IHRoZSBiZWdpb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GpvYgolIC0gc2V0RGVmYXVsdFNjcmVlbiAtCi9zZXR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ZWVuIHsKCUZNUENvbG9yIHsKCQlvcmdyeGZlciBjdnggb3JnZ3h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4IG9yZ2J4ZmVyIGN2eCBvcmd4ZmVyIGN2eCBzZXRjb2xvcnRyYW5z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Cgl7CgkJb3JneGZlciBjdnggc2V0dHJhbnNmZXIKCX0gaWZlbHNl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cmVxIG9yZ2FuZ2xlIG9yZ3Byb2MgY3Z4IHNldHNjcmVlbgp9IGJp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golIFRoaXMgc2V0cyB0aGUgY3VycmVudCBzY3JlZW4gZGVwZ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IEZyYW1lU2VwSXMKJSAtIHNldEN1cnJlbnRTY3JlZW4gLQovc2V0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FNjcmVlbiB7CglGcmFtZVNlcElzIEZNbm9uZSBlcSB7CgkJRk1V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Tm9TZXBhcmF0aW9uU2NyZWVuIHsKCQkJc2V0RGVmYXVsdFNj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CX0gewoJCQlnZXRDb21wb3NpdGVTY3JlZW4gRk1TZXRTY3JlZW4K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ZWxzZQoJfSB7CgkJRnJhbWVTZXBJcyBGTWN1c3RvbSBlcSB7CgkJ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RGVmYXVsdFNwb3RTZXBhcmF0aW9uU2NyZWVuIHsKCQkJCXNldE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Y3JlZW4KCQkJfSB7CgkJCQlnZXRTcG90U2NyZWVuIEZNU2V0U2N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X0gaWZlbHNlCgkJfSB7CgkJCUZNVXNlRGVmYXVsdFByb2Nlc3NT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U2NyZWVuIHsKCQkJCXNldERlZmF1bHRTY3JlZW4KCQkJfSB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cmFtZVNlcElzIEZNY3lhbiBlcSB7CgkJCQkJZ2V0Q3lhblNjcmVl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dFNjcmVlbgoJCQkJfSB7CgkJCQkJRnJhbWVTZXBJcyBGTW1hZ2V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ewoJCQkJCQlnZXRNYWdlbnRhU2NyZWVuIEZNU2V0U2NyZWVu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CgkJCQkJCUZyYW1lU2VwSXMgRk15ZWxsb3cgZXEgewoJCQkJCQkJ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bG93U2NyZWVuIEZNU2V0U2NyZWVuCgkJCQkJCX0gewoJCQkJCQkJ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Y2tTY3JlZW4gRk1TZXRTY3JlZW4KCQkJCQkJfSBpZmVsc2UKCQkJ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ZWxzZQoJCQkJfSBpZmVsc2UKCQkJfSBpZmVsc2UKCQl9IGlmZWxz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ZmVsc2UgCn0gYmluZCBkZWYKCgplbmQKCiUgRW5kIG9mIENvbG9y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XRpb24gY29kZQolCgkKL0ZNRE9DVU1FTlQgeyAlIHhzY2FsZSB5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ZWRvd24gbmVnYXRpdmUgcGFwZXJ3aWR0aCBwYXBlcmhlaWdodCBt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IG51bWNvcGllcyBudW1mb250cwoJYXJyYXkgL0ZNZm9udHMgZXh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JSBXaHkgaXNuJ3QgdGhpcyBpbiBGcmFtZURpY3Q/Pz8KCS8jY29w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ZGVmCglGcmFtZURpY3QgYmVnaW4KCTAgbmUgL21hbnVhbGZl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KCS9wYXBlcmhlaWdodCBleGNoIGRlZgoJL3BhcGVyd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KCTAgbmUgL2ZNTmVnYXRpdmUgZXhjaCBkZWYgJSBpbnZ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QoJMCBuZSAvZWRvd24gZXhjaCBkZWYgJSBmbGlwIHBhZ2UgYWxv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eGlzCgkveXNjYWxlIGV4Y2ggZGVmCgkveHNjYWxlIGV4Y2ggZGVm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ZXZlbDEgewoJCW1hbnVhbGZlZWQge3NldG1hbnVhbGZlZWR9IGl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ZGljdHRvcCBjb3VudGRpY3RzdGFjayAxIGFkZCBkZWYgJSBzb21l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bGVhdmUganVuayBvbiBkaWN0IC4uLgoJCS9GTW9wdG9wIGNvdW50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IC4uLm9yIG9uIG9wZXJhbmQgc3RhY2suLi4KCQlzZXRwYXBlcm5h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aGlzIHN0dWZmIG1heSBhbHRlciB0aGUgdHJhbnNmZXIvc2NyZWVu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CgkJbWFudWFsZmVlZCB7dHJ1ZX0ge3BhcGVyc2l6ZX0gaWZlbHNl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ZS0+bW9yZSB3b3JrIHRvIGRvCgkJe21hbnVhbHBhcGVyc2l6ZX0g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fSBpZmVsc2UgJSB0cnVlLT5tb3JlIHdvcmsgdG8gZG8KCQl7ZGVz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GFwZXJzaXplfSB7ZmFsc2V9IGlmZWxzZSAlIHRydWUtPmZhaWxl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bGV0ZWx5CgkJe3BhcGVyc2l6ZWZhaWx1cmV9IGlmCgkJY291bnQg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cHRvcCB7cG9wIHBvcH0gZm9yCgkJY291bnRkaWN0c3RhY2sgLTEg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dG9wIHtwb3AgZW5kfSBmb3IgJS4uLmlmIHRyYXkgbm90IGluc3R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CX0KCQl7MiBkaWN0CgkJIGR1cCAvUGFnZVNpemUgW3BhcGVyd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ZXJoZWlnaHRdIHB1dAoJCSBtYW51YWxmZWVkIHtkdXAgL01hbnVh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bWFudWFsZmVlZCBwdXR9IGlmCgkJIHtzZXRwYWdlZGV2aWNlfSBz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IHtwYXBlcnNpemVmYWlsdXJlfSBpZgoJCX0KCWlmZWxzZSAlIGZN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CgkKCUZNUENvbG9yIHsKCQljdXJyZW50Y29sb3JzY3JlZW4KCQkJ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L29yZ3Byb2MgZXhjaCBkZWYKCQkJCSAgL29yZ2FuZ2xlIGV4Y2g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ICAvb3JnZnJlcSBleGNoIGRlZgoJCQljdmxpdCAvb3JnYnBy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KCQkJCSAgL29yZ2JhbmdsZSBleGNoIGRlZiAKCQkJCSAg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cmVxIGV4Y2ggZGVmCgkJCWN2bGl0IC9vcmdncHJvYyBleGNoIGRl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ICAvb3JnZ2FuZ2xlIGV4Y2ggZGVmIAoJCQkJICAvb3JnZ2ZyZXE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WYKCQkJY3ZsaXQgL29yZ3Jwcm9jIGV4Y2ggZGVmCgkJCQkgIC9v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GUgZXhjaCBkZWYgCgkJCQkgIC9vcmdyZnJlcSBleGNoIGRlZg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mVudGNvbG9ydHJhbnNmZXIgCgkJCWZNTmVnYXRpdmUgewoJCQkJ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yAKCQkJCQlwb3AgeyAxIGV4Y2ggc3ViIH0gZm1Db25jYXRQcm9j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m9sbAoJCQkJfSBmb3IKCQkJCTQgY29weQoJCQkJc2V0Y29sb3J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cgoJCQl9IGlmCgkJCWN2bGl0IC9vcmd4ZmVyIGV4Y2ggZGVmCgkJ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IC9vcmdieGZlciBleGNoIGRlZgoJCQljdmxpdCAvb3JnZ3hmZXI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WYKCQkJY3ZsaXQgL29yZ3J4ZmVyIGV4Y2ggZGVmCgl9IHsKCQl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2NyZWVuIAoJCQljdmxpdCAvb3JncHJvYyBleGNoIGRlZgoJCQkJ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YW5nbGUgZXhjaCBkZWYgCgkJCQkgIC9vcmdmcmVxIGV4Y2ggZGV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IAoJCWN1cnJlbnR0cmFuc2ZlciAKCQlmTU5lZ2F0aXZlIHsKCQkJ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c3ViIH0gZm1Db25jYXRQcm9jcwoJCQlkdXAgc2V0dHJhbnNm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IGlmIAoJCWN2bGl0IC9vcmd4ZmVyIGV4Y2ggZGVmCgl9IGlmZWxz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ZCAlIEZyYW1lRGljdAp9IGRlZiAlIG9ubHkgdXNlZCBhdCBzdGFy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byBubyBiaW5kCgovRk1CRUdJTlBBR0UgeyAlIHBhZ2V3aWR0aCB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IGxhbmRzY2FwZSBjb2xvci1hcnJheXMgY291bnQKCUZyYW1l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WdpbiAlIGZvciB0aGUgd2hvbGUgcGFnZS4uLgoJL3BhZ2VzYXZl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ZGVmCgkzLjg2IHNldG1pdGVybGltaXQKCS9sYW5kc2NhcGUgZXhj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IGRlZgoJbGFuZHNjYXBlIHsgJSBjaGVjayBmb3IgbGFuZHNjYXB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cm90YXRlIDAgZXhjaCBkdXAgL3B3aWQgZXhjaCBkZWYgbmVn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SBwb3AgCgl9ewoJCXBvcCAvcHdpZCBleGNoIGRlZgoJfSBpZmVs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b3duIHsgWy0xIDAgMCAxIHB3aWQgMF0gY29uY2F0IH0gaWYKJSBw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d2hvbGUgcGFnZSBpbiAid2hpdGUiLiAgSWYgdGhlIHBhZ2U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ZXJ0ZWQsIHRoZW4KJSB0aGlzIHdpbGwgYWN0dWFsbHkgcGFpbnQg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GJhY2tncm91bmQKCTAgMCBtb3ZldG8gcGFwZXJ3aWR0aCAw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byBwYXBlcndpZHRoIHBhcGVyaGVpZ2h0IGxpbmV0byAKCTAgcGFw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gbGluZXRvIDAgMCBsaW5ldG8gMSBzZXRncmF5IGZpbGwKCXhz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c2NhbGUgc2NhbGUKCS9vcmdtYXRyaXggbWF0cml4IGRlZgoJZ3N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b3IgQ0xJUAp9IGRlZiAlIG9ubHkgdXNlZCBpbmZyZXF1ZW50bHks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IGJpbmQKCi9GTUVORFBBR0UgewoJZ3Jlc3RvcmUgJSBmb3IgQ0xJ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XNhdmUgcmVzdG9yZQoJZW5kICUgRnJhbWVEaWN0CglzaG93cGFn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ZWYgJSBvbmx5IHVzZWQgaW5mcmVxdWVudGx5LCBzbyBubyBiaW5k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T05UREVGSU5FIHsgJSBmb250aW5kZXggbm9uc3RkX2VuY29kaW5n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YW1lIC0tIAoJRnJhbWVEaWN0IGJlZ2luCglmaW5kZm9udCAlIGZv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Bub25zdGRfZW5jb2RpbmcgZm9udAoJUmVFbmNvZGUgJSBmb250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Zm9udCcKCTEgaW5kZXggZXhjaCAlIGZvbnRpbmRleCBmb250aW5k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cKCWRlZmluZWZvbnQgJSBmb250aW5kZXggZm9udCIKCUZNZm9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IHJvbGwgJSAgRk1mb250cyBmb250aW5kZXggZm9udCIKCXB1dAoJ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RnJhbWVEaWN0Cgl9IGRlZiAlIG9ubHkgdXNlZCBpbmZyZXF1ZW50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IG5vIGJpbmQKCi9GTUZJTExTIHsKCUZyYW1lRGljdCBiZWdpbiBk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cmF5IC9maWxsdmFscyBleGNoIGRlZgoJZGljdCAvcGF0Q2FjaGU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WYKCWVuZCAlIGZyYW1lZGljdAoJfSBkZWYgJSBPbmx5IGNhbGxl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CBzbyBubyBiaW5kCgovRk1GSUxMIHsKCUZyYW1lRGljdCBiZWdp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Gx2YWxzIDMgMSByb2xsIHB1dAoJZW5kICUgRnJhbWVEaWN0Cgl9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IG9ubHkgdXNlZCBpbmZyZXF1ZW50bHksIHNvIG5vIGJpbmQKCiUg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W5ncyB0byBhIGtub3duLCBxdWllc2NlbnQgc3RhdGUsIGZvciB3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IHN3aXRjaCB0byBhbm90aGVyIHdyaXRlcgovRk1OT1JNQUxJWkVH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UyB7IAoJbmV3cGF0aAoJMSBzZXRsaW5ld2lkdGgKCTAgc2V0bGlu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MCAwIDAgc2V0aHNiY29sb3IKCTAgc2V0Z3JheSAlIE5vdCBGTXNl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IG9ubHkgY2FsbGVkIG91dHNpZGUgb2Ygb3VyIGVudmlyb25tZW50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aW5kIGRlZgoKL0ZNQkVHSU5FUFNGIHsgJSA8dGhldGE+IGxseCBs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IHVyeSBmdyBmaCBmeCBmeQoJZW5kICUgRnJhbWVEaWN0CgkvRk1F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mUgZGVmICUgaW4gdXNlcmRpY3QKCS9zaG93cGFnZSB7fSBkZWYg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GRlZiBpcyBpbiB1c2VyZGljdAolLSBTZWUgQWRvYmUncyAiUG9z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MYW5ndWFnZSBSZWZlcmVuY2UgTWFudWFsLCAybmQgRWRpdGlv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2UgNzE0LgolLSAiLi4udGhlIGZvbGxvd2luZyBvcGVyYXRvcnMg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T1QgYmUgdXNlZCBpbiBhbiBFUFMgZmlsZToiIChlbXBoYXNpcyB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L2JhbmRkZXZpY2UgeyhiYW5kZGV2aWNlKSBGTUJBREVQU0Z9IGRl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ZWFyIHsoY2xlYXIpIEZNQkFERVBTRn0gZGVmCgkvY2xlYXJkaWN0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eyhjbGVhcmRpY3RzdGFjaykgRk1CQURFUFNGfSBkZWYgJSBGTUJB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a25vd3MgdGhpcyBpcyB0aGUgbG9uZ2VzdCEKCS9jb3B5cGFnZSB7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YWdlKSBGTUJBREVQU0Z9IGRlZgoJL2VyYXNlcGFnZSB7KGVyYXNl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Rk1CQURFUFNGfSBkZWYKCS9leGl0c2VydmVyIHsoZXhpdHNlcnZl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QURFUFNGfSBkZWYKCS9mcmFtZWRldmljZSB7KGZyYW1lZGV2aWNl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REVQU0Z9IGRlZgoJL2dyZXN0b3JlYWxsIHsoZ3Jlc3RvcmVhbGwp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VBTRn0gZGVmCgkvaW5pdGNsaXAgeyhpbml0Y2xpcCkgRk1CQURF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ZWYKCS9pbml0Z3JhcGhpY3Mgeyhpbml0Z3JhcGhpY3MpIEZNQkFE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ZGVmCiUJL2luaXRtYXRyaXggeyhpbml0bWF0cml4KSBGTUJBREVQ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klIEFsZHVzIEZyZWVoYW5kIDQuMCBlcHNmIHVzZXMgdGhpcyBo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2x5IDxHdXMgNC8yNi85NT4KCS9xdWl0IHsocXVpdCkgRk1CQURF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ZWYKCS9yZW5kZXJiYW5kcyB7KHJlbmRlcmJhbmRzKSBGTUJBREVQ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L3NldGdsb2JhbCB7KHNldGdsb2JhbCkgRk1CQURFUFNGfS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ZXRwYWdlZGV2aWNlIHsoc2V0cGFnZWRldmljZSkgRk1CQURFUFNG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CS9zZXRzaGFyZWQgeyhzZXRzaGFyZWQpIEZNQkFERVBTRn0gZGVm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qb2IgeyhzdGFydGpvYikgRk1CQURFUFNGfSBkZWYKCS9sZXR0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IHsobGV0dGVydHJheSkgRk1CQURFUFNGfSBkZWYKCS9sZXR0ZXIg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XIpIEZNQkFERVBTRn0gZGVmCgkvbGV0dGVyc21hbGwgeyhsZXR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CkgRk1CQURFUFNGfSBkZWYKCS8xMXgxN3RyYXkgeygxMXgxN3R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QkFERVBTRn0gZGVmCgkvMTF4MTcgeygxMXgxNykgRk1CQURFUFNG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CS9sZWRnZXJ0cmF5IHsobGVkZ2VydHJheSkgRk1CQURFUFNGfS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ZWRnZXIgeyhsZWRnZXIpIEZNQkFERVBTRn0gZGVmCgkvbGVnYWx0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bGVnYWx0cmF5KSBGTUJBREVQU0Z9IGRlZgoJL2xlZ2FsIHsobGVn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QkFERVBTRn0gZGVmCgkvc3RhdGVtZW50dHJheSB7KHN0YXRlbWVu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IEZNQkFERVBTRn0gZGVmCgkvc3RhdGVtZW50IHsoc3RhdGVtZW50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REVQU0Z9IGRlZgoJL2V4ZWN1dGl2ZXRyYXkgeyhleGVjdXRpdmV0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TUJBREVQU0Z9IGRlZgoJL2V4ZWN1dGl2ZSB7KGV4ZWN1dGl2ZSkg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UFNGfSBkZWYKCS9hM3RyYXkgeyhhM3RyYXkpIEZNQkFERVBTRn0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YTMgeyhhMykgRk1CQURFUFNGfSBkZWYKCS9hNHRyYXkgeyhhNHR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QkFERVBTRn0gZGVmCgkvYTQgeyhhNCkgRk1CQURFUFNGfSBkZWYK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YWxsIHsoYTRzbWFsbCkgRk1CQURFUFNGfSBkZWYKCS9iNHRyYXkg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YXkpIEZNQkFERVBTRn0gZGVmCgkvYjQgeyhiNCkgRk1CQURFUFNG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CS9iNXRyYXkgeyhiNXRyYXkpIEZNQkFERVBTRn0gZGVmCgkvYjUg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Rk1CQURFUFNGfSBkZWYKCUZNTk9STUFMSVpFR1JBUEhJQ1MgJSBp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HdlJ3JlIGluIGEgc3RyYW5nZSBzdGF0ZQoJWy9meSAvZnggL2Zo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dXJ5IC91cnggL2xseSAvbGx4XSB7ZXhjaCBkZWZ9IGZvcmFsbCA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HJpY2sKCWZ4IGZ3IDIgZGl2IGFkZCBmeSBmaCAyIGRpdiBhZGQ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bGF0ZQoJcm90YXRlCglmdyAyIGRpdiBuZWcgZmggMiBkaXYgbmVn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bGF0ZQoJZncgdXJ4IGxseCBzdWIgZGl2IGZoIHVyeSBsbHkgc3Vi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Y2FsZSAlIHRoZW4gc2NhbGUKCWxseCBuZWcgbGx5IG5lZyB0cmFu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JSB0aGVuIGNvbXBlbnNhdGUgZm9yIExMIG9mZnNldCAKCS9GTWRp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Y291bnRkaWN0c3RhY2sgMSBhZGQgZGVmICUgaGlnaC13YXRlciB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GRpY3Qgc3RhY2sKCS9GTW9wdG9wIGNvdW50IGRlZiAlIHRyaWNr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TW9wdG9wIiBvbiBzdGFjawoJfSBiaW5kIGRlZgoKL0ZNRU5ERVBT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3VudCAtMSBGTW9wdG9wIHtwb3AgcG9wfSBmb3IgJSBjbGVhciBF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ayBmcm9tIG9wZXJhbmQgc3RhY2sKCWNvdW50ZGljdHN0YWNrIC0x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dHRvcCB7cG9wIGVuZH0gZm9yICUgZGl0dG8gZm9yIGRpY3Qgc3Rh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RVBTRiByZXN0b3JlCglGcmFtZURpY3QgYmVnaW4gJSBmb3IgdGhl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IHBhZ2UuLi4KCX0gYmluZCBkZWYKCkZyYW1lRGljdCBiZWdpbiAl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3N0IGRlZnMgaGVyZQoKL3NldG1hbnVhbGZlZWQgewolJUJlZ2lu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AqTWFudWFsRmVlZCBUcnVlCgkgc3RhdHVzZGljdCAvbWFudWFs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cnVlIHB1dAolJUVuZEZlYXR1cmUKCX0gYmluZCBkZWYKCi9tYXgg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eSBsdCB7ZXhjaH0gaWYgcG9wfSBiaW5kIGRlZgovbWluIHsyIGNv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e2V4Y2h9IGlmIHBvcH0gYmluZCBkZWYKL2luY2ggezcyIG11bH0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cGFnZWRpbWVuIHsgJSBuYW1lIHdpZHRoIGhlaWdodAoJcGFwZXJ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c3ViIGFicyAxNiBsdCBleGNoICUgMTZwdCBpcyBhbiBhcmJpdHJh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cCBhbW91bnQKCXBhcGVyd2lkdGggc3ViIGFicyAxNiBsdCBhbmQK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ZXJuYW1lIGV4Y2ggZGVmfSB7cG9wfSBpZmVsc2UKCX0gYmluZ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ZXRwYXBlcm5hbWUgeyAlIEFscmVhZHkgc2V0IHVwOiBwYXBlc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GVyaGVpZ2h0IGFuZCBtYW51YWxmZWVkCgkvcGFwZXJzaXplZGlj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aWN0IGRlZiAlIG9uZSBmb3IgL3BhcGVybmFtZSwgb25lIGZvciAv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bgoJcGFwZXJzaXplZGljdCBiZWdpbgoJL3BhcGVybmFtZSAvdW5r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WYgJSBpbiBjYXNlIG5vIG1hdGNoCgkJL0xldHRlciA4LjUgaW5j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IGluY2ggcGFnZWRpbWVuCgkJL0xldHRlclNtYWxsIDcuNjggaW5j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NiBpbmNoIHBhZ2VkaW1lbgoJCS9UYWJsb2lkIDExLjAgaW5jaCA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Y2ggcGFnZWRpbWVuCgkJL0xlZGdlciAxNy4wIGluY2ggMTEuMCB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2VkaW1lbgoJCS9MZWdhbCA4LjUgaW5jaCAxNC4wIGluY2ggcGF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gkJL1N0YXRlbWVudCA1LjUgaW5jaCA4LjUgaW5jaCBwYWdlZGlt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RXhlY3V0aXZlIDcuNSBpbmNoIDEwLjAgaW5jaCBwYWdlZGltZW4K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MTEuNjkgaW5jaCAxNi41IGluY2ggcGFnZWRpbWVuCgkJL0E0IDgu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CAxMS42OSBpbmNoIHBhZ2VkaW1lbgoJCS9BNFNtYWxsIDcuNDcg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MC44NSBpbmNoIHBhZ2VkaW1lbgoJCS9CNCAxMC4xMjUgaW5jaCAx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bmNoIHBhZ2VkaW1lbgoJCS9CNSA3LjE2IGluY2ggMTAuMTI1IGl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WRpbWVuCgllbmQKCX0gYmluZCBkZWYKCi9wYXBlcnNpemUgewoJ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XplZGljdCBiZWdpbgoJCS9MZXR0ZXIge2xldHRlcnRyYXkgbGV0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ZWYKCQkvTGV0dGVyU21hbGwge2xldHRlcnRyYXkgbGV0dGVyc21h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CS9UYWJsb2lkIHsxMXgxN3RyYXkgMTF4MTd9IGRlZgoJCS9M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2xlZGdlcnRyYXkgbGVkZ2VyfSBkZWYKCQkvTGVnYWwge2xlZ2Fs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ZWdhbH0gZGVmCgkJL1N0YXRlbWVudCB7c3RhdGVtZW50dHJheS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9IGRlZgoJCS9FeGVjdXRpdmUge2V4ZWN1dGl2ZXRyYXkgZXhl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fSBkZWYKCQkvQTMge2EzdHJheSBhM30gZGVmCgkJL0E0IHthNHR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IGRlZgoJCS9BNFNtYWxsIHthNHRyYXkgYTRzbWFsbH0gZGVmCgkJ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NHRyYXkgYjR9IGRlZgoJCS9CNSB7YjV0cmF5IGI1fSBkZWYKCQkv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biB7dW5rbm93bn0gZGVmCglwYXBlcnNpemVkaWN0IGR1cCBwYXB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a25vd24ge3BhcGVybmFtZX0gey91bmtub3dufSBpZmVsc2UgZ2V0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CXN0YXR1c2RpY3QgYmVnaW4gc3RvcHBlZCBlbmQgJSByZXR1cm4g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ZiBtb3JlIHdvcmsgdG8gZG8KCX0gYmluZCBkZWYKCi9tYW51YWx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mUgewoJcGFwZXJzaXplZGljdCBiZWdpbgoJCS9MZXR0ZXIge2xl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ZGVmCgkJL0xldHRlclNtYWxsIHtsZXR0ZXJzbWFsbH0gZGVmCgkJ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aWQgezExeDE3fSBkZWYKCQkvTGVkZ2VyIHtsZWRnZXJ9IGRlZgoJ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bCB7bGVnYWx9IGRlZgoJCS9TdGF0ZW1lbnQge3N0YXRlbWVudH0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L0V4ZWN1dGl2ZSB7ZXhlY3V0aXZlfSBkZWYKCQkvQTMge2EzfS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QTQge2E0fSBkZWYKCQkvQTRTbWFsbCB7YTRzbWFsbH0gZGVmCgkJ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NH0gZGVmCgkJL0I1IHtiNX0gZGVmCgkJL3Vua25vd24ge3Vua25v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cGFwZXJzaXplZGljdCBkdXAgcGFwZXJuYW1lIGtub3duIHt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bWV9IHsvdW5rbm93bn0gaWZlbHNlIGdldAoJZW5kCglzdG9wcGVk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RydWUgaWYgbW9yZSB3b3JrIHRvIGRvCgl9IGJpbmQgZGVm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cGVyYXRlcGFwZXJzaXplIHsKCXN0YXR1c2RpY3QgL3NldHBhZ2V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a25vd24KCQl7CgkJcGFwZXJ3aWR0aCBwYXBlcmhlaWdodCAwID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VzZGljdCBiZWdpbgoJCXtzZXRwYWdlcGFyYW1zfSBzdG9wcGVk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RydWUgaWZmIGZhaWxlZAoJCWVuZAoJCX0ge3RydWV9IGlm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IHJldHVybiB0cnVlIGlmZiBmYWlsZWQKCX0gYmluZCBkZWYKCi9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mVmYWlsdXJlIHsKCUZNQWxsb3dQYXBlclNpemVNaXNtYXRjaCBu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CihUaGUgcmVxdWVzdGVkIHBhcGVyIHNpemUgaXMgbm90IGF2YWls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BhbnkgY3VycmVudGx5LWluc3RhbGxlZCB0cmF5KQooRWRpdC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ZmlsZSB0byAiRk1BbGxvd1BhcGVyU2l6ZU1pc21hdGNoIHRydWUi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SBkZWZhdWx0IHRyYXkpCgkJIEZNRkFJTFVSRSB9IGlmCgl9IGRl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IEZvbnQgcmUtZW5jb2RpbmcgdG8gaW5jbHVkZSBkaWFjcml0aWNz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aWFjcml0aWNFbmNvZGluZyBbCgovLm5vdGRlZiAvLm5vdGRlZiA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iAvLm5vdGRlZiAvLm5vdGRlZiAvLm5vdGRlZiAvLm5vdGRlZgo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iAvLm5vdGRlZiAvLm5vdGRlZiAvLm5vdGRlZiAvLm5vdGRlZiA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iAvLm5vdGRlZgovLm5vdGRlZiAvLm5vdGRlZiAvLm5vdGRlZiA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iAvLm5vdGRlZiAvLm5vdGRlZiAvLm5vdGRlZgovLm5vdGRlZiA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iAvLm5vdGRlZiAvLm5vdGRlZiAvLm5vdGRlZiAvLm5vdGRlZiA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ZgovLm5vdGRlZiAvLm5vdGRlZiAvLm5vdGRlZiAvLm5vdGRlZiA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L2V4Y2xhbSAvcXVvdGVkYmwKL251bWJlcnNpZ24gL2RvbGxhciAv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AvYW1wZXJzYW5kIC9xdW90ZXNpbmdsZSAvcGFyZW5sZWZ0Ci9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Z2h0IC9hc3RlcmlzayAvcGx1cyAvY29tbWEgL2h5cGhlbiAvcGVy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bGFzaCAvemVybyAvb25lCi90d28gL3RocmVlIC9mb3VyIC9maXZl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L3NldmVuIC9laWdodCAvbmluZSAvY29sb24gL3NlbWljb2xvbgov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ZXF1YWwgL2dyZWF0ZXIgL3F1ZXN0aW9uIC9hdCAvQSAvQiAvQyAv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RiAvRyAvSCAvSSAvSiAvSwovTCAvTSAvTiAvTyAvUCAvUSAvUiAv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VSAvViAvVyAvWCAvWSAvWiAvYnJhY2tldGxlZnQgL2JhY2tzbGFz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Y2tldHJpZ2h0IC9hc2NpaWNpcmN1bSAvdW5kZXJzY29yZSAvZ3J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L2IgL2MgL2QgL2UgL2YgL2cgL2gKL2kgL2ogL2sgL2wgL20gL24g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L3EgL3IgL3MgL3QgL3UgL3YgL3cgL3ggL3kgL3ogL2JyYWNlbGVm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Ci9icmFjZXJpZ2h0IC9hc2NpaXRpbGRlIC8ubm90ZGVmIC9BZGl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L0FyaW5nIC9DY2VkaWxsYSAvRWFjdXRlCi9OdGlsZGUgL09kaWV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VWRpZXJlc2lzIC9hYWN1dGUgL2FncmF2ZSAvYWNpcmN1bWZsZXgg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ZXNpcwovYXRpbGRlIC9hcmluZyAvY2NlZGlsbGEgL2VhY3V0ZSAv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C9lY2lyY3VtZmxleCAvZWRpZXJlc2lzCi9pYWN1dGUgL2lncmF2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cmN1bWZsZXggL2lkaWVyZXNpcyAvbnRpbGRlIC9vYWN1dGUgL29n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b2NpcmN1bWZsZXggL29kaWVyZXNpcyAvb3RpbGRlIC91YWN1dGUg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SAvdWNpcmN1bWZsZXgKL3VkaWVyZXNpcyAvZGFnZ2VyIC8ubm90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ZW50IC9zdGVybGluZyAvc2VjdGlvbiAvYnVsbGV0Ci9wYXJhZ3Jh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cm1hbmRibHMgL3JlZ2lzdGVyZWQgL2NvcHlyaWdodCAvdHJhZGV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Y3V0ZQovZGllcmVzaXMgLy5ub3RkZWYgL0FFIC9Pc2xhc2ggLy5u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Ly5ub3RkZWYgLy5ub3RkZWYgLy5ub3RkZWYKL3llbiAvLm5vdGRl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dGRlZiAvLm5vdGRlZiAvLm5vdGRlZiAvLm5vdGRlZiAvLm5vdGRl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mVtaW5pbmUgL29yZG1hc2N1bGluZSAvLm5vdGRlZiAvYWUgL29z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cXVlc3Rpb25kb3duCi9leGNsYW1kb3duIC9sb2dpY2Fsbm90IC8u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IC9mbG9yaW4gLy5ub3RkZWYgLy5ub3RkZWYKL2d1aWxsZW1vdG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aWxsZW1vdHJpZ2h0IC9lbGxpcHNpcyAvLm5vdGRlZiAvQWdyYXZl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ZGUKL090aWxkZSAvT0UgL29lIC9lbmRhc2ggL2VtZGFzaCAvcXVv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ZWZ0IC9xdW90ZWRibHJpZ2h0Ci9xdW90ZWxlZnQgL3F1b3Rlcm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3RkZWYgLy5ub3RkZWYgL3lkaWVyZXNpcyAvWWRpZXJlc2lzCi9m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vY3VycmVuY3kgL2d1aWxzaW5nbGxlZnQgL2d1aWxzaW5nb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aSAvZmwgL2RhZ2dlcmRibAovcGVyaW9kY2VudGVyZWQgL3F1b3Rl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YXNlIC9xdW90ZWRibGJhc2UgL3BlcnRob3VzYW5kCi9BY2lyY3Vt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RWNpcmN1bWZsZXggL0FhY3V0ZSAvRWRpZXJlc2lzIC9FZ3JhdmUg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QovSWNpcmN1bWZsZXggL0lkaWVyZXNpcyAvSWdyYXZlIC9PYWN1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aXJjdW1mbGV4IC8ubm90ZGVmIC9PZ3JhdmUKL1VhY3V0ZSAvVWNp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ZXggL1VncmF2ZSAvZG90bGVzc2kgL2NpcmN1bWZsZXggL3RpbGRl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b24KL2JyZXZlIC9kb3RhY2NlbnQgL3JpbmcgL2NlZGlsbGEgL2h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bGF1dCAvb2dvbmVrIC9jYXJvbgoKXSBkZWYKCi9SZUVuY29kZSB7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c3RkX2VuY29kaW5nIGZvbnQgLS0gcmVlbmNvZGVkZm9udAoJZHVw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c3RkX2VuY29kaW5nIGZvbnQgZm9udAoJbGVuZ3RoICUgbm9uc3Rk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aW5nIGZvbnQgZGljdGxlbmd0aAoJZGljdCBiZWdpbiAlIG5vbnN0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ZGluZyBmb250ICUgY3VycmVudGRpY3QgPSBuZXdkaWN0Cgl7JSBm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JSBmb3JhbGwgaXMgb3ZlciBmb250IHRvIGJlIGNvcGllZAoJMSB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RklEIG5lICUgc2tpcCBGSUQKCQl7ZGVmfSAlIGRlZnMgZ28gaW50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b250ZGljdCB3aGljaCBpcyBjdXJyZW50ZGljdAoJCXtwb3AgcG9w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c2UgJSBjb3B5IGFsbCBrZXlzIGluY2x1ZGluZyAvRW5jb2RpbmcK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YWxsICUgbm9uc3RkX2VuY29kaW5nCgkwIGVxIHsvRW5jb2Rpbmcg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dGljRW5jb2RpbmcgZGVmfSBpZiAlIC0tCgljdXJyZW50ZGljdCAl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YSBjb3B5IG9mIHRoZSBjb3BpZWQgZm9udCBkaWN0IG9udG8gb3Bl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jawoJZW5kICUgZm9udCcgJSBiZWZvcmUgcG9wcGluZyBpdCBv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dGlvbmFyeSBzdGFjawoJfSBiaW5kIGRlZgoKRk1QQ29sb3IgCgkl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IHByb2NzIGZvciBjb2xvciBwcmludGluZwoJewoKCS9CRUdJTkJJ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TE9SIHsgJSBpdywgaWgsIHdpZHRoLCBoZWlnaHQsIHRoZXRhLCB4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QklUTUFQQ09MT1J9IGRlZgoJL0JFR0lOQklUTUFQQ09MT1JjIHsg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aWgsIHdpZHRoLCBoZWlnaHQsIHRoZXRhLCB4IHkgCgkJQklUTUFQ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fSBkZWYKCS9CRUdJTkJJVE1BUFRSVUVDT0xPUiB7IAoJCUJJVE1B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T0xPUiB9IGRlZgoJL0JFR0lOQklUTUFQVFJVRUNPTE9SYyB7IAoJ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UFRSVUVDT0xPUmMgfSBkZWYKCS9CRUdJTkJJVE1BUENNWUsgeyAK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QVBDTVlLIH0gZGVmCgkvQkVHSU5CSVRNQVBDTVlLYyB7IAoJCUJJ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WUtjIH0gZGVmCgl9CgklIHNldHVwIHByb2NzIGZvciBCJlcgcHJp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CXsKCS9CRUdJTkJJVE1BUENPTE9SIHsgJSBpdywgaWgsIHdpZHRo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sIHRoZXRhLCB4IHkgCgkJQklUTUFQR1JBWX0gZGVmCgkvQkVH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QVBDT0xPUmMgeyAlIGl3LCBpaCwgd2lkdGgsIGhlaWdodCwgdGhl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eSAKCQlCSVRNQVBHUkFZY30gZGVmCgkvQkVHSU5CSVRNQVBUUlVF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eyAKCQlCSVRNQVBUUlVFR1JBWSB9IGRlZgoJL0JFR0lOQklUTUFQ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TE9SYyB7IAoJCUJJVE1BUFRSVUVHUkFZYyB9IGRlZgoJL0JFR0lO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Q01ZSyB7IAoJCUJJVE1BUENNWUtHUkFZIH0gZGVmCgkvQkVHSU5C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TVlLYyB7IAoJCUJJVE1BUENNWUtHUkFZYyB9IGRlZgoJfQppZmVs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IHsgJSBjIG0geSBrIHIgZyBiIFNFUEFSQVRJT04KCUZNUHJpbnRB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nNBc0JsYWNrIHsKCQlkdXAgMSBlcSAyIGluZGV4IDEgZXEgYW5k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ggMSBlcSBhbmQgbm90CgkJCXs3IHtwb3B9IHJlcGVhdCAwIDA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fSBpZgoJfSBpZiAKCUZyYW1lQ3VyQ29sb3JzIGFzdG9yZSAK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21iaW5lQ29sb3IKfSBiaW5kIGRlZgolCiUgZ3JheW1vZGUgaXMg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ZiB3ZSBhcmUganVzdCBkb2luZyBncmF5IGZpbGxzLCB0aGlzIHdh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3Qga2VlcCBjYWxsaW5nCiUgc2V0c2NyZWVuLiBJIGRvbid0IGtu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dCB0aGUgY29zdCBpcyBvbiBjYWxsaW5nIHNldHNjcmVlbiB3aXRo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RzLCBidXQKJSB0aGlzIGlzIGVhc3kgdG8ga2VlcCB0cmFjayBv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HdlIGtub3cgZm9yIHN1cmUgd2UgYXJlbid0IHdhc3RpbmcgY3lj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IGlmIGdyYXltb2RlIGlzIGZhbHNlIGFuZCBmTUxldmVsMSBpcyBm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hlbiB3ZSBhcmUgdXNpbmcgTGV2ZWwgMiBwYXR0ZXJucy4KJQo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GUgdHJ1ZSBkZWYKCiUgdXNlZCBieSBsZXZlbCAxIHBhdHRlcm5z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YXVsdGZsaXAgbWF0cml4ZW50cnkgZm1HZXRGbGl0IC0+IGVpdGgg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MQpmTUxldmVsMSB7CgkvZm1HZXRGbGlwIHsKCQlmTWF0cml4Mi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dCBtdWwgMCBsdCB7IC0xIH0geyAxIH0gaWZlbHNlCgl9IEZtQkQK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L3NldFBhdHRlcm5Nb2RlIHsKCWZNTGV2ZWwxIHsKCQkyIGluZGV4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cmVlbkRpY3QgZXhjaCBrbm93biB7CgkJCXBvcCBwb3AKCQkJcGF0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RGljdCBleGNoIGdldCBhbG9hZCBwb3AgJSBhbmdsZSBzcG90IGZz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XkgbXVsdAoJCQlmcmVxIAkJCQkJCQkJJSBmcmVxCgkJCW11bA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UgdGltZXMgbXVsdGlwbGllcgoJCQk1IDIgcm9sbAkJCQkJCQkl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IHNwb3QgZnNwb3QgZ3JheSBtdWx0IGZyZXEgLT4gZ3JheSBmcmVx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IHNwb3QgZnNwb3QKCQkJZk1hdHJpeDIgY3VycmVudG1hdHJpeCAx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IG5lIHsKCQkJCTMgLTEgcm9sbCA5MCBhZGQgMyAxIHJvbGwgCQkl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Y2FwZQoJCQkJc2ZsaXB4IDEgZm1HZXRGbGlwIHNmbGlweSAyIGZt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CBuZWcgbXVsCgkJCX0geyAgCQkJCQkJCQklIHBvcnRyYWl0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XNmbGlweCAwIGZtR2V0RmxpcCBzZmxpcHkgMyBmbUdldEZsaXAg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l9IGlmZWxzZQoJCQkwIGx0IHtleGNoIHBvcH0ge3BvcH0gaWZl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JSB0YWtlIHJlZ3VsYXIgb3IgZmxpcHBlZCBzcG90IGZ1bmN0aW9u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TmVnYXRpdmUgeyAKCQkJCXtuZWd9IGZtQ29uY2F0UHJvY3MgCQkJ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cnQgc3BvdCBmdW5jdGlvbgoJCQl9IGlmCgkJCWJpbmQKCQkJJSB3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IHRvIGJ5cGFzcyBhbnkgc2NyZWVuIGZpbHRlciBhbmQgZ28gZGly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dG8gc3lzdGVtZGljdAoJCQklIHRvIGF2b2lkIHByb2JsZW1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YWsgUHJlY2lzaW9uIGNhbGlicmF0aW9uIHNvZnR3YXJlCgkJCSUg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LzEzLzkzPgoJCQlzeXN0ZW1kaWN0IC9zZXRzY3JlZW4gZ2V0IGV4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bGVhdmUgZ3JheWxldmVsIG9uIHN0YWNrCgkJCS9GcmFtZUN1ckd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KCQl9IHsKCQkJL2J3aWR0aCAgZXhjaCBkZWYKCQkJL2Jw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ZXhjaCBkZWYKCQkJL2JzdHJpbmcgZXhjaCBkZWYKCQkJL29uYml0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iAgL29mZmJpdHMgMCBkZWYKCQkJZnJlcSBzYW5nbGUgbGFuZH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MCBhZGR9IGlmIAoJCQkJey95cG9pbnQgZXhjaCBkZWYKCQkJCSAv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GV4Y2ggZGVmCgkJCQkgL3hpbmRleCB4cG9pbnQgMSBhZGQgMiB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aWRlIG11bCBjdmkgZGVmCgkJCQkgL3lpbmRleCB5cG9pbnQgMSBh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aXYgYnBzaWRlIG11bCBjdmkgZGVmCgkJCQkgYnN0cmluZyB5aW5k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ZHRoIG11bCB4aW5kZXggOCBpZGl2IGFkZCBnZXQKCQkJCSAxIDcg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IDggbW9kIHN1YiBiaXRzaGlmdCBhbmQgMCBuZSBmTU5lZ2F0aXZl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IGlmCgkJCQkgey9vbmJpdHMgIG9uYml0cyAgMSBhZGQgZGVmIDF9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ey9vZmZiaXRzIG9mZmJpdHMgMSBhZGQgZGVmIDB9CgkJCQkgaWZl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9CgkJCQlzZXRzY3JlZW4KCQkJb2ZmYml0cyBvZmZiaXRzIG9u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ZGQgZGl2IGZNTmVnYXRpdmUgezEuMCBleGNoIHN1Yn0gaWYKCQkJ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Q3VyR3JheSBleGNoIGRlZgoJCX0gaWZlbHNlCgl9IHsgJSBMZXZl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Npb24KCQlwb3AgcG9wCgkJZHVwIHBhdENhY2hlIGV4Y2gga25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CQlwYXRDYWNoZSBleGNoIGdldAoJCX0geyAlIG5vdCBpbiBjYWNo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dXAKCQkJcGF0RGljdCAvYnN0cmluZyAzIC0xIHJvbGwgcHV0CgkJ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Y3QgCgkJCTkgUGF0RnJlcSBzY3JlZW5JbmRleCBnZXQgZGl2IGR1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aXggc2NhbGUKJQkJCTkgb3JnZnJlcSAKJQkJCQlvcmdhbmdsZSBz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IG9yZ2FuZ2xlIGNvcyBhYnMgYWRkIGRpdgolCQkJCWR1cCAxNiB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gZHVwIDAgbGUge3BvcCAxfSBpZiAgJSBVbml4IHBhdHRlcm4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CQkJICAgIGR1cCAgOSBkaXYgcm91bmQgZHVwIDAgbGUge3BvcCAx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JSBNYWMgbGFyZ2VyIChXWVNJV1lHKSBzaXplCiUJCQkJCWRpdiB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IG1hdHJpeCBzY2FsZSAlIFRoaXMgZ2l2ZXMgVW5peCBwYXR0ZXJu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CgkJCW1ha2VwYXR0ZXJuCgkJCWR1cCAKCQkJcGF0Q2FjaGUgNCAt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DMgLTEgcm9sbCBwdXQKCQl9IGlmZWxzZQoJCS9GcmFtZUN1ckd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ZWYKCQkvRnJhbWVDdXJQYXQgZXhjaCBkZWYKCX0gaWZlbHNlCgk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GUgZmFsc2UgZGVmCgljb21iaW5lQ29sb3IKfSBiaW5kIGRlZgoK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YXlTY2FsZU1vZGUgewoJZ3JheW1vZGUgbm90IHsKCQkvZ3JheW1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ZSBkZWYKCQlmTUxldmVsMSB7CgkJCXNldEN1cnJlbnRTY3JlZW4K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Cgl9IGlmCgkvRnJhbWVDdXJHcmF5IGV4Y2ggZGVmCgljb21iaW5l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fSBiaW5kIGRlZgoKL25vcm1hbGl6ZSB7Cgl0cmFuc2Zvcm0gcm91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yb3VuZCBleGNoIGl0cmFuc2Zvcm0KCX0gYmluZCBkZWYKCi9k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aXplIHsKCWR0cmFuc2Zvcm0gcm91bmQgZXhjaCByb3VuZCBleGNo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mb3JtCgl9IGJpbmQgZGVmCgovbG5vcm1hbGl6ZSB7ICUgbGlu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HMgYXJlIGFsd2F5cyBvZGQgc28gdGhhdCBhcnJvdyBoZWFkcyB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IGR0cmFuc2Zvcm0gZXhjaCBjdmkgMiBpZGl2IDIgbXVsIDEgYWRk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R0cmFuc2Zvcm0gcG9wCgl9IGJpbmQgZGVmCgovSCB7ICUgVEhJ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b3JtYWxpemUgc2V0bGluZXdpZHRoCgl9IGJpbmQgZGVmCgovWiB7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aW5lY2FwCgl9IGJpbmQgZGVmCgkKJSBUaGlzIGlzIHVzZWQgdG8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ciBzdHJva2Ugd2hpdGUgYmVoaW5kIGEgTGV2ZWwgMiBwYXR0ZXJu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bCB7CglncmF5bW9kZSBmTUxldmVsMSBvciBub3QgewoJCWdzYXZ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Z3JheSBlb2ZpbGwgZ3Jlc3RvcmUKCX0gaWYKfSBiaW5kIGRlZgov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ZSB7CglncmF5bW9kZSBmTUxldmVsMSBvciBub3QgewoJCWdzYXZ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Z3JheSBzdHJva2UgZ3Jlc3RvcmUKCX0gaWYKCXN0cm9rZQp9IGJp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govWCB7ICUgVEVYVFVSRQoJZmlsbHZhbHMgZXhjaCBnZXQKCWR1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C9zdHJpbmd0eXBlIGVxCgl7OCAxIHNldFBhdHRlcm5Nb2RlfSA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IHRvIHBhc3MgcGFyYW1ldGVycyBoZXJlCgl7c2V0R3JheVNjYWxl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CWlmZWxzZQoJfSBiaW5kIGRlZgoKL1YgeyAlIEZJTEwKCVBGaWxs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GVvZmlsbCBncmVzdG9yZQoJfSBiaW5kIGRlZgoKL1ZjbGlwIHs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CX0gYmluZCBkZWYKCi9Wc3RyayB7CgljdXJyZW50bGluZXdpZHRo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V0bGluZXdpZHRoIFBTdHJva2Ugc2V0bGluZXdpZHRoCgl9IGJp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govTiB7ICUgUEVOCglQU3Ryb2tlCgl9IGJpbmQgZGVmCgovTmNs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c3Ryb2tlcGF0aCBjbGlwIG5ld3BhdGgKCX0gYmluZCBkZWYKCi9O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CgljdXJyZW50bGluZXdpZHRoIGV4Y2ggc2V0bGluZXdpZHRoIFBT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c2V0bGluZXdpZHRoCgl9IGJpbmQgZGVmCgovTSB7bmV3cGF0aCBt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IGJpbmQgZGVmCi9FIHtsaW5ldG99IGJpbmQgZGVmCi9EIHtjdXJ2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aW5kIGRlZgovTyB7Y2xvc2VwYXRofSBiaW5kIGRlZgoKL0wgeyAl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SU5FCiAJL24gZXhjaCBkZWYKCW5ld3BhdGgKCW5vcm1hbGl6ZQoJ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IAoJMiAxIG4ge3BvcCBub3JtYWxpemUgbGluZXRvfSBmb3IKCX0g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WYKCi9ZIHsgJSBQT0xZR09OICEhIQoJTCAlIFBPTFlMSU5FCglj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dGgKCX0gYmluZCBkZWYKCi9SIHsgJSBSRUNUIHgxIHkxIHgyIHky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ZXhjaCBkZWYKCS94MiBleGNoIGRlZgoJL3kxIGV4Y2ggZGVmCgkv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KCXgxIHkxCgl4MiB5MQoJeDIgeTIKCXgxIHkyCgk0IFkg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R09OCgl9IGJpbmQgZGVmCgovcmFyYyAlIExlYXZlcyBhbGwgc29y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anVuayBvbiB0aGUgb3BlcmFuZCBzdGFjayBmb3IgY2FsbGVyIHRv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G9mZgoJe3JhZCAlIGFyY3RvIG1pZ2h0IGZhaWwgaWYgd2UncmUg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IHdheSBkb3duCgkgYXJjdG8KCX0gYmluZCBkZWYKCi9SUiB7ICUg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RUNUIHgxIHkxIHgyIHkyIHIKCS9yYWQgZXhjaCBkZWYKCW5vcm1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L3kyIGV4Y2ggZGVmCgkveDIgZXhjaCBkZWYKCW5vcm1hbGl6ZQoJ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ZGVmCgkveDEgZXhjaCBkZWYKCW1hcmsKCW5ld3BhdGgKCXsK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IHJhZCBhZGQgbW92ZXRvCgl4MSB5MiB4MiB5MiByYXJjCgl4MiB5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MSByYXJjCgl4MiB5MSB4MSB5MSByYXJjCgl4MSB5MSB4MSB5MiBy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9zZXBhdGgKCX0gc3RvcHBlZCB7eDEgeTEgeDIgeTIgUn0gaWYg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YXNlIHJhcmMgZmFpbGVkIGZvciBkZWdlbmVyYXRlIGFyY3M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YXJrCgl9IGJpbmQgZGVmCgovUlJSIHsgJSBST1VORFJFQ1QgUk9U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cyB5cyB4MSB5MSB4MiB5MiB4MyB5MyB4NCB5NCByCgkvcmFkIGV4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glub3JtYWxpemUgL3k0IGV4Y2ggZGVmIC94NCBleGNoIGRlZgoJ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aXplIC95MyBleGNoIGRlZiAveDMgZXhjaCBkZWYKCW5vcm1hbGl6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ZXhjaCBkZWYgL3gyIGV4Y2ggZGVmCglub3JtYWxpemUgL3kxIGV4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IC94MSBleGNoIGRlZgoJbmV3cGF0aAoJbm9ybWFsaXplIG1vdmV0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dHMgeHMgeXMKCW1hcmsKCXsKCXgyIHkyIHgzIHkzIHJhcmMKCXgz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IHk0IHJhcmMKCXg0IHk0IHgxIHkxIHJhcmMKCXgxIHkxIHgyIHky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CWNsb3NlcGF0aAoJfSBzdG9wcGVkCgkge3gxIHkxIHgyIHkyIHgz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IHk0IG5ld3BhdGggbW92ZXRvIGxpbmV0byBsaW5ldG8gbGluZXRv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cGF0aH0gaWYKCWNsZWFydG9tYXJrCgl9IGJpbmQgZGVmCgovQyB7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UAoJZ3Jlc3RvcmUKCWdzYXZlCglSICUgUkVDVAoJY2xpcAoJc2V0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FNjcmVlbgp9IGJpbmQgZGVmCgovQ1AgeyAlIENMSVBQT0xZIHAx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cDJ4IHAyeSAuLi4gbiAKCWdyZXN0b3JlCglnc2F2ZQoJWSAlIFBP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CWNsaXAKCXNldEN1cnJlbnRTY3JlZW4KfSBiaW5kIGRlZgoKL0Yg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TlQKCUZNZm9udHMgZXhjaCBnZXQKCUZNcG9pbnRzaXplIHNjYWxl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c2V0Zm9udAoJfSBiaW5kIGRlZgoKL1EgeyAlIFBPSU5UU0laRSAo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KQoJL0ZNcG9pbnRzaXplIGV4Y2ggZGVmCglGICUgY291bGQgYmUg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bHkgb3B0aW1pemVkIGhlcmUKCX0gYmluZCBkZWYKCi9UIHsgJSB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pbmc+IDx4PiA8eT4KCW1vdmV0byBzaG93Cgl9IGJpbmQgZGVm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GxlcnMgb2YgUkYgKHJvdGF0ZS9mbGlwKSBtdXN0IGdzYXZlIChv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KSBmaXJzdDsgKGcpcmVzdG9yZSB3aGVuIGRvbmUKL1JGIHsgJSA8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PHRoZXRhPgoJcm90YXRlCgkwIG5lIHstMSAxIHNjYWxlfSBpZgoJ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IGRlZgoKL1RGIHsgJSBURVhURkxJUFJPVEFURSA8c3RyaW5nPiA8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PHRoZXRhPiA8eD4gPHk+Cglnc2F2ZQoJbW92ZXRvIAoJUkYKCXNo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ZXN0b3JlCgl9IGJpbmQgZGVmCgovUCB7ICUgUEFEVEVYVCA8cGFk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5nPiA8eD4gPHk+Cgltb3ZldG8KCTAgMzIgMyAyIHJvbGwgd2lk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Cgl9IGJpbmQgZGVmCgovUEYgeyAlIFBBRFRFWFRGTElQUk9UQVRF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IDxzdHJpbmc+IDxmbGlwPiA8dGhldGE+IDx4PiA8eT4KCWdzYXZl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dG8gCglSRgoJMCAzMiAzIDIgcm9sbCB3aWR0aHNob3cKCWdyZX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IGJpbmQgZGVmCgovUyB7ICUgU1BSRUFEVEVYVCA8c3ByZWFk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iA8eD4gPHk+Cgltb3ZldG8KCTAgZXhjaCBhc2hvdwoJfSBiaW5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L1NGIHsgJSBTUFJFQURURVhURkxJUFJPVEFURSA8c3ByZWFk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iA8ZmxpcD4gPHRoZXRhPiA8eD4gPHk+Cglnc2F2ZQoJbW92ZXRv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MCBleGNoIGFzaG93CglncmVzdG9yZQoJfSBiaW5kIGRlZgoKL0Ig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FNQUkVBRFRFWFQgPHBhZD4gPHNwcmVhZD4gPHN0cmluZz4gPHg+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bW92ZXRvCgkwIDMyIDQgMiByb2xsIDAgZXhjaCBhd2lkdGhzaG93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mQgZGVmCgovQkYgeyAlIFBBRFNQUkVBRFRFWFRGTElQUk9UQVRF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IDxzcHJlYWQ+IDxzdHJpbmc+IDxmbGlwPiA8dGhldGE+IDx4PiA8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YXZlCgltb3ZldG8KCVJGCgkwIDMyIDQgMiByb2xsIDAgZXhjaCBh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aG93CglncmVzdG9yZQoJfSBiaW5kIGRlZgoKL0cgeyAlIEFSQ0ZJ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xIHRoZXRhMiB3aWR0aCBoZWlnaHQgeCB5Cglnc2F2ZQoJbmV3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bm9ybWFsaXplIHRyYW5zbGF0ZSAwLjAgMC4wIG1vdmV0byAlIGVh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Cglkbm9ybWFsaXplIHNjYWxlICUgZWF0cyB3aWR0aCBoZWlnaHQK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LjAgMS4wIDUgMyByb2xsIGFyYyAlIGVhdHMgdGhldGExIHRoZXRh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c2VwYXRoIAoJUEZpbGwgZmlsbAoJZ3Jlc3RvcmUKCX0gYmluZ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c3RyayB7CglzYXZlbWF0cml4CiAgICBuZXdwYXRoCiAgICAyIG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l2IGFkZCBleGNoIDMgaW5kZXggMiBkaXYgc3ViIGV4Y2ggJSB0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dGhldGEyIHdpZHRoIGhlaWdodCB4IHkKICAgIG5vcm1hbGl6ZSAy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IDIgZGl2IHN1YiBleGNoIDMgaW5kZXggMiBkaXYgYWRkIGV4Y2gg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TEgdGhldGEyIHdpZHRoIGhlaWdodCB4IHkKICAgIHRyYW5zbGF0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2NhbGUgJSBlYXRzIHdpZHRoIGhlaWdodAogICAgMC4wIDAuMCAx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IHJvbGwgYXJjICUgZWF0cyB0aGV0YTEgdGhldGEyCiAgICByZX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cml4CiAgICBjdXJyZW50bGluZXdpZHRoIGV4Y2ggc2V0bGluZ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dHJva2Ugc2V0bGluZXdpZHRoCiAgICB9IGJpbmQgZGVmCgovR2Ns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EFSQ0ZJTEwgdGhldGExIHRoZXRhMiB3aWR0aCBoZWlnaHQgeCB5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CW5ld3BhdGgKCXNhdmVtYXRyaXgKCW5vcm1hbGl6ZSB0cmFuc2x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IDAuMCBtb3ZldG8gJSBlYXRzIHggeQoJZG5vcm1hbGl6ZSBzY2Fs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dHMgd2lkdGggaGVpZ2h0CgkwLjAgMC4wIDEuMCA1IDMgcm9sbCBh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YXRzIHRoZXRhMSB0aGV0YTIKCWNsb3NlcGF0aCAKCWNsaXAgbmV3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cmVzdG9yZW1hdHJpeAoJfSBiaW5kIGRlZgoKL0dHIHsgJSBBUkNG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VEFURUQgdGhldGExIHRoZXRhMiB3aWR0aCBoZWlnaHQgYW5nbGUg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c2F2ZQoJbmV3cGF0aAoJbm9ybWFsaXplIHRyYW5zbGF0ZSAwLjAg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mV0byAlIGVhdHMgeCB5Cglyb3RhdGUgJSBlYXRzIGFuZ2xlCglk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aXplIHNjYWxlICUgZWF0cyB3aWR0aCBoZWlnaHQKCTAuMCAwL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MyByb2xsIGFyYyAlIGVhdHMgdGhldGExIHRoZXRhMgoJY2xvc2Vw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RmlsbAoJZmlsbAoJZ3Jlc3RvcmUKCX0gYmluZCBkZWYKCi9HR2Ns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EFSQ0ZJTEwgUk9UQVRFRCB0aGV0YTEgdGhldGEyIHdpZHRo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dsZSB4IHkKCXNhdmVtYXRyaXgKCW5ld3BhdGgKICAgIG5vcm1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cmFuc2xhdGUgMC4wIDAuMCBtb3ZldG8gJSBlYXRzIHggeQogICAg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CUgZWF0cyBhbmdsZQogICAgZG5vcm1hbGl6ZSBzY2FsZSAlIGVh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gaGVpZ2h0CiAgICAwLjAgMC4wIDEuMCA1IDMgcm9sbCBhcmMg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HRoZXRhMSB0aGV0YTIKICAgIGNsb3NlcGF0aAoJY2xpcCBuZXdw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XN0b3JlbWF0cml4Cgl9IGJpbmQgZGVmCgovR0dzdHJrIHsgJSBB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IFJPVEFURUQgc3dpZCB0aGV0YTEgdGhldGEyIHdpZHRoIGhlaWdo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SB4IHkKCXNhdmVtYXRyaXgKICAgIG5ld3BhdGgKICAgIG5vcm1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cmFuc2xhdGUgMC4wIDAuMCBtb3ZldG8gJSBlYXRzIHggeQogICAg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CUgZWF0cyBhbmdsZQogICAgZG5vcm1hbGl6ZSBzY2FsZSAlIGVh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gaGVpZ2h0CiAgICAwLjAgMC4wIDEuMCA1IDMgcm9sbCBhcmMg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HRoZXRhMSB0aGV0YTIKICAgIGNsb3NlcGF0aCAKCXJlc3RvcmVt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ICAgIGN1cnJlbnRsaW5ld2lkdGggZXhjaCBzZXRsaW5ld2lkdGgg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ZSBzZXRsaW5ld2lkdGgKCX0gYmluZCBkZWYKCi9BIHsgJSBBUkNQ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xIHRoZXRhMiB3aWR0aCBoZWlnaHQgeCB5Cglnc2F2ZQoJc2F2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eAoJbmV3cGF0aAoJMiBpbmRleCAyIGRpdiBhZGQgZXhjaCAzIG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l2IHN1YiBleGNoICUgdGhldGExIHRoZXRhMiB3aWR0aCBoZW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Cglub3JtYWxpemUgMiBpbmRleCAyIGRpdiBzdWIgZXhjaCAzIG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l2IGFkZCBleGNoICUgdGhldGExIHRoZXRhMiB3aWR0aCBoZW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Cgl0cmFuc2xhdGUgCglzY2FsZSAlIGVhdHMgd2lkdGggaGVpZ2h0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C4wIDEuMCA1IDMgcm9sbCBhcmMgJSBlYXRzIHRoZXRhMSB0aGV0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c3RvcmVtYXRyaXgKCVBTdHJva2UKCWdyZXN0b3JlCgl9IGJpbmQ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QWNsaXAgewoJbmV3cGF0aAoJc2F2ZW1hdHJpeAoJbm9ybWFsaXpl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bGF0ZSAwLjAgMC4wIG1vdmV0byAlIGVhdHMgeCB5Cglkbm9ybWFs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YWxlICUgZWF0cyB3aWR0aCBoZWlnaHQKCTAuMCAwLjAgMS4wIDUg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FyYyAlIGVhdHMgdGhldGExIHRoZXRhMgoJY2xvc2VwYXRoIAoJ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cGF0aCBjbGlwIG5ld3BhdGgKCXJlc3RvcmVtYXRyaXgKfSBiaW5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L0FzdHJrIHsKCUdzdHJrCn0gYmluZCBkZWYKCi9BQSB7ICUgQVJD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VEFURUQgdGhldGExIHRoZXRhMiB3aWR0aCBoZWlnaHQgYW5nbGUg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c2F2ZQoJc2F2ZW1hdHJpeAoJbmV3cGF0aAoJJSB0aGV0YTEgdGhl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IGhlaWdodCBhbmdsZSB4IHkKCTMgaW5kZXggMiBkaXYgYWRk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NCBpbmRleCAyIGRpdiBzdWIgZXhjaCAKCSUgdGhldGExIHRoZXRh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BoZWlnaHQgYW5nbGUgeCB5Cglub3JtYWxpemUgMyBpbmRleCAy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WIgZXhjaCA0IGluZGV4IDIgZGl2IGFkZCBleGNoCgl0cmFuc2x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YXRzIHggeQoJcm90YXRlICUgZWF0cyBhbmdsZQoJc2NhbGUgJSBl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IGhlaWdodAoJMC4wIDAuMCAxLjAgNSAzIHJvbGwgYXJjICUg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aGV0YTEgdGhldGEyCglyZXN0b3JlbWF0cml4CglQU3Ryb2tlCgln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ZQoJfSBiaW5kIGRlZgoKL0FBY2xpcCB7CglzYXZlbWF0cml4Cglu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CiAgICBub3JtYWxpemUgdHJhbnNsYXRlIDAuMCAwLjAgbW92ZXRv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cyB4IHkKICAgIHJvdGF0ZSAlIGVhdHMgYW5nbGUKICAgIGRub3J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2NhbGUgJSBlYXRzIHdpZHRoIGhlaWdodAogICAgMC4wIDAuMCAx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IHJvbGwgYXJjICUgZWF0cyB0aGV0YTEgdGhldGEyCiAgICBjbG9z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CXN0cm9rZXBhdGggY2xpcCBuZXdwYXRoCglyZXN0b3JlbWF0cml4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ZCBkZWYKCi9BQXN0cmsgewoJR0dzdHJrCn0gYmluZCBkZWYKCi9C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SU5UQ09ERSB7ICUgLXggLXkgd2lkdGggaGVpZ2h0CgkvRk1kaWN0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dW50ZGljdHN0YWNrIDEgYWRkIGRlZiAlIGhpZ2gtd2F0ZXIgbWFy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aWN0IHN0YWNrCgkvRk1vcHRvcCBjb3VudCA3IHN1YiBkZWYgJSB0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IDcgcGFyYW1zIG9uIHN0YWNrLCBwbHVzICIvRk1vcHRvcCIKCS9G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YmplY3Qgc2F2ZSBkZWYKCXVzZXJkaWN0IGJlZ2luICUgaW5zdWx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ciBmcm9tIEZyYW1lRGljdDsgbm90IGluIC9GTWRpY3R0b3AgY291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aG93cGFnZSB7fSBkZWYgJSB0aGlzIGRlZiBpcyBpbiB1c2VyZGlj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T1JNQUxJWkVHUkFQSElDUyAlIGluIGNhc2Ugd2UncmUgaW4gYSB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HN0YXRlCgkzIGluZGV4IG5lZyAzIGluZGV4IG5lZyB0cmFuc2xh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YmluZCBkZWYKCi9FTkRQUklOVENPREUgewoJY291bnQgLTEgRk1v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cG9wIHBvcH0gZm9yICUgY2xlYXIgdXNlciBqdW5rIGZyb20gb3Bl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jawoJY291bnRkaWN0c3RhY2sgLTEgRk1kaWN0dG9wIHtwb3Ag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3IgJSBkaXR0byBmb3IgZGljdCBzdGFjawoJRk1zYXZlb2JqZWN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mUgJSB0aGlzIGlzIG5vdyBzYWZlLCB1bmxlc3MgdXNlciB2ZXJ5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W91cwoJfSBiaW5kIGRlZgoKL2duIHsgJSBnZXQgYSBudW1iZXI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dW5ueSBlbmNvZGluZyBzY2hlbWUKCTAgJSByZXN1bHQgb24gc3Rh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NDYgbXVsICUgc2hpZnQgb2xkIGRpZ2l0cwoJCWNmIHJlYWQgcG9w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IG5leHQgY2hhcmFjdGVyCgkJMzIgc3ViICUgemVybyBpcyB0aGU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Y2hhcmFjdGVyCgkJZHVwIDQ2IGx0IHtleGl0fSBpZiAlIHF1aXQ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cmUgdGhlIGxhc3QgZGlnaXQKCQk0NiBzdWIgYWRkICUgYWRkIG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GlnaXQgYW5kIGxvb3AgYXJvdW5kIGZvciBuZXh0CgkJfSBsb29w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JSByZXN1bHQgb24gc3RhY2sKCX0gYmluZCBkZWYKCi9jZnMgeyAl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SBhIHN0cmluZyBvZiBsZW5ndGggInNsIiBmaWxsZWQgd2l0aCAi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CS9zdHIgc2wgc3RyaW5nIGRlZiAlIGNyZWF0ZSBzdHJpbmcgYXMg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CTAgMSBzbCAxIHN1YiB7c3RyIGV4Y2ggdmFsIHB1dH0gZm9yICU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cnJheQoJc3RyIGRlZiAlIGRlZmluZSByZWFsIGFycmF5IG5hbWUs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bmFtZSBpcyBvbiBzdGFjayBmcm9tIGNhbGxlcgoJfSBiaW5kIGRl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IFsgJSAiY2FzZSIgc3RtdCBsaXN0IG9mIHByb2NlZHVyZXMgdGh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W1hZ2UgY29tbWFuZHMgc2hvdWxkIGNhbGwKCTAgMCAwIDAg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gMCAwIDAgMCAwIDAyMjMKCTAgMCAwIDAgMCAwIDAgMCAw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IDAyMjMKCTAKCXswIGh4fSB7MSBoeH0gezIgaHh9IHszIGh4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eH0gezUgaHh9IHs2IGh4fSB7NyBoeH0gezggaHh9IHs5IGh4fQoJ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fSB7MTEgaHh9IHsxMiBoeH0gezEzIGh4fSB7MTQgaHh9IHsxNSBo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IGh4fSB7MTcgaHh9IHsxOCBoeH0KCXsxOSBoeH0ge2duIGh4fSB7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IHsyfSB7M30gezR9IHs1fSB7Nn0gezd9IHs4fSB7OX0gezEwfSB7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Mn0KCXsxM30gezE0fSB7MTV9IHsxNn0gezE3fSB7MTh9IHsxOX0g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MCB3aH0gezEgd2h9IHsyIHdofSB7MyB3aH0KCXs0IHdofSB7NSB3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d2h9IHs3IHdofSB7OCB3aH0gezkgd2h9IHsxMCB3aH0gezExIHdo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d2h9Cgl7MTMgd2h9IHsxNCB3aH0ge2duIHdofSB7MCBibH0gezEg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IGJsfSB7MyBibH0gezQgYmx9IHs1IGJsfSB7NiBibH0KCXs3IGJs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bH0gezkgYmx9IHsxMCBibH0gezExIGJsfSB7MTIgYmx9IHsxMyBi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IGJsfSB7Z24gYmx9Cgl7MCBmbH0gezEgZmx9IHsyIGZsfSB7MyBm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Zmx9IHs1IGZsfSB7NiBmbH0gezcgZmx9IHs4IGZsfSB7OSBmbH0K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bH0gezExIGZsfSB7MTIgZmx9IHsxMyBmbH0gezE0IGZsfSB7Z24g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IGRlZgoKL21zIHsgJSBtYWtlIGFsbCB0aGUgc3RyaW5ncwoJL3Ns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VmICUgcmVtZW1iZXIgbGVuZ3RoIG9mIGN1cnJlbnRseSBleGl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dHJpbmdzCgkvdmFsIDI1NSBkZWYgJSB0aGF0J3Mgd2hpdGUKCS9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JSBtYWtlICJ3cyIgYSBzdHJpbmcgZmlsbGVkIHdpdGggd2hpdGUK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ZnMgJSBhbmQgImltIiBpcyBhIGNvbXBsZXRlIGltYWdlIHNjY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dmFsIDAgZGVmICUgdGhhdCdzIGJsYWNrCgkvYnMgY2ZzICUgbWFr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IGEgc3RyaW5nIGZpbGxlZCB3aXRoIGJsYWNrCgkvY3MgY2ZzICUg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IHdoZXJlIHdlJ2xsIHB1dCBjb21wbGV0ZSBjb21tYW5kIGxpbmVz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mQgZGVmCgo0MDAgbXMgJSBtYWtlIHN0cmluZ3MgdGhhdCB3aWx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ZW50eSBsb25nIGZvciBtb3N0IGFwcGxpY2F0aW9ucwoKL2lwIHsg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Bwcm9jZWR1cmU7IHJlYWRzIGFuZCBleGVjdXRlcyBjb21tYW5k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YWtlIHNjYW5saW5lcwoJaXMgJSBsZWF2ZSBpbWFnZSBzdHJpbmc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CgkwICUgLi4uaW1hZ2UgcG9zaXRpb24gb24gc3RhY2sgYWxsIHR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dGhpcyBwcm9jZWR1cmUKCWNmIGNzIHJlYWRsaW5lIHBvcCAlIGdl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mluZyBvZiBjb21tYW5kcwoJewlpYyBleGNoIGdldCBleGVjICUg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SBuZXh0IGNvbW1hbmQKCQlhZGQgJSBhbGwgY29tbWFuZHMgbGV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W5ndGggb24gdGhlIHN0YWNrOyB1cGRhdGUgcG9zCgkJfSBmb3J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dGVwIHRocm91Z2ggYWxsIGNvbW1hbmRzCglwb3AgJSBnZXQgcmlk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IHBvc2l0aW9uIHBvaW50ZXIKCSUgaW1hZ2Ugc3RyaW5nIG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3RhY2ssIHNvIGl0J3MgcmV0dXJuZWQgdG8gaW1hZ2UgcHJpbWl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IGJpbmQgZGVmCi9yaXAgeyAlIHRoaXMgaXMgc2ltaWxhciB0byBp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2ZSwgZXhjZXB0IGZvciAyNCBiaXQgaW1hZ2VzCgkgICAlIHRoaXM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W4gZXh0cmEgYXJndW1lbnQsIHRoZSB3aWR0aCBvZiB0aGUgaW1h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JSBkbyByZWQKCSAgYmlzIHJpcyBjb3B5IHBvcCAlIGNvcHkgYmx1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ZWQKICAgICAgaXMKICAgICAgMAogICAgICBjZiBjcyByZWFkbGlu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iAgICAgIHsgICAgICAgaWMgZXhjaCBnZXQgZXhlYy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hZGQgCiAgICAgICAgICAgICAgfSBmb3JhbGwgCgkgIHBvcCBw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ZW1vdmUgaXMgYW5kIHBvc2l0aW9uIGZyb20gc3RhY2sKCSAgcmlz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3B5IHBvcCAlIGNvcHkgcmVkIHRvIGdyZWVuCgkgIGR1cCBpcy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cG9zaXRpb24gb2YgZ3JlZW4gaXMgd2lkdGggYnl0ZXMgaW50byBp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IGRvIGdyZWVuCiAgICAgIGNmIGNzIHJlYWRsaW5lIHBvc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ICAgICBpYyBleGNoIGdldCBleGVjIAogICAgICAgICAgICAgIGFk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9IGZvcmFsbCAKCSAgcG9wIHBvcAoJICBnaXMg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HkgcG9wICUgY29weSBncmVlbiB0byBibHVlCgkgIGR1cCBhZG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AlIHBvc2l0aW9uIG9mIGJsdWUgaXMgMip3aWR0aCBieXRlcyB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CgkgICUgZG8gYmx1ZQogICAgICBjZiBjcyByZWFkbGluZSBwb3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ICAgICAgaWMgZXhjaCBnZXQgZXhlYyAKICAgICAgICAgICA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CiAgICAgICAgICAgICAgfSBmb3JhbGwgCiAgICAgIHBvc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H0gYmluZCBkZWYKCi9yaXA0IHsgJSB0aGlzIGlzIHNpbWls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aXAgYWJvdmUsIGV4Y2VwdCBmb3IgMzIgYml0IGltYWdlcwoJICAg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HRha2VzIGFuIGV4dHJhIGFyZ3VtZW50LCB0aGUgd2lkdGg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CgkgICUgZG8gY3lhbgoJICBraXMgY2lzIGNvcHkgcG9wICUg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bGFjayB0byBjeWFuCiAgICAgIGlzCiAgICAgIDAKICAgICAgY2Yg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ZGxpbmUgcG9wIAogICAgICB7ICAgICAgIGljIGV4Y2ggZ2V0IGV4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YWRkIAogICAgICAgICAgICAgIH0gZm9yYWxs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AgcG9wICUgcmVtb3ZlIGlzIGFuZCBwb3NpdGlvbiBmcm9tIHN0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GNpcyBtaXMgY29weSBwb3AgJSBjb3B5IGN5YW4gdG8gbWFnZW50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dXAgaXMgZXhjaCAlIHBvc2l0aW9uIG9mIG1hZ2VudGEgaXMgd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ZXMgaW50byBpcwoJICAlIGRvIG1hZ2VudGEKICAgICAgY2YgY3Mg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bmUgcG9wIAogICAgICB7ICAgICAgIGljIGV4Y2ggZ2V0IGV4ZWM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WRkIAogICAgICAgICAgICAgIH0gZm9yYWxsIAoJ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G9wCgkgIG1pcyB5aXMgY29weSBwb3AgJSBjb3B5IG1hZ2VudGE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CgkgIGR1cCBkdXAgYWRkIGlzIGV4Y2ggJSBwb3NpdGlvbiBv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gaXMgMip3aWR0aCBieXRlcyBpbnRvIGlzCgkgICUgZG8g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GNmIGNzIHJlYWRsaW5lIHBvcCAKICAgICAgeyAgICAgICBp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GdldCBleGVjIAogICAgICAgICAgICAgIGFkZ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ZvcmFsbCAKCSAgcG9wIHBvcAoJICB5aXMga2lzIGNvcHkgcG9w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eSB5ZWxsb3cgdG8gYmxhY2sKCSAgMyBtdWwgaXMgZXhjaCAlIHBv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9mIGJsYWNrIGlzIDMqd2lkdGggYnl0ZXMgaW50byBpcwoJICA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CiAgICAgIGNmIGNzIHJlYWRsaW5lIHBvcCAKICAgICAgey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YyBleGNoIGdldCBleGVjIAogICAgICAgICAgICAgIGFkZ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ZvcmFsbCAKICAgICAgcG9wIAogICAgICAKICAgICA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IGRlZgoKCi93aCB7ICUgZmlsbCBhIG51bWJlciBvZiBieXRl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aGl0ZSIKCS9sZW4gZXhjaCBkZWYgJSBudW1iZXIgb2YgYnl0ZX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bAoJL3BvcyBleGNoIGRlZiAlIHBvc2l0aW9uIHRvIHB1dCB0aGVt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cyAwIGxlbiBnZXRpbnRlcnZhbCBpbSBwb3MgbGVuIGdldGludGVy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HkgcG9wCglwb3MgbGVuICUgcmVtZW1iZXIgd2hlcmUgd2UgZ290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IGJpbmQgZGVmCgovYmwgeyAlIGZpbGwgYSBudW1iZXIgb2YgYnl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AiYmxhY2siCgkvbGVuIGV4Y2ggZGVmICUgbnVtYmVyIG9mIGJ5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ZpbGwKCS9wb3MgZXhjaCBkZWYgJSBwb3NpdGlvbiB0byBwd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dAoJYnMgMCBsZW4gZ2V0aW50ZXJ2YWwgaW0gcG9zIGxlbiBnZXR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bCBjb3B5IHBvcAoJcG9zIGxlbiAlIHJlbWVtYmVyIHdoZXJlIHdl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bwoJfSBiaW5kIGRlZgoKL3MxIDEgc3RyaW5nIGRlZgoKL2ZsIHsg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GEgbnVtYmVyIG9mIGJ5dGVzIHdpdGggYSBzcGVjaWZpYyBoZXg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CS9sZW4gZXhjaCBkZWYgJSBudW1iZXIgb2YgYnl0ZXMgdG8gZmls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cyBleGNoIGRlZiAlIHBvc2l0aW9uIHRvIHB1dCB0aGVtIGF0Cgk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IHMxIHJlYWRoZXhzdHJpbmcgcG9wIDAgZ2V0IGRlZgoJcG9zIDE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biBhZGQgMSBzdWIge2ltIGV4Y2ggdmFsIHB1dH0gZm9yCglwb3M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cmVtZW1iZXIgd2hlcmUgd2UgZ290IHRvCgl9IGJpbmQgZGVmCgov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HJlYWQgaGV4IGJ5dGVzIGRpcmVjdGx5OyBvbiBlbnRyeSwgc3R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IDxzdHI+IDxwb3M+IDxsZW4+CgkzIGNvcHkgZ2V0aW50ZXJ2YWwg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yBoYXMgPHN0cj4gPHBvcz4gPGxlbj4gPHN1YnN0cj4KCWNmIGV4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ZGhleHN0cmluZyBwb3AgcG9wICUgc3RhY2sgYmFjayB0byA8c3R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PiA8bGVuPgoJfSBiaW5kIGRlZgoKL3dieXRlcyB7ICUgd2lkdGgg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LT4gd2IgICAgICBmaW5kIHdpZHRoIGluIGJ5dGVzICBnaXZlbiAx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IG9yIDI0IG9yIDMyCiAgICAgIGR1cCBkdXAKICAgICAgOCBndCB7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IGlkaXYgbXVsIH0KICAgICAgeyA4IGVxIHtwb3B9IHsxIGVxIHs3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IGlkaXZ9IHszIGFkZCA0IGlkaXZ9IGlmZWxzZX0gaWZlbHNlIH0g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Cgl9IGJpbmQgZGVmCi9CRUdJTkJJVE1BUEJXYyB7ICUgaXcsIGlo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wgaGVpZ2h0LCB0aGV0YSwgeCB5IAoJMSB7fSBDT01NT05CSVRN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IGJpbmQgZGVmCi9CRUdJTkJJVE1BUEdSQVljIHsgJSBpdywgaWgs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CBoZWlnaHQsIHRoZXRhLCB4IHkgCgk4IHt9IENPTU1PTkJJVE1B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YmluZCBkZWYKL0JFR0lOQklUTUFQMkJJVGMgeyAlIGl3LCBpaCw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IGhlaWdodCwgdGhldGEsIHggeSAKCTIge30gQ09NTU9OQklUTUFQ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aW5kIGRlZgolCiUgQ29tbW9uIHJvdXRpbmUgZm9yIGltYWdpbmc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lZCBpbWFnZXMKJQovQ09NTU9OQklUTUFQYyB7ICUgaXcsIGlo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wgaGVpZ2h0LCB0aGV0YSwgeCB5IGRlcHRoIHByb2MKCQkgJSAo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cyB0aGUgbG93ZXIgbGVmdCBjb3JuZXIgb2YgdGhlIGltYWdlCgkv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yBleGNoIGRlZgoJL2RlcHRoIGV4Y2ggZGVmCglnc2F2ZQoJJSBy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YWJvdXQgY2VudGVyIG9mIGltYWdlCgkzIGluZGV4IDIgZGl2IGFk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CSUgaXcgaWggd2lkdGggaGVpZ2h0IHRoZXRhIHkrKGhlaWdodC8y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IGluZGV4IDIgZGl2IGFkZCBleGNoCSUgaXcgaWggd2lkdGg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XRhIHgrKHdpZHRoLzIpIHkrKGhlaWdodC8yKQoJdHJhbnNsYXRl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IGloIHdpZHRoIGhlaWdodCB0aGV0YQoJcm90YXRlCQkJJSBpdyBp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BoZWlnaHQKCTEgaW5kZXggMiBkaXYgbmVnCSUgaXcgaWggd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IC0od2lkdGgvMikKCTEgaW5kZXggMiBkaXYgbmVnCSUgaXcg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gaGVpZ2h0IC0od2lkdGgvMikgLShoZWlnaHQvMikKCXRyYW5z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JSBpdyBpaCB3aWR0aCBoZWlnaHQKCXNjYWxlCQkJJSBpdyBpaAoJ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leGNoIGRlZiAvd2lkdGggZXhjaCBkZWYKCS9sYiB3aWR0aCBk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Ynl0ZXMgZGVmICUgc28gImxiIiBoYXMgd2lkdGggaW4gYnl0ZXMK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IGx0IHtsYiBtc30gaWYgJSBtYXliZSBtYWtlIGJpZ2dlciBzdHJ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Yml0bWFwc2F2ZSBzYXZlIGRlZiAlIExXKyBoYXMgYSBidWdneSBt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GVhayEKCWN2dFByb2MgICAgICAgICAgICAgICAgJSBydW4gdGh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ZWQgcHJvYyBhZnRlciBzYXZlIGhhcyBvY2N1cnJlZAoJL2lzIGlt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Z2V0aW50ZXJ2YWwgZGVmICUgaW1hZ2Ugc3Vic3RyaW5nCgl3cyAw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dGludGVydmFsIGlzIGNvcHkgcG9wICUgd2hpdGVuIGl0CgkvY2Yg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ZpbGUgZGVmICUgZXZhbHVhdGUgImN1cnJlbnRmaWxlIiBvbmx5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CXdpZHRoIGhlaWdodCBkZXB0aCBbd2lkdGggMCAwIGhlaWdodCBu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ZWlnaHRdICUgdG9wIHRvIGJvdHRvbQoJe2lwfSBpbWFnZSAlIHph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dG1hcHNhdmUgcmVzdG9yZSAlIGF2b2lkIG9jY2FzaW9uYWwgZGlz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24gdGhlIExXKwoJZ3Jlc3RvcmUKCX0gYmluZCBkZWYKL0JFR0lO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QlcgeyAlIGl3LCBpaCwgd2lkdGgsIGhlaWdodCwgdGhldGEsIHgg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e30gQ09NTU9OQklUTUFQCgl9IGJpbmQgZGVmCi9CRUdJTkJJVE1B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yAlIGl3LCBpaCwgd2lkdGgsIGhlaWdodCwgdGhldGEsIHggeSAK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Q09NTU9OQklUTUFQCgl9IGJpbmQgZGVmCi9CRUdJTkJJVE1BUDJC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Gl3LCBpaCwgd2lkdGgsIGhlaWdodCwgdGhldGEsIHggeSAKCTIg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U9OQklUTUFQCgl9IGJpbmQgZGVmCiUKJSBDb21tb24gcm91dGlu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W5jb21wcmVzc2VkIGltYWdlcwolCi9DT01NT05CSVRNQVAgeyAl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aCwgd2lkdGgsIGhlaWdodCwgdGhldGEsIHggeSBkZXB0aCBwcm9j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UHJvYyBleGNoIGRlZgoJL2RlcHRoIGV4Y2ggZGVmCglnc2F2ZQoJ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dGUgYWJvdXQgY2VudGVyIG9mIGltYWdlCgkzIGluZGV4IDIgZGl2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eGNoCSUgaXcgaWggd2lkdGggaGVpZ2h0IHRoZXRhIHkrKGhlaWdo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Cgk0IGluZGV4IDIgZGl2IGFkZCBleGNoCSUgaXcgaWggd2lkdGg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RoZXRhIHgrKHdpZHRoLzIpIHkrKGhlaWdodC8yKQoJdHJhbnN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IGl3IGloIHdpZHRoIGhlaWdodCB0aGV0YQoJcm90YXRlCQkJJSBp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CBoZWlnaHQKCTEgaW5kZXggMiBkaXYgbmVnCSUgaXcgaW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aGVpZ2h0IC0od2lkdGgvMikKCTEgaW5kZXggMiBkaXYgbmVnCSUg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d2lkdGggaGVpZ2h0IC0od2lkdGgvMikgLShoZWlnaHQvMikKCX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QkJJSBpdyBpaCB3aWR0aCBoZWlnaHQKCXNjYWxlCQkJJSBpdyBp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aWdodCBleGNoIGRlZiAvd2lkdGggZXhjaCBkZWYKCS9iaXRtYXBz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mUgZGVmICUgTFcrIGhhcyBhIGJ1Z2d5IG1lbW9yeSBsZWFrIQoJ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yAgICAgICAgICAgICAgJSBydW4gdGhlIGRlc2lyZWQgcHJvYyB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YXZlIGhhcyBvY2N1cnJlZAoJL2lzIHdpZHRoIGRlcHRoIHdieXRl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bmcgZGVmCgkvY2YgY3VycmVudGZpbGUgZGVmICUgZXZhbHVhdGUg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nRmaWxlIiBvbmx5IG9uY2UKCXdpZHRoIGhlaWdodCBkZXB0aCBb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MCAwIGhlaWdodCBuZWcgMCBoZWlnaHRdICUgdG9wIHRvIGJvdHRv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IGlzIHJlYWRoZXhzdHJpbmcgcG9wfSBpbWFnZQoJYml0bWFwc2F2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3JlICUgYXZvaWQgb2NjYXNpb25hbCBkaXNhc3RlciBvbiB0aGUg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cmVzdG9yZQoJfSBiaW5kIGRlZgoKJQolIEFsbCB0aGlzIGhhaXJ5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IHNldHVwIHN0dWZmIGd1cyB3cm90ZSBvbiB0aGUgbWFjLCBJIGp1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aWVkIGFuZAolIGNoYW5nZWQgdGhlIHZhcmlhYmxlIG5hbWVzIHR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bWFubHkgcmVhZGFibGUuCgovbmdyYXl0IDI1NiBhcnJheSBkZWYK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IDI1NiBhcnJheSBkZWYKL25ibHVldCAyNTYgYXJyYXkgZGVmCi9u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DI1NiBhcnJheSBkZWYKCmZNTGV2ZWwxIHsKL2NvbG9yc2V0dXAg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mVudGNvbG9ydHJhbnNmZXIKCS9ncnl0IGV4Y2ggZGVmCgkvYmx1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GRlZgoJL2dybnQgZXhjaCBkZWYKCS9yZWR0IGV4Y2ggZGVmCgk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HsKCQkvaW5keCBleGNoIGRlZgoJCS9jeW51IDEgcmVkIGluZHg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SBkaXYgc3ViIGRlZgoJCS9tYWd1IDEgZ3JlZW4gaW5keCBnZXQ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BzdWIgZGVmCgkJL3llbHUgMSBibHVlIGluZHggZ2V0IDI1NSB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IGRlZgoJCS9rayBjeW51IG1hZ3UgbWluIHllbHUgbWluIGRlZgol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UCBQYWludEpldCBYTDMwMCBpZ25vcmVzIHRoZSBncmF5IHRyYW5z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ZlIGJ1dCBzdGlsbCBzZXRzIGl0cwolIGRlZmF1bHQgYmxhY2sg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lvbiBhbmQgdW5kZXJjb2xvciByZW1vdmFsIGZ1bmN0aW9ucyBh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dCBpcwolIHVzZWQuIFRoaXMgY2F1c2VzIGJsYWNrIGNvbG9ycyBu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29yay4gQnVnIzU2ODQ0IDxHdXMgMi8yMi85Mz4KJSAtIFdlIGdv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dG8gdGhlIG9sZCAoY29ycmVjdD8pIHdheSBvZiBkb2luZyB0aGlz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HRoaXMgY29kZQolIGlzIG5vdyBieXBhc3NlZCBmb3IgUFMgTGV2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cmludGVycyBpbiBmYXZvciBvZiBjb2xvclNldHVwMiB3aGljaAol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FMgTGV2ZWwgMiBpbmRleGVkIGNvbG9yLCB3aGljaCBpcyBtdWN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ZXIuIDxHdXMgMy8zLzkzPgoJCS91IGtrIGN1cnJlbnR1b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3ZhbCBleGVjIGRlZgolLQkJL3UgMCBkZWYKCQlucmVkdCBpbmR4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eW51IHUgc3ViIG1heCBzdWIgcmVkdCBleGVjIHB1dAoJCW5ncmV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eCAxIDAgbWFndSB1IHN1YiBtYXggc3ViIGdybnQgZXhlYyBwdXQK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XQgaW5keCAxIDAgeWVsdSB1IHN1YiBtYXggc3ViIGJsdXQgZXhl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CQluZ3JheXQgaW5keCAxIGtrIGN1cnJlbnRibGFja2dlbmVy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YyBzdWIgZ3J5dCBleGVjIHB1dAoJfSBmb3IKCXsyNTUgbXVsIGN2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dCBleGNoIGdldH0KCXsyNTUgbXVsIGN2aSBuZ3JlZW50IGV4Y2g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ezI1NSBtdWwgY3ZpIG5ibHVldCBleGNoIGdldH0KCXsyNTUgbXVs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Z3JheXQgZXhjaCBnZXR9CglzZXRjb2xvcnRyYW5zZmVyCgl7cG9w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HVuZGVyY29sb3JyZW1vdmFsCgl7fSBzZXRibGFja2dlbmVyYXRp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YmluZCBkZWYKfQp7CiUgSGVyZSwgd2Ugc2V0IHVwIGluZGV4ZW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m9yIGltYWdpbmcgb24gUFMgTGV2ZWwgMiB3aXRob3V0IG11Y2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dW5kCiUgd2l0aCB0aGUgdHJhbnNmZXIgZnVuY3Rpb25zLgoKL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dXAyIHsKCVsgL0luZGV4ZWQgL0RldmljZVJHQiAyNTUgCgkJe2R1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XhjaCBnZXQgMjU1IGRpdiAKCQkgZXhjaCBkdXAgZ3JlZW4gZXhj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MjU1IGRpdiAKCQkgZXhjaCBibHVlIGV4Y2ggZ2V0IDI1NSBkaXZ9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GNvbG9yc3BhY2UKfSBiaW5kIGRlZgp9IGlmZWxzZQoKJQolIFNl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HJhbnNmZXIgZnVuY3Rpb24gdG8gY29udmVydCBwc3VlZG8gY29s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dWVzIGludG8gZ3JheXNjYWxlCiUgdmFsdWVzIGJhc2VkIG9uIH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iBsb29rdXAgdGFibGVzLgolCi9mYWtlY29sb3JzZXR1cCB7Cgkv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NTYgc3RyaW5nIGRlZgoJMCAxIDI1NSB7L2luZHggZXhjaCBkZWY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iBpbmR4CgkJcmVkIGluZHggZ2V0IDc3IG11bAoJCWdyZWVuIGlu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IDE1MSBtdWwKCQlibHVlIGluZHggZ2V0IDI4IG11bAoJCWFkZCBh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IGlkaXYgcHV0fSBmb3IKCWN1cnJlbnR0cmFuc2ZlcgoJezI1NSBt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IHRyYW4gZXhjaCBnZXQgMjU1LjAgZGl2fQoJZXhjaCBmbUNvbmNh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IHNldHRyYW5zZmVyCn0gYmluZCBkZWYKJQolIGltYWdlIGEgY29s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KJQovQklUTUFQQ09MT1IgeyAlIGl3LCBpaCwgd2lkdGg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dGhldGEsIHggeSAKCS9kZXB0aCA4IGRlZgoJZ3NhdmUKCSUgcm90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b3V0IGNlbnRlciBvZiBpbWFnZQoJMyBpbmRleCAyIGRpdiBhZGQ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Gl3IGloIHdpZHRoIGhlaWdodCB0aGV0YSB5KyhoZWlnaHQvMikg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bmRleCAyIGRpdiBhZGQgZXhjaAklIGl3IGloIHdpZHRoIGhlaWdo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SB4Kyh3aWR0aC8yKSB5KyhoZWlnaHQvMikKCXRyYW5zbGF0ZQkJ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aCB3aWR0aCBoZWlnaHQgdGhldGEKCXJvdGF0ZQkJCSUgaXcgaW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aGVpZ2h0CgkxIGluZGV4IDIgZGl2IG5lZwklIGl3IGloIHdpZHR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AtKHdpZHRoLzIpCgkxIGluZGV4IDIgZGl2IG5lZwklIGl3IGl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GhlaWdodCAtKHdpZHRoLzIpIC0oaGVpZ2h0LzIpCgl0cmFuc2xh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aXcgaWggd2lkdGggaGVpZ2h0CglzY2FsZQkJCSUgaXcgaWgKCS9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XhjaCBkZWYgL3dpZHRoIGV4Y2ggZGVmCgkvYml0bWFwc2F2ZSBz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Zk1MZXZlbDEgewkKCQljb2xvcnNldHVwCgkJL2lzIHdpZHRo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IHdieXRlcyBzdHJpbmcgZGVmCgkJL2NmIGN1cnJlbnRmaWxlIGRl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YWx1YXRlICJjdXJyZW50ZmlsZSIgb25seSBvbmNlCgkJd2lkdGg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GRlcHRoIFt3aWR0aCAwIDAgaGVpZ2h0IG5lZyAwIGhlaWdodF0g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dG8gYm90dG9tCgkJe2NmIGlzIHJlYWRoZXhzdHJpbmcgcG9wfSB7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c30gdHJ1ZSAzIGNvbG9yaW1hZ2UgCgl9IHsKCQljb2xvclNldHVw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cyB3aWR0aCBkZXB0aCB3Ynl0ZXMgc3RyaW5nIGRlZgoJCS9jZiB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mlsZSBkZWYgJSBldmFsdWF0ZSAiY3VycmVudGZpbGUiIG9ubHk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CTcgZGljdCBkdXAgYmVnaW4KCQkJL0ltYWdlVHlwZSAxIGRlZgoJ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dGggd2lkdGggZGVmCgkJCS9IZWlnaHQgaGVpZ2h0IGRlZgoJCQkv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YXRyaXggW3dpZHRoIDAgMCBoZWlnaHQgbmVnIDAgaGVpZ2h0XS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0RhdGFTb3VyY2Uge2NmIGlzIHJlYWRoZXhzdHJpbmcgcG9wf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CQkvQml0c1BlckNvbXBvbmVudCBkZXB0aCBkZWYKCQkJL0Rl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MCAyNTVdIGRlZgoJCWVuZCBpbWFnZQkKCX0gaWZlbHNlCgliaXRt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HJlc3RvcmUgCglncmVzdG9yZQoJfSBiaW5kIGRlZgolCiUgQ29t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ZCBjb2xvciBpbWFnZSByZW5kZXJpbmcKJQovQklUTUFQQ09MT1Jj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dywgaWgsIHdpZHRoLCBoZWlnaHQsIHRoZXRhLCB4IHkgCgkvZGVw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ZWYKCWdzYXZlCgklIHJvdGF0ZSBhYm91dCBjZW50ZXIgb2YgaW1h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aW5kZXggMiBkaXYgYWRkIGV4Y2gJJSBpdyBpaCB3aWR0aCBoZW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geSsoaGVpZ2h0LzIpIHgKCTQgaW5kZXggMiBkaXYgYWRkIGV4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dyBpaCB3aWR0aCBoZWlnaHQgdGhldGEgeCsod2lkdGgvMikgeSso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LzIpCgl0cmFuc2xhdGUJCSUgaXcgaWggd2lkdGggaGVpZ2h0IHRo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b3RhdGUJCQklIGl3IGloIHdpZHRoIGhlaWdodAoJMSBpbmRleCAy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ZWcJJSBpdyBpaCB3aWR0aCBoZWlnaHQgLSh3aWR0aC8yKQoJMSB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IGRpdiBuZWcJJSBpdyBpaCB3aWR0aCBoZWlnaHQgLSh3aWR0aC8y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aWdodC8yKQoJdHJhbnNsYXRlCQklIGl3IGloIHdpZHRoIGhlaWdo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GUJCQklIGl3IGloCgkvaGVpZ2h0IGV4Y2ggZGVmIC93aWR0aC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JL2xiIHdpZHRoIGRlcHRoIHdieXRlcyBkZWYgJSBzbyAibGIi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WR0aCBpbiBieXRlcwoJc2wgbGIgbHQge2xiIG1zfSBpZiAlIG1h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2UgYmlnZ2VyIHN0cmluZ3MKCS9iaXRtYXBzYXZlIHNhdmUgZGV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ZXZlbDEgewkKCQljb2xvcnNldHVwCgkJL2lzIGltIDAgbGIgZ2V0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WwgZGVmICUgaW1hZ2Ugc3Vic3RyaW5nCgkJd3MgMCBsYiBnZXR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bCBpcyBjb3B5IHBvcCAlIHdoaXRlbiBpdAoJCS9jZiBjdXJyZW5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YgJSBldmFsdWF0ZSAiY3VycmVudGZpbGUiIG9ubHkgb25jZQoJ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GhlaWdodCBkZXB0aCBbd2lkdGggMCAwIGhlaWdodCBuZWcgM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ICUgdG9wIHRvIGJvdHRvbQoJCXtpcH0ge2lzfSB7aXN9IHRydWUg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mltYWdlCgl9IHsKCQljb2xvclNldHVwMgoJCS9pcyBpbSAwIGxi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dGVydmFsIGRlZiAlIGltYWdlIHN1YnN0cmluZwoJCXdzIDAgbGI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2YWwgaXMgY29weSBwb3AgJSB3aGl0ZW4gaXQKCQkvY2YgY3Vy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bGUgZGVmICUgZXZhbHVhdGUgImN1cnJlbnRmaWxlIiBvbmx5IG9u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IGRpY3QgZHVwIGJlZ2luCgkJCS9JbWFnZVR5cGUgMSBkZWYKCQkJ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HdpZHRoIGRlZgoJCQkvSGVpZ2h0IGhlaWdodCBkZWYKCQkJL0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cml4IFt3aWR0aCAwIDAgaGVpZ2h0IG5lZyAwIGhlaWdodF0gZGV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YXRhU291cmNlIHtpcH0gYmluZCBkZWYKCQkJL0JpdHNQZXJDb21w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GVwdGggZGVmCgkJCS9EZWNvZGUgWzAgMjU1XSBkZWYKCQllbmQ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Cgl9IGlmZWxzZQoJYml0bWFwc2F2ZSByZXN0b3JlIAoJZ3Jlc3Rv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YmluZCBkZWYKL0JJVE1BUFRSVUVDT0xPUmMgeyAKCS9kZXB0aCAy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ICAgICAgICBnc2F2ZQogCSUgcm90YXRlIGFib3V0IGNlbnRlciBv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QoJMyBpbmRleCAyIGRpdiBhZGQgZXhjaAklIGl3IGloIHdpZHR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0aGV0YSB5KyhoZWlnaHQvMikgeAoJNCBpbmRleCAyIGRpdiBh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AklIGl3IGloIHdpZHRoIGhlaWdodCB0aGV0YSB4Kyh3aWR0aC8y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ZWlnaHQvMikKCXRyYW5zbGF0ZQkJJSBpdyBpaCB3aWR0aCBoZW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KCXJvdGF0ZQkJCSUgaXcgaWggd2lkdGggaGVpZ2h0CgkxIG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l2IG5lZwklIGl3IGloIHdpZHRoIGhlaWdodCAtKHdpZHRoLzIp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GV4IDIgZGl2IG5lZwklIGl3IGloIHdpZHRoIGhlaWdodCAtK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IC0oaGVpZ2h0LzIpCgl0cmFuc2xhdGUJCSUgaXcgaWggd2lkdGg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glzY2FsZQkJCSUgaXcgaWgKCS9oZWlnaHQgZXhjaCBkZWYgL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2ggZGVmCgkvbGIgd2lkdGggZGVwdGggd2J5dGVzIGRlZiAlIHNv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aGFzIHdpZHRoIGluIGJ5dGVzCglzbCBsYiBsdCB7bGIgbXN9IGlm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YmUgbWFrZSBiaWdnZXIgc3RyaW5ncwoJL2JpdG1hcHNhdmUgc2F2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CiAgICAgICAgCgkvaXMgaW0gMCBsYiBnZXRpbnRlcnZhbCBkZWYJ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ZSBzY2FubGluZQoJL3JpcyBpbSAwIHdpZHRoIGdldGludGVydmFs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IHJlZCBwYXJ0IG9mIGltCgkvZ2lzIGltIHdpZHRoIHdpZHRoIGdl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mFsIGRlZgklIGdyZWVuIHBhcnQgb2YgaW0KCS9iaXMgaW0gd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dWwgd2lkdGggZ2V0aW50ZXJ2YWwgZGVmICUgYmx1ZSBwYXJ0IG9m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Cgl3cyAwIGxiIGdldGludGVydmFsIGlzIGNvcHkgcG9w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IGN1cnJlbnRmaWxlIGRlZiAKCXdpZHRoIGhlaWdodCA4IFt3aWR0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aGVpZ2h0IG5lZyAwIGhlaWdodF0gCgl7d2lkdGggcmlwIHBvcCBy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aXN9IHtiaXN9IHRydWUgMyBjb2xvcmltYWdlCgliaXRtYXBzYXZl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mUgCglncmVzdG9yZQoJfSBiaW5kIGRlZgovQklUTUFQQ01ZS2Mg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ZXB0aCAzMiBkZWYKICAgICAgICBnc2F2ZQogCSUgcm90YXRlIGFi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iBvZiBpbWFnZQoJMyBpbmRleCAyIGRpdiBhZGQgZXhjaAkl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IHdpZHRoIGhlaWdodCB0aGV0YSB5KyhoZWlnaHQvMikgeAoJNCB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IGRpdiBhZGQgZXhjaAklIGl3IGloIHdpZHRoIGhlaWdodCB0aGV0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aWR0aC8yKSB5KyhoZWlnaHQvMikKCXRyYW5zbGF0ZQkJJSBpdyBp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BoZWlnaHQgdGhldGEKCXJvdGF0ZQkJCSUgaXcgaWggd2lkdGg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gkxIGluZGV4IDIgZGl2IG5lZwklIGl3IGloIHdpZHRoIGhlaWdo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ZHRoLzIpCgkxIGluZGV4IDIgZGl2IG5lZwklIGl3IGloIHdpZHR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AtKHdpZHRoLzIpIC0oaGVpZ2h0LzIpCgl0cmFuc2xhdGUJCSUg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d2lkdGggaGVpZ2h0CglzY2FsZQkJCSUgaXcgaWgKCS9oZWlnaHQ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WYgL3dpZHRoIGV4Y2ggZGVmCgkvbGIgd2lkdGggZGVwdGggd2J5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iAlIHNvICJsYiIgaGFzIHdpZHRoIGluIGJ5dGVzCglzbCBsYiBs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bXN9IGlmICUgbWF5YmUgbWFrZSBiaWdnZXIgc3RyaW5ncwoJL2Jp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dmUgc2F2ZSBkZWYgCiAgICAgICAgCgkvaXMgaW0gMCBsYiBnZXR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bCBkZWYJJSBXaG9sZSBzY2FubGluZQoJL2NpcyBpbSAwIHdpZHRo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dGVydmFsIGRlZgklIGN5YW4gcGFydCBvZiBpbQoJL21pcyBpb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CBnZXRpbnRlcnZhbCBkZWYJJSBtYWdlbnRhIHBhcnQgb2Yg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aXMgaW0gd2lkdGggMiBtdWwgd2lkdGggZ2V0aW50ZXJ2YWwgZGVm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IHBhcnQgb2YgaW0KCS9raXMgaW0gd2lkdGggMyBtdWwgd2l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aW50ZXJ2YWwgZGVmICUgYmxhY2sgcGFydCBvZiBpbQogICAgICAg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MCBsYiBnZXRpbnRlcnZhbCBpcyBjb3B5IHBvcCAKCS9jZiBjdXJ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BkZWYgCgl3aWR0aCBoZWlnaHQgOCBbd2lkdGggMCAwIGhlaWdo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MCBoZWlnaHRdIAoJe3dpZHRoIHJpcDQgcG9wIGNpc30ge21pc30g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e2tpc30gdHJ1ZSA0IGNvbG9yaW1hZ2UKCWJpdG1hcHNhdmUgcmV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CWdyZXN0b3JlCgl9IGJpbmQgZGVmCi9CSVRNQVBUUlVFQ09MT1Ig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nc2F2ZQoJCSUgcm90YXRlIGFib3V0IGNlbnRlciBvZiB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CTMgaW5kZXggMiBkaXYgYWRkIGV4Y2gJJSBpdyBpaCB3aWR0a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dGhldGEgeSsoaGVpZ2h0LzIpIHgKCQk0IGluZGV4IDIgZGl2IGFk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CSUgaXcgaWggd2lkdGggaGVpZ2h0IHRoZXRhIHgrKHdpZHRoLzIp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aWdodC8yKQoJCXRyYW5zbGF0ZQkJJSBpdyBpaCB3aWR0aCBoZW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KCQlyb3RhdGUJCQklIGl3IGloIHdpZHRoIGhlaWdodAoJCTEg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MiBkaXYgbmVnCSUgaXcgaWggd2lkdGggaGVpZ2h0IC0od2lkdGgv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IGluZGV4IDIgZGl2IG5lZwklIGl3IGloIHdpZHRoIGhlaWdodCAt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zIpIC0oaGVpZ2h0LzIpCgkJdHJhbnNsYXRlCQklIGl3IGl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AoJCXNjYWxlCQkJJSBpdyBpaAoJCS9oZWlnaHQgZXhjaCBk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ZHRoIGV4Y2ggZGVmCiAgICAgICAgL2JpdG1hcHNhdmUgc2F2ZSBk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L2lzIHdpZHRoIHN0cmluZyBkZWYKICAgICAgICAvZ2lz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HN0cmluZyBkZWYKICAgICAgICAvYmlzIHdpZHRoIHN0cmluZy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vY2YgY3VycmVudGZpbGUgZGVmIAogICAgICAgIHdpZHR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A4IFt3aWR0aCAwIDAgaGVpZ2h0IG5lZyAwIGhlaWdodF0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jZiBpcyByZWFkaGV4c3RyaW5nIHBvcCB9IAogICAgICAgIHsg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IHJlYWRoZXhzdHJpbmcgcG9wIH0gCiAgICAgICAgeyBjZiBiaXMg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eHN0cmluZyBwb3AgfSAKICAgICAgICB0cnVlIDMgY29sb3JpbWFn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aXRtYXBzYXZlIHJlc3RvcmUgCiAgICAgICAgZ3Jlc3Rv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JpbmQgZGVmCi9CSVRNQVBDTVlLIHsgCiAgICAgICAg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CQklIHJvdGF0ZSBhYm91dCBjZW50ZXIgb2YgaW1hZ2UKCQkzIG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l2IGFkZCBleGNoCSUgaXcgaWggd2lkdGggaGVpZ2h0IHRoZXRh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aWdodC8yKSB4CgkJNCBpbmRleCAyIGRpdiBhZGQgZXhjaAklIGl3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IGhlaWdodCB0aGV0YSB4Kyh3aWR0aC8yKSB5KyhoZWlnaHQv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cmFuc2xhdGUJCSUgaXcgaWggd2lkdGggaGVpZ2h0IHRoZXRhCgkJ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QkJJSBpdyBpaCB3aWR0aCBoZWlnaHQKCQkxIGluZGV4IDIgZGl2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IGl3IGloIHdpZHRoIGhlaWdodCAtKHdpZHRoLzIpCgkJMSBpbmRl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BuZWcJJSBpdyBpaCB3aWR0aCBoZWlnaHQgLSh3aWR0aC8yKSAt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8yKQoJCXRyYW5zbGF0ZQkJJSBpdyBpaCB3aWR0aCBoZWlnaHQK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ZQkJCSUgaXcgaWgKCQkvaGVpZ2h0IGV4Y2ggZGVmIC93aWR0aC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gICAgICAgIC9iaXRtYXBzYXZlIHNhdmUgZGVmIAogICAgICAg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WR0aCBzdHJpbmcgZGVmCiAgICAgICAgL21pcyB3aWR0aCBzdHJ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iAgICAgICAgL3lpcyB3aWR0aCBzdHJpbmcgZGVmCiAgICAgICAg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WR0aCBzdHJpbmcgZGVmCiAgICAgICAgL2NmIGN1cnJlbnRmaWx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ICAgICAgICB3aWR0aCBoZWlnaHQgOCBbd2lkdGggMCAwIGhlaWdo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MCBoZWlnaHRdIAogICAgICAgIHsgY2YgaXMgcmVhZGhleHN0cmlu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fSAKICAgICAgICB7IGNmIG1pcyByZWFkaGV4c3RyaW5nIHBvcCB9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Y2YgeWlzIHJlYWRoZXhzdHJpbmcgcG9wIH0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ZiBraXMgcmVhZGhleHN0cmluZyBwb3AgfSAKICAgICAgICB0cnVl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JpbWFnZSAKICAgICAgICBiaXRtYXBzYXZlIHJlc3RvcmU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3Jlc3RvcmUKICAgICAgICB9IGJpbmQgZGVmCiUKJSBpbWFnZSBh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IGltYWdlIHRvIGEgYiZ3aWR0aCBkZXZpY2UKJQovQklUTUFQVFJV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IHsgCgkvZGVwdGggMjQgZGVmCiAgICAgICAgZ3NhdmUKCSUgcm90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b3V0IGNlbnRlciBvZiBpbWFnZQoJMyBpbmRleCAyIGRpdiBhZGQ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Gl3IGloIHdpZHRoIGhlaWdodCB0aGV0YSB5KyhoZWlnaHQvMikg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bmRleCAyIGRpdiBhZGQgZXhjaAklIGl3IGloIHdpZHRoIGhlaWdo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SB4Kyh3aWR0aC8yKSB5KyhoZWlnaHQvMikKCXRyYW5zbGF0ZQkJ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aCB3aWR0aCBoZWlnaHQgdGhldGEKCXJvdGF0ZQkJCSUgaXcgaW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aGVpZ2h0CgkxIGluZGV4IDIgZGl2IG5lZwklIGl3IGloIHdpZHR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AtKHdpZHRoLzIpCgkxIGluZGV4IDIgZGl2IG5lZwklIGl3IGl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GhlaWdodCAtKHdpZHRoLzIpIC0oaGVpZ2h0LzIpCgl0cmFuc2xh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aXcgaWggd2lkdGggaGVpZ2h0CglzY2FsZQkJCSUgaXcgaWgKCS9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XhjaCBkZWYgL3dpZHRoIGV4Y2ggZGVmCgkvbGIgd2lkdGggZGVw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dGVzIGRlZiAlIHNvICJsYiIgaGFzIHdpZHRoIGluIGJ5dGVzCglz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dCB7bGIgbXN9IGlmICUgbWF5YmUgbWFrZSBiaWdnZXIgc3RyaW5n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9iaXRtYXBzYXZlIHNhdmUgZGVmIAogICAgICAgIAoJL2lz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bGIgZ2V0aW50ZXJ2YWwgZGVmCSUgV2hvbGUgc2NhbmxpbmUKCS9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MCB3aWR0aCBnZXRpbnRlcnZhbCBkZWYJJSByZWQgcGFydCBvZiBp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cyBpbSB3aWR0aCB3aWR0aCBnZXRpbnRlcnZhbCBkZWYJJSBncmV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IG9mIGltCgkvYmlzIGltIHdpZHRoIDIgbXVsIHdpZHRoIGdldG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GRlZiAlIGJsdWUgcGFydCBvZiBpbQogICAgICAgIHdzIDAgbGI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2YWwgaXMgY29weSBwb3AgCiAgICAgICAgL2NmIGN1cnJlb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iAKICAgICAgICB3aWR0aCBoZWlnaHQgOCBbd2lkdGggMCAw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cgMCBoZWlnaHRdIAogICAgICAgIHt3aWR0aCByaXAgcG9wIHJp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mlzIHdpZHRoIGdyYXl9IGltYWdlCiAgICAgICAgYml0bWFwc2F2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3JlIAogICAgICAgIGdyZXN0b3JlCiAgICAgICAgfSBiaW5kIGRl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TUFQQ01ZS0dSQVljIHsgCgkvZGVwdGggMzIgZGVmCiAgICAgICAg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CSUgcm90YXRlIGFib3V0IGNlbnRlciBvZiBpbWFnZQoJMyBpbmRl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BhZGQgZXhjaAklIGl3IGloIHdpZHRoIGhlaWdodCB0aGV0YSB5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vMikgeAoJNCBpbmRleCAyIGRpdiBhZGQgZXhjaAklIGl3IGl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IGhlaWdodCB0aGV0YSB4Kyh3aWR0aC8yKSB5KyhoZWlnaHQvMikK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bGF0ZQkJJSBpdyBpaCB3aWR0aCBoZWlnaHQgdGhldGEKCXJvdGF0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aXcgaWggd2lkdGggaGVpZ2h0CgkxIGluZGV4IDIgZGl2IG5lZwkl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IHdpZHRoIGhlaWdodCAtKHdpZHRoLzIpCgkxIGluZGV4IDIgZGl2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IGl3IGloIHdpZHRoIGhlaWdodCAtKHdpZHRoLzIpIC0oaGVpZ2h0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cmFuc2xhdGUJCSUgaXcgaWggd2lkdGggaGVpZ2h0CglzY2FsZQkJ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aWgKCS9oZWlnaHQgZXhjaCBkZWYgL3dpZHRoIGV4Y2ggZGVmCgkv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gZGVwdGggd2J5dGVzIGRlZiAlIHNvICJsYiIgaGFzIHdpZHRo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dGVzCglzbCBsYiBsdCB7bGIgbXN9IGlmICUgbWF5YmUgbWFrZSBi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3RyaW5ncwogICAgICAgIC9iaXRtYXBzYXZlIHNhdmUgZGVm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JL2lzIGltIDAgbGIgZ2V0aW50ZXJ2YWwgZGVmCSUgV2hvbGUg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KCS9jaXMgaW0gMCB3aWR0aCBnZXRpbnRlcnZhbCBkZWYJJSBj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Qgb2YgaW0KCS9taXMgaW0gd2lkdGggd2lkdGggZ2V0aW50ZXJ2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SUgbWFnZW50YSBwYXJ0IG9mIGltCgkveWlzIGltIHdpZHRoIDIg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IGdldGludGVydmFsIGRlZiAlIHllbGxvdyBwYXJ0IG9mIGlt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IGltIHdpZHRoIDMgbXVsIHdpZHRoIGdldGludGVydmFsIGRlZiAl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HBhcnQgb2YgaW0KICAgICAgICB3cyAwIGxiIGdldGludGVydmFs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HkgcG9wIAogICAgICAgIC9jZiBjdXJyZW50ZmlsZSBkZWY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gaGVpZ2h0IDggW3dpZHRoIDAgMCBoZWlnaHQgbmVnID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XSAKICAgICAgICB7d2lkdGggcmlwIHBvcCBjaXMgbWlzIHlpcyBr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gY2dyYXl9IGltYWdlCiAgICAgICAgYml0bWFwc2F2ZSByZXN0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GdyZXN0b3JlCiAgICAgICAgfSBiaW5kIGRlZgovY2d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GMgbSB5IGsgd2lkdGgKICAgICAgICAvd3cgZXhjaCBkZWY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yBleGNoIGRlZgogICAgICAgIC95IGV4Y2ggZGVmCiAgICAgICAg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KICAgICAgICAvYyBleGNoIGRlZgogICAgICAgIDAgMSB3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iB7IC9pIGV4Y2ggZGVmIGMgaSBnZXQgbSBpIGdldCB5IGkgZ2V0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ZXQgQ01ZS3RvUkdCCgkJCQkuMTQ0IG11bCAzIDEgcm9sbCAuNTg3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IDEgcm9sbCAuMjk5IG11bCBhZGQgYWRkCgkJCQljIGkgMyAtMSBy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9yIGN2aSBwdXQgfSBmb3IKICAgICAgICBjCiAJCX0gYmluZCBk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YXkgeyAlIHIgZyBiIHdpZHRoCiAgICAgICAgL3d3IGV4Y2ggZGVm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2IgZXhjaCBkZWYKICAgICAgICAvZyBleGNoIGRlZ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IGV4Y2ggZGVmCiAgICAgICAgMCAxIHd3IDEgc3ViIHsgL2kgZXh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ciBpIGdldCAuMjk5IG11bCBnIGkgZ2V0IC41ODcgbXVsCgkJCWIg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LjExNCBtdWwgYWRkIGFkZCByIGkgMyAtMSByb2xsIGZsb29yIGN2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fSBmb3IKICAgICAgICByCiAgICAgICAgfSBiaW5kIGRlZgovQklU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RUdSQVkgeyAKICAgICAgICBnc2F2ZQoJCSUgcm90YXRlIGFib3V0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BvZiBpbWFnZQoJCTMgaW5kZXggMiBkaXYgYWRkIGV4Y2gJJSBp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CBoZWlnaHQgdGhldGEgeSsoaGVpZ2h0LzIpIHgKCQk0IGlu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l2IGFkZCBleGNoCSUgaXcgaWggd2lkdGggaGVpZ2h0IHRoZXRh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ZHRoLzIpIHkrKGhlaWdodC8yKQoJCXRyYW5zbGF0ZQkJJSBpdyBp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BoZWlnaHQgdGhldGEKCQlyb3RhdGUJCQklIGl3IGloIHdpZHR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AoJCTEgaW5kZXggMiBkaXYgbmVnCSUgaXcgaWggd2lkdGg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d2lkdGgvMikKCQkxIGluZGV4IDIgZGl2IG5lZwklIGl3IGl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CAtKHdpZHRoLzIpIC0oaGVpZ2h0LzIpCgkJdHJhbnNsYXRl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IGloIHdpZHRoIGhlaWdodAoJCXNjYWxlCQkJJSBpdyBpaAoJCS9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XhjaCBkZWYgL3dpZHRoIGV4Y2ggZGVmCiAgICAgICAgL2JpdG1h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c2F2ZSBkZWYgCiAgICAgICAgL2lzIHdpZHRoIHN0cmluZyBkZWY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vZ2lzIHdpZHRoIHN0cmluZyBkZWYKICAgICAgICAvYmlz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mluZyBkZWYKICAgICAgICAvY2YgY3VycmVudGZpbGUgZGVm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IGhlaWdodCA4IFt3aWR0aCAwIDAgaGVpZ2h0IG5lZyAw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F0gCiAgICAgICAgeyBjZiBpcyByZWFkaGV4c3RyaW5nIHBvc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mIGdpcyByZWFkaGV4c3RyaW5nIHBvcCAKICAgICAgICAg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cyByZWFkaGV4c3RyaW5nIHBvcCB3aWR0aCBncmF5fSAgaW1hZ2U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aXRtYXBzYXZlIHJlc3RvcmUgCiAgICAgICAgZ3Jlc3RvcmU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JpbmQgZGVmCi9CSVRNQVBDTVlLR1JBWSB7IAogICAgICAg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CgkJJSByb3RhdGUgYWJvdXQgY2VudGVyIG9mIGltYWdlCgkJMyB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IGRpdiBhZGQgZXhjaAklIGl3IGloIHdpZHRoIGhlaWdodCB0aGV0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ZWlnaHQvMikgeAoJCTQgaW5kZXggMiBkaXYgYWRkIGV4Y2gJJSBp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CBoZWlnaHQgdGhldGEgeCsod2lkdGgvMikgeSsoaGVpZ2h0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HJhbnNsYXRlCQklIGl3IGloIHdpZHRoIGhlaWdodCB0aGV0YQoJ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ZQkJCSUgaXcgaWggd2lkdGggaGVpZ2h0CgkJMSBpbmRleCAyIGRp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JSBpdyBpaCB3aWR0aCBoZWlnaHQgLSh3aWR0aC8yKQoJCTEgaW5k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aXYgbmVnCSUgaXcgaWggd2lkdGggaGVpZ2h0IC0od2lkdGgvMikg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vMikKCQl0cmFuc2xhdGUJCSUgaXcgaWggd2lkdGggaGVpZ2h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GUJCQklIGl3IGloCgkJL2hlaWdodCBleGNoIGRlZiAvd2lkdGg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WYKICAgICAgICAvYml0bWFwc2F2ZSBzYXZlIGRlZiAKICAgIC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2lkdGggc3RyaW5nIGRlZgogICAgICAgIC95aXMgd2lkdGggc3Ry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gICAgICAgIC9taXMgd2lkdGggc3RyaW5nIGRlZgogICAgICAg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2lkdGggc3RyaW5nIGRlZgogICAgICAgIC9jZiBjdXJyZW50Zmls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CiAgICAgICAgd2lkdGggaGVpZ2h0IDggW3dpZHRoIDAgMCBoZW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IDAgaGVpZ2h0XSAKICAgICAgICB7IGNmIGlzIHJlYWRoZXhzdHJ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IAogICAgICAgICAgY2YgbWlzIHJlYWRoZXhzdHJpbmcgcG9w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YgeWlzIHJlYWRoZXhzdHJpbmcgcG9wIAogICAgICAgICAg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IHJlYWRoZXhzdHJpbmcgcG9wIHdpZHRoIGNncmF5fSAgaW1hZ2U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aXRtYXBzYXZlIHJlc3RvcmUgCiAgICAgICAgZ3Jlc3RvcmU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JpbmQgZGVmCi9CSVRNQVBHUkFZIHsgJSBpdywgaWgs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sIHRoZXRhLCB4IHkgCgk4IHtmYWtlY29sb3JzZXR1cH0g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klUTUFQCgl9IGJpbmQgZGVmCi9CSVRNQVBHUkFZYyB7ICUgaXcs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aWR0aCwgaGVpZ2h0LCB0aGV0YSwgeCB5IAoJOCB7ZmFrZWNvbG9y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IENPTU1PTkJJVE1BUGMKCX0gYmluZCBkZWYKL0VOREJJVE1BUCB7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mQgZGVmCmVuZCAlIG9mIEZyYW1lRGljdCBkZWZpbml0aW9ucwoK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c3R1ZmYKCS9BTERtYXRyaXggbWF0cml4IGRlZiBBTERtYXRyaXgg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1hdHJpeCBwb3AKL1N0YXJ0QUxEIHsKCS9BTERzYXZlIHNhdmU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c2F2ZW1hdHJpeAoJIEFMRG1hdHJpeCBzZXRtYXRyaXgKCX0gYml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L0luQUxEIHsKCSByZXN0b3JlbWF0cml4Cgl9IGJpbmQgZGVmCi9E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IHsKCSBBTERzYXZlIHJlc3RvcmUKCX0gYmluZCBkZWYKCiUgR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VzIHN0dWZmCi9JIHsgc2V0ZGFzaCB9IGJpbmQgZGVmCi9KIHsg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ZXRkYXNoIH0gYmluZCBkZWYKCiUlRW5kUHJvbG9nCiUlQmVnaW5T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S4wKSBGTVZFUlNJT04KMSAxIDAgMCA2MTIgNzkyIDAgMSAxMSBG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RU5UCjAgMCAvVGltZXMtUm9tYW4gRk1GT05UREVGSU5FCjEgMCAv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Qm9sZCBGTUZPTlRERUZJTkUKMiAwIC9UaW1lcy1JdGFsaWMgRk1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SU5FCjMgMCAvQ291cmllciBGTUZPTlRERUZJTkUKMzIgRk1GSUxM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Rk1GSUxMCjEgMC4xIEZNRklMTAoyIDAuMyBGTUZJTEwKMyAwLjUg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CjQgMC43IEZNRklMTAo1IDAuOSBGTUZJTEwKNiAwLjk3IEZNRklM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Rk1GSUxMCjggPDBmMWUzYzc4ZjBlMWMzODc+IEZNRklMTAo5IDww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MWYwNzgzYzFlPiBGTUZJTEwKMTAgPGNjY2NjY2NjY2NjY2NjY2M+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AoxMSA8ZmZmZjAwMDBmZmZmMDAwMD4gRk1GSUxMCjEyIDw4MTQ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Q0MjgxPiBGTUZJTEwKMTMgPDAzMDYwYzE4MzA2MGMwODE+IEZN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NCA8ODA0MDIwMTAwODA0MDIwMT4gRk1GSUxMCjE2IDEgRk1GSUxM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SBGTUZJTEwKMTggMC43IEZNRklMTAoxOSAwLjUgRk1GSUxMCjIw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TUZJTEwKMjEgMC4xIEZNRklMTAoyMiAwLjAzIEZNRklMTAoyMyAw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AoyNCA8ZjBlMWMzODcwZjFlM2M3OD4gRk1GSUxMCjI1IDxmMDc4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ODdjM2UxPiBGTUZJTEwKMjYgPDMzMzMzMzMzMzMzMzMzMzM+IEZN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NyA8MDAwMGZmZmYwMDAwZmZmZj4gRk1GSUxMCjI4IDw3ZWJkZGJl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ZDdlPiBGTUZJTEwKMjkgPGZjZjlmM2U3Y2Y5ZjNmN2U+IEZNRklM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N2ZiZmRmZWZmN2ZiZmRmZT4gRk1GSUxMCiUlRW5kU2V0dXAKJSV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MSIgMQolJUJlZ2luUGFwZXJTaXplOiBMZXR0ZXIKJSVFbmRQYXBl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NjEyIDc5MiAwIEZNQkVHSU5QQUdFClswIDAgMCAxIDAgMCAwXQp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IDAgMSAwIDBdClsgMSAwIDEgMCAwIDEgMF0KWyAxIDEgMCAwIDA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IDEgMCAwIDAgMCAxIDFdClsgMCAxIDAgMCAxIDAgMV0KWyAwIDA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SAwXQogNyBGcmFtZVNldFNlcENvbG9ycwpGcmFtZU5vU2VwCj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CAwIDAgSwpKCjAgMCAwIDEgMCAwIDAgSwo3MiA3NDYgNTQwIDc1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WAowIDAgMCAxIDAgMCAwIEsKVgo3MiAtMTAxL0cxMDM0MiBGbVBB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LjMyIDU0MCA0My4zMiBSClYKMCAxMCBRCjAgWAooUGFnZSAxKSA1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zYuNjYgVAo3MiA2MTEvRzEwMzQzIEZtUEE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CAwIDEgMCAwIDAgSwo3MiA3MiA1NDAgNzIwIFIKNyBYClYKMSAx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WAooU2NpKSAyODQuMDggNzA4IFQKKHZpcykgMzA2LjkxIDcwOCBU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MC9HNDE4MDIwIEZtUEEKMCAxMiBRCihCeWVvbmdzZW9iIEtpIFww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dG9wLmNpcy5zeXIuZWR1XDA1MSkgMjE1LjMyIDY3NiBUCjcyIC0y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zUzIEZtUEEKKCBTY290dCBLbGFza3kgXDA1MHNjb3R0QG5wYWMu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dVwwNTEpIDIyMC45OSA2NjIgVAo3MiAtMTQvRzQyMDc1NCBGbVBB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Vhc3QgUGFyYWxsZWwgQXJjaGl0ZWN0dXJlcyBDZW50ZXIpIDIx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MzQgVAo3MiAxNC9HNDIwNzU1IEZtUEEKKDExMSBDb2xsZWdlIF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MjYwLjg0IDYyMCBUCjcyIDI4L0c0MTk2MzUgRm1QQQooU3lyYWN1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dmVyc2l0eSkgMjU3LjUxIDYwNiBUCjcyIDQyL0c0MTk2NDYgRm1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YWN1c2UsIE5ZIDEzMjQ0LTQxMDApIDI0Mi4xOCA1OTIgVAo3MiA1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OTM5IEZtUEEKMCAxNCBRCihodHRwOi8va29wZXJuaWsubnBhYy5z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Ojg4ODgvc2NpdmlzLykgMTkxLjQ3IDU3Ni42NyBUCjcyIDcxL0c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Rm1QQQoxIEYKKEFic3RyYWN0KSAyODEuNyA1NTIuNjcgVAo3MiA5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DM0IEZtUEEKMCAxMCBRCihWaXN1YWxpemF0aW9uIGFmZmVjdHM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Nlc3Mgb2YgYW5hbHlzaXMgYW5kIGRlc2lnbiBpbiBhIG51bWJl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YXlzLiBBcHBseWluZyB2aXN1YWxpemF0aW9uIGNvbmNlcHRzIHRv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MzEuMzMgVAo3MiAxMTcvRzQyMjYyNCBGbVBBCihzY2llbnRpZmlj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Z2l2ZXMgc2NpZW50aXN0cyBncmVhdGVyIGFiaWxpdGllcyB0byB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W5kIHRoZWlyIGRhdGEuIFdlIGhhdmUgZGVzaWduZWQgYW5kIGl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VkIFNjaXZpcywpIDcyIDUxOS4zMyBUCih3aGljaCBpcyBh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XRpdmUgc2NpZW50aWZpYyB2aXN1YWxpemF0aW9uIHN5c3RlbS4g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IGlzIGltcGxlbWVudGVkIGluIEphdmEsIHRha2luZyBmdWxsIGFk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ZSBvZiB0aGUpIDcyIDUwNy4zMyBUCihiZW5lZml0cyBvZiBKYXZh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YXZlIGNvbmNlbnRyYXRlZCBvbiB0aHJlZSBpbXBvcnRhbnQgaXNz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YXNlIG9mIHVzZSwgYSBjb2xsYWJvcmF0aXZlIGZyYW1ld29yayw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DcyIDQ5NS4zMyBUCihoaWdobHkgY3VzdG9taXphYmxlIHN5c3Rl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Y2UgaXRcMzI1cyBpbnRyb2R1Y3Rpb24sIFNjaXZpcyBoYXMgZ2Vu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NpZ25pZmljYW50IGludGVyZXN0IHRocm91Z2hvdXQgbWFueS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LjMzIFQKKHJlc2VhcmNoIGxhYnMuKSA3MiA0NzEuMzMgVAoxIDE0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IEludHIpIDcyIDQ0Mi42NyBUCihvZHVjdGlvbikgMTA5Ljg2IDQ0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CjcyIDIwNS9HNDIyNjM5IEZtUEEKMCAxMiBRCjIuMDMgKFNjaXZp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GNsaWVudC1zZXJ2ZXIgZGF0YSB2aXN1YWxpemF0aW9uIGFuZCBh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cyBzeXN0ZW0gd2hpY2ggdGFrZXMgZnVsbCBhZHZhbnRhZ2Ugb2Y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MiBQCjcyIDIyNi9HNDI1NTgyIEZtUEEKMS45OCAoSmF2YS4gVGhl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2Ugb2YgdGhpcyBzeXN0ZW0gaXMgdG8gcHJvdmlkZSByZXNlYXJj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XRoIGEgY3VzdG9taXphYmxlIGRhdGEgYW5hbHlzaXMpIDcyIDQw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eXN0ZW0uIFNjaXZpcyBpcyBhIEphdmEgYXBwbGljYXRpb24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IGNvbnRhaW5zIG92ZXIgNDVLIGxpbmVzIG9mIGNvZGUuKSA3MiAz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LjM4IChPdXIgZXhwZXJpZW5jZSBpbiBkZXNpZ25pbmcgU2Npdmlz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GZyb20gdGhlIGluaXRpYWwgd29yayBieSBNLiBDaG9wdHVpaywg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b3RlIGEgMS0pIDcyIDM2NyBQCjcyIDI4MS9HNDI1NTg1IEZtUEEK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aW1lbnNpb24gY2xpZW50LXNlcnZlciB2aXN1YWxpemF0aW9uIHBy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aW4gQyB1c2luZyB0aGUgbmF0aXZlIFNHSSBsYW5ndWFnZSBHTFsx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zNTEgUAoxLjcyIChTY2l2aXMgd2FzIGluaXRpYWxseSBkZXNp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cm9tIHRoaXMgaW1wbGVtZW50YXRpb24uIFdlIHRvb2sgQ2hvcHR1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cyBpbml0aWFsIGlkZWFzLCBhbmQpIDcyIDMzNSBQCjAuODcgKGlu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eSBkZXNpZ25lZCBTY2l2aXMgZm9yIHRoaXMgY29tbXVuaXR5IG9m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cmNoZXJzIFwwNTBudW1lcmljYWwgcmVsYXRpdml0eVwwNTEuIE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gaXMpIDcyIDMxOSBQCjEuMTEgKGN1cnJlbnRseSBiZWluZyB1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RoZSBOU0YgR3JhbmQgQ2hhbGxlbmdlLCBcMzIyVGhlIEJpbmFy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BIb2xlIEdyYW5kIENoYWxsZW5nZVwzMjMsKSA3MiAzMDMgUAoo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XMgYW4gYWxsaWFuY2Ugb2YgMTAgdW5pdmVyc2l0aWVzWzE3XS4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NyBUCjAuNDEgKE9uZSBvZiB0aGUga2V5IGZlYXR1cmVzIG9mIFNj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cyB0aGF0IHRoZSBmaWx0ZXJzIGFyZSB1c2VyIGRlZmluYWJsZS4g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ZXIgaXMgYW4gYWN0aW9uLCB3aGljaCkgNzIgMjY0IFAKNzIgMzg0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jEgRm1QQQozLjAyIChpcyBwZXJmb3JtZWQgb24gZGF0YSBzZXRc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NTEgdG8gY3JlYXRlIGEgbmV3IGRhdGEgc2V0IGJhc2VkIG9uIHR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LiBTaW5jZSBTY2l2aXMgaXMpIDcyIDI0OCBQCjEuNDcgK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XRpdmUsIHVzZXJzIGNhbiBzaGFyZSB0aGVpciBmaWx0ZXJ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XJzLiBUaGlzIGNyZWF0ZXMgYSBwb3dlcmZ1bCBwbGF0Zm9ybSB3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NzIgMjMyIFAKMC40NSAobWFueSBkaWZmZXJlbnQgdXNlcnMgY2Fu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mdlIHRoZWlyIGZpbHRlcnMgd2l0aCB0aGVpciBwZWVycywgYnkg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yBvdGhlciB1c2VycyBob3cgaGlzLykgNzIgMjE2IFAKMS40NyAo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bHRlciBwZXJmb3Jtcy4gU2luY2UgaXQgd291bGQgYmUgaW1wb3Nz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kZXNpZ24gZmlsdGVycyBmb3IgYWxsIGFwcGxpY2F0aW9ucyB3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KSA3MiAyMDAgUAoxLjI0IChjcmVhdGVkIGFuIGFic3RyYWN0IEp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gbmFtZWQpIDcyIDE4NCBQCjIgRgoxLjI0IChGaWx0ZXIpIDI1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ODQgUAowIEYKMS4yNCAoZm9yIHVzZXJzIHRvIGRlc2lnbiB0aGVp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ZmlsdGVycy4gVGhlIHVzZXJzIGNhbikgMjg4LjkyIDE4NCBQCi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SB0aGlzIGNsYXNzIHRvIGltcGxlbWVudCB0aGVpciBvd24gZmls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IDcyIDE2OCBUCjAuODQgKFdlIGFsc28gcHJvdmlkZSBhIGNvbGxh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dmUgZnJhbWV3b3JrLCB3aGVyZSB1c2VycyBjYW4gZXhjaGFuZ2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ZGF0YSBhbmQgdGhlaXIgb3duKSA3MiAxNDUgUAo3MiA1MDMvRzQy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bVBBCjMuNTUgKHBlcnNvbmFsaXplZCBmaWx0ZXJzLiBVc2VycyBy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dmlzLCBhIHZpc3VhbGl6YXRpb24gc2VydmVyLCBvbiBoaXMvaGVy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UuIE11bHRpcGxlKSA3MiAxMjkgUAoxLjQxIChzZXJ2ZXJzIGN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dW4gb24gbXVsdGlwbGUgbWFjaGluZXMsIHdoaWNoIGNhbiBjb2x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SBpbiBhIG1hc3Rlci1tYXN0ZXIgb3IgbWFzdGVyLSkgNzIgMTEz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MyAoc2xhdmUgY29uZmlndXJhdGlvbi4gVGhlcmUgYXJlIHNldmV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d24gYXBwbGljYXRpb25zIGluIEphdmEsIHdoaWNoIGhhdmUgYmV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9wZWQpIDcyIDk3IFAKNC4zMSAodG8gZ2l2ZSBhcHBsaWNh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luZyBBUElzIFsxXVs0XVs1XVs2XS4gU2luY2UgdGhlc2UgY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IHdlcmUgc3RpbGwgaW4gdGhlKSA3MiA4MSBQCjAgMCAwIDE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SwpbL0NyZWF0b3IoRnJhbWVNYWtlciB4bTUuMS4xUDFhKS9ET0N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QyClsvQ3JvcEJveFswIDAgRm1EQyA2MTIgNzkyIEZtREMgRm1C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RSBGbVBEClsvRGVzdC9QLjEvREVTVCBGbVBEMgpbL1JlY3RbNTE3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MzcgMzU5XS9Cb3JkZXJbMCAwIDBdL1BhZ2UgMTAvVmlld1svWFla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OTUgMjMzIEZtREMgZXhjaCBwb3AgbnVsbF0vTE5LIEZtUEQKWy9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MyAyODMgMjczIDI5NV0vQm9yZGVyWzAgMCAwXS9QYWdlIDExL1Zp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WiBudWxsIDk1IDg2NCBGbURDIGV4Y2ggcG9wIG51bGxdL0xOSyBG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mVjdFsyNTUgNzcgMjY5IDg5XS9Cb3JkZXJbMCAwIDBdL1BhZ2Ug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1svWFlaIG51bGwgODkgNzMyIEZtREMgZXhjaCBwb3AgbnVsbF0v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QKWy9SZWN0WzI2OSA3NyAyODMgODldL0JvcmRlclswIDAgMF0v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MC9WaWV3Wy9YWVogbnVsbCA4OSA2MDQgRm1EQyBleGNoIHBvcC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TksgRm1QRApbL1JlY3RbMjgzIDc3IDI5NyA4OV0vQm9yZGVyWz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YWdlIDEwL1ZpZXdbL1hZWiBudWxsIDg5IDU3MiBGbURDIGV4Y2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bGxdL0xOSyBGbVBEClsvUmVjdFsyOTcgNzcgMzExIDg5XS9Cb3Jk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BdL1BhZ2UgMTAvVmlld1svWFlaIG51bGwgODkgNTU2IEZtREM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3AgbnVsbF0vTE5LIEZtUEQKWy9UaXRsZShBKS9SZWN0WzYzIDYz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MjldL0FSVElDTEUgRm1QRDIKRk1FTkRQQUdFCiUlRW5kUGFnZTog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JSVQYWdlOiAiMiIgMgo2MTIgNzkyIDAgRk1CRUdJTlBBR0UKWz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CAwIDBdClsgMCAxIDEgMCAxIDAgMF0KWyAxIDAgMSAwIDAgMSAw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SAwIDAgMCAwIDFdClsgMSAwIDAgMCAwIDEgMV0KWyAwIDEgMCA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XQpbIDAgMCAxIDAgMSAxIDBdCiA3IEZyYW1lU2V0U2VwQ29sb3Jz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Tm9TZXAKMCAwIDAgMSAwIDAgMCBLCjcyIDc0NiA1NDAgNzU2IFIK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CAwIDEgMCAwIDAgSwpWCjcyIDg5My9HMTAzNDIgRm1QQQo3MiAz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NDAgNDMuMzIgUgpWCjAgMTAgUQowIFgKKFBhZ2UgMikgNTEzLjA2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IFQKNzIgMTgxL0cxMDM0MyBGbVBBCjAgMCAwIDEgMCAwIDAgSwo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IDAgMCAwIEsKNzIgMTAwLjggNTQwIDcyMCBSCjcgWApWCjAgMTIg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MS43NCAoZGV2ZWxvcG1lbnQgc3RhZ2Ugd2hlbiB3ZSBzdGFydGVk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2lnbiBTY2l2aXMsIHdlIGZlbHQgaXQgd2FzIG5lY2Vzc2FyeSB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9wIG91cikgNzIgNzEyIFAKMC4zNyAob3duIGNvbGxhYm9yYXR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iBUbyBzdXBwb3J0IGNvbGxhYm9yYXRpb24gYW1vbmcgdXNl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IHVzZSB0aGUpIDcyIDY5NiBQCjIgRgowLjM3IChqYXZhLm5ldCkg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IDY5NiBQCjAgRgowLjM3IChwYWNrYWdlIHRvKSA0ODcuOTkgNjk2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cGxlbWVudCB0aGUgY2xpZW50IGFuZCBzZXJ2ZXIgc2lkZS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bmVjdGlvbi4pIDcyIDY4MCBUCjAuNSAoU2NpdmlzIG9idGFpbnMg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YXRhIHNldCB0byBiZSB2aXN1YWxpemVkIGZyb20gY2xpZW50cyB2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a2V0cy4gRGF0YSBzZXRzIGFyZSBjaGFyYWN0ZXJpemVkKSA3MiA2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MiA4MDEvRzQyNTk3NiBGbVBBCjMuMSAoYnkgYSB1bmlxdWUgbmFt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BzZXRzIHdpdGggZGlmZmVyZW50IG5hbWVzIGFyZSBzaG93biBv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XJlbnQgd2luZG93cy4gRWFjaCkgNzIgNjQxIFAKMS42ICh3aW5k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FpbnMgZGF0YSBmb3IgYSBwYXJ0aWN1bGFyIGZ1bmN0aW9uIHdo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GNoYXJhY3Rlcml6ZWQgYnkgbXVsdGlwbGUgdGltZSBzbGljZXMu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MjUgUAowLjIxIChXaW5kb3dzIGNhbiBiZSBhbmltYXRlZCBmb3I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W1lIHNsaWNlcyB0aGF0IHRoZSB3aW5kb3cgY29udGFp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2V2ZXIgdXNlcnMgYWxzbykgNzIgNjA5IFAKKGhhdmUgdGhlIGF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dG8gYnVmZmVyIG9ubHkgYSBjZXJ0YWluIGFtb3VudCBvZiB0aW1l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cywgaW4gb3JkZXIgdG8gc2F2ZSBtZW1vcnkuKSA3MiA1OTMgVAow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dmVuIHRob3VnaCBTY2l2aXMgaXMgc3RpbGwgYmVpbmcgZGVzaWdu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bnkgcmVzZWFyY2hlcnMgYW5kIHN0dWRlbnRzIGZyb20gZGl2ZXJz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dGVzKSA3MiA1NzAgUAo3MiA3MTQvRzQyNTk0MCBGbVBBCjEu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ZSBTY2l2aXMsIHByb3ZpZGluZyB1cyB3aXRoIHZpdGFsIGZlZWR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WNoIGVucmljaGVzIG91ciBzeXN0ZW0uIEluIHRoaXMgcGFwZXIs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GwpIDcyIDU1NCBQCihmb2N1cyBvbiB0aGUgZGVzaWduIGlzc3V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Y2l2aXMuKSA3MiA1MzggVAoxIDE0IFEKKDIuIFN5c3RlbSBBci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LjY3IFQKKGNoaXRlY3R1cikgMTQ4LjM0IDUwNi42NyBUCihlKSAy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NTA2LjY3IFQKNzIgNjUxL0c0MjcwNzEgRm1QQQowIDEyIFEKKFRo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aXRlY3R1cmUgb2YgU2NpdmlzIGlzIHNob3duIEZpZ3VyZSAxLi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IFQKNzIgNjMwL0c0MjQwMTAgRm1QQQoxIEYKKCBGaWd1cmUgMSkg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IDQ2MyBUCjAgRgooOiBTY2l2aXMgU3lzdGVtIGFyY2hpdGVjdHVy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Mi4xNyA0NjMgVAo3MiA2MDcvRzQyNDA5MSBGbVBBCjcyIDMyMy9H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IEZtUEEKMS41NiAoVGhlKSA3MiAxNTUuNzggUAoxIEYKMS41NiAo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nRlcmZhY2UpIDk1LjIyIDE1NS43OCBQCjAgRgoxLjU2ICggY29t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RlZmluZXMgdGhlIG1lY2hhbmlzbSBieSB3aGljaCB0aGUgdXN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dW5pY2F0ZXMgd2l0aCkgMTcwLjQyIDE1NS43OCBQCjcyIDMwMC9H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IEZtUEEKKFNjaXZpcy4gVGhpcyBjYW4gYmUgaW4gdGhlIGZvcm0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21tYW5kIGxpbmUgc2NyaXB0IG9yIGdyYXBoaWNhbCBpbnRlcmZh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xMzkuNzggVAowLjYxIChUaGUpIDcyIDExNi43OCBQCjEgRgow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YXRhIE1hbmFnZW1lbnQpIDk0LjI3IDExNi43OCBQCjAgRgowLjYx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b25lbnQgaGFuZGxlcyB0aGUgZGF0YSBzZXRcMDUwc1wwNTEuIERh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IGJlIHJlYWQgZnJvbSBhIGRhdGEgZmlsZSBvcikgMTkzLjQ4IDEx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CjcyIDI2MS9HNDI3MTE1IEZtUEEKNzIgMTAwLjggNTQwIDcyMCBD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EgMCAwIDAgSwoxMzAuNSAxODguNzggNDgxLjUgNDU5IEMK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AgMCBLCjM4OC41NyAxOTEuMjUgNDU2LjA3IDIxNC44OCBSCjAu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WgowIFgKMCAwIDAgMSAwIDAgMCBLCk4KMjUxLjkgMjc3LjY1IDMz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DQuNjUgUgpOCjAgMTAgUQooVmlzdWFsaXphdGlvbiBNb2R1bGUp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yAyOTAuNDUgVAoyODkuMzUgMzUxLjIzIDM3NC43MyAzNzguMjMg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MS4yMiAyMTUuNTUgMzM2LjYgMjQyLjU1IFIKTgoyNTEuOSA0MTku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MjcgNDQ2LjQgUgpOCjE0OC4yNyAzNzguOSAyMzMuNjUgNDA1Ljkg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OC41NyAyNDcuMjggNDU2LjA3IDI3MC45IFIKTgozODcuOSAyMTku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NCAyNDMuMjMgUgpOCjAgMTIgUQooR0NhbnZhczNEKSAzOTYuNCAx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VAowIDEwIFEKKERhdGEgTWFuYWdlbWVudCkgMjk2LjE4IDM2MS4z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TIgUQooVXNlciBJbnRlcmZhY2UpIDI2MS40NCA0MjguODMgVAoo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b3JhdGlvbikgMTU5LjMyIDM5Mi4zOCBUCihNYW5hZ2VtZW50KSAx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MzgzLjM4IFQKKERpc3BsYXkgU3lzdGVtKSAyNTguMjIgMjI1LjY1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YW52YXMyRCkgMzk3LjA3IDIyNyBUCihHQ1BsYW5lKSA0MDMuMzEg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NDEwLjg1IDI5Ni41NSA0NzguMzUgMzIwLjE4IFIKTgo0MTAuODUg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IDQ3OC4zNSAzNDcuODUgUgpOCjQxMS44NSAzNTAuMzkgNDc5LjM1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MiBSCk4KKERhdGFTZXQyRCkgNDIxLjM3IDMzMi4zIFQKKERhdGFT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NDIyLjA1IDMwNS4zIFQKKERTUGxhbmUpIDQyNC42IDM1OC4xMSBU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NSAzNjIuNyA0MTEuMDMgMzYyLjY0IDIgTApOCjM3NS4wMiAyNTgu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LjU3IDI1OC43NSAyIEwKTgozOTcuOTIgMzA4Ljc2IDQwOS40IDMw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IEwKTgozNzQuNCAyMDIuOTggMzg3LjI3IDIwMi45MSAyIEwKTgoz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MzYyLjcgMzk2LjY3IDMwOS4zOCAyIEwKTgozNzMuNzIgMjU5LjQz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MiAyMDIuMDUgMiBMCk4KNDEwLjg1IDMzNC4zNSAzNTguMiAzMzQu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LjIgMzUxLjkgMyBMCk4KMzIzLjc3IDM5MC44NiAzMjYuNzUgMzkw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y43NyAzODAuNDggMzIwLjggMzkwLjg2IDQgWQowIFoKTgoyODku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LjczIDI4OS4zNSAzOTMuMDggMzIzLjc3IDQwNS45IDMyMy43NyA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NCBMCjIgWgpOCjE4OS40NSA0MTcuODYgMTkyLjQzIDQxNy44NiAx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NDA3LjQ4IDE4Ni40NyA0MTcuODYgNCBZCjAgWgpOCjI1Mi4yMiA0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g5LjQ1IDQzMi45IDE4OS40NSA0MTguMTEgMyBMCjIgWgpOCjI5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NTMuMTYgMjk4LjQgMjUzLjE2IDI5NS40MiAyNDIuNzggMjkyLjQ1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NiA0IFkKMCBaCk4KMjk1LjQyIDI3Ni45OCAyOTUuNDIgMjUzLjQx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IFoKTgoyNDUuOTYgMzkxLjk5IDI0Ni4wMyAzODkuMDIgMjM1LjU4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NSAyNDUuODggMzk0Ljk3IDQgWQowIFoKTgoyNzguMDYgMzY1LjQg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IDM2OC4zOCAyODguNDQgMzY1LjQgMjc4LjA2IDM2Mi40MiA0IFkK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MjEgMzkyIDI2My4wMiAzOTIuNCAyNjIuMzUgMzY1LjQgMjc3Ljgx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IDQgTApOCjM1Ny41MiAzODguODMgMzYwLjUgMzg4LjgzIDM1Ny41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NDYgMzU0LjU1IDM4OC44MyA0IFkKTgozNTcuNTIgMzg4LjgzIDM2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OC44MyAzNTcuNTIgMzc4LjQ2IDM1NC41NSAzODguODMgNCBZClYK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IDQxOS40IDQ0MS40MSA0MjIuMzggNDUxLjc5IDQxOS40IDQ0MS40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DIgNCBZCk4KNDQxLjQxIDQxOS40IDQ0MS40MSA0MjIuMzggNDUx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OS40IDQ0MS40MSA0MTYuNDIgNCBZClYKMzU3LjUyIDM4OS4wOCA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NDE5LjQgNDQxLjE2IDQxOS40IDMgTApOCjE5MC44IDM2Ni45NCA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MzY2Ljk0IDE5MC44IDM3Ny4zMiAxOTMuNzcgMzY2Ljk0IDQgWQpO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IDM2Ni45NCAxODcuODIgMzY2Ljk0IDE5MC44IDM3Ny4zMiAxOTMu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jk0IDQgWQpWCjE1OC44OCAzNTEuMjMgMTU4Ljg4IDM0OC4yNSA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MzUxLjIzIDE1OC44OCAzNTQuMiA0IFkKTgoxNTguODggMzUxLjIz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OCAzNDguMjUgMTQ4LjUxIDM1MS4yMyAxNTguODggMzU0LjIgNCBZ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jggMzY2LjY5IDE5MC44IDM1MS4yMyAxNTkuMTMgMzUxLjIzIDMg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Ni42IDIyOS4wNSAzODcuOSAyMjkuMDUgMiBMCjIgWgpOCjM2NC45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zcgNDMyLjQ1IDQyNC4xMiAzLjM4IFJSCjQgWApWCjAgWApOCihW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a2V0XDA1MFBpcGVcMDUxKSAzNjYuNzggNDI2LjggVAooVG8gYW5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Y29sbGFib3JhdG9yKSAxNTAuOTggMzM3LjAzIFQKKHZpYSBTb2Nr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VENQL0lQXDA1MSkgMTUwLjk4IDMyOC4wMyBUCihcMDUwRmlsdGVy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IDI3Ni41MiAyODEuNjggVAozMzAuMzcgMzUxLjIzIDMzMC4zNyA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iBMCk4KMzMwLjM3IDMyMy43OCAyOTYuMSAzMjMuNzggMiBMCk4K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IDMxNi42MSAyOTguOTIgMzE2LjYxIDI5NS45NSAzMDYuMjMgMjky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Ni42MSA0IFkKMCBaCk4KMjk1Ljk1IDMyMy41NSAyOTUuOTUgMzE2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TAoyIFoKTgowIDAgMCAxIDAgMCAwIEsKNzIgMTAwLjggNTQwIDcy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CA2MTIgNzkyIEMKMCAwIDAgMSAwIDAgMCBLCjAgMCAwIDEg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L0Nyb3BCb3hbMCAwIEZtREMgNjEyIDc5MiBGbURDIEZtQnhdL1BB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RApbL0Rlc3QvUC4yL0RFU1QgRm1QRDIKMjYyIDYxNS9NOS43ODI5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cmUuRmlndXJlLjEuLlNjaXZpcy5TeXN0ZW0uYXJjaGl0ZWN0dXJl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jYyIDYxNS9JMS40MjQwMTUgRm1QQQpbL1JlY3RbMjQ0IDQ4MiAy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XS9Cb3JkZXJbMCAwIDBdL1BhZ2UgMi9WaWV3Wy9YWVogbnVsbCAy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IEZtREMgZXhjaCBwb3AgbnVsbF0vTE5LIEZtUEQKWy9UaXRsZShB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WzYzIDkyIDU0OSA3MjldL0FSVElDTEUgRm1QRDIKRk1FTkRQQUdF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UGFnZTogIjIiIDIKJSVQYWdlOiAiMyIgMwo2MTIgNzkyIDAgRk1C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R0UKWzAgMCAwIDEgMCAwIDBdClsgMCAxIDEgMCAxIDAgMF0KWyA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AgMSAwXQpbIDEgMSAwIDAgMCAwIDFdClsgMSAwIDAgMCAwIDEg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IDEgMCAwIDEgMCAxXQpbIDAgMCAxIDAgMSAxIDBdCiA3IEZyYW1l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Q29sb3JzCkZyYW1lTm9TZXAKMCAwIDAgMSAwIDAgMCBLCjcyIDc0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NzU2IFIKNyBYCjAgMCAwIDEgMCAwIDAgSwpWCjcyIDg5My9HMTAz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3MiAzMy4zMiA1NDAgNDMuMzIgUgpWCjAgMTAgUQowIFgKKFB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NTEzLjA2IDM2LjY2IFQKNzIgMTgxL0cxMDM0MyBGbVBBCjAgMCA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gSwowIDAgMCAxIDAgMCAwIEsKNzIgNzIgNTQwIDcyMCBSCjcg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TIgUQowIFgKMy45NiAoY2FuIGJlIHJlY2VpdmVkIGZyb20gYSBz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IHNlcnZlciBcMDUwY2xpZW50IHdpdGggcmVzcGVjdCB0byBT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MDUxLiBJZiBTY2l2aXMgaXMgaW4pIDcyIDcxMiBQCjEuNjEgK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XRpb24gbW9kZSwgZGF0YSBjYW4gYmUgaW1wb3J0ZWQgZnJvbSB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xsYWJvcmF0b3JcMDUwc1wwNTEuIFRoaXMgY29tcG9uZW50IGhh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IDcyIDY5NiBQCih0aGUgaW50ZXJuYWwgZGF0YSBvcmdhbml6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2ODAgVAowLjI4IChUaGUpIDcyIDY1NyBQCjEgRgowLjI4ICh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emF0aW9uIE1vZHVsZSkgOTMuOTQgNjU3IFAKMCBGCjAuMjggKCBp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CBvZikgMjAzLjg5IDY1NyBQCjIgRgowLjI4IChmaWx0ZXJzLikg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IDY1NyBQCjAgRgowLjI4IChUaGlzIGNvbXBvbmVudCBpcyBtYW5h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HRoZSB1c2VyIHNpbmNlIGFsbCBvZikgMjkxLjIyIDY1NyBQCjcy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NDI3MTEyIEZtUEEKMC4yNCAodGhlIGZpbHRlcnMgYXJlIHVzZXI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YmxlLiBXZSBiZWxpZXZlIHRoYXQgdGhpcyBmZWF0dXJlIGlzIHRo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b2YgbW9zdCBpbXBvcnRhbnQgZmVhdHVyZXMgb2YpIDcyIDY0MSBQ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aXMuKSA3MiA2MjUgVAowLjI1IChUaGUpIDcyIDYwMiBQCjEgRgo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b2xsYWJvcmF0aW9uIE1hbmFnZW1lbnQgTW9kdWxlKSA5My45MSA2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IEYKMC4yNSAoaGFuZGxlcyBhbGwgb2YgdGhlIGNvbGxhYm9y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XMgb2YgU2NpdmlzLiBBbGwpIDI4MS42NyA2MDIgUAo3MiA3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DA5NiBGbVBBCjEuMDkgKG9mIHRoZSBmZWF0dXJlcyBvZiBTY2l2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GNvbGxhYm9yYXRpdmU6IGFuaW1hdGlvbnMsIGZpbHRlcnMs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cmQsIGNob2ljZXMgb2YgaG93IGVhY2gpIDcyIDU4NiBQCjEuNDgg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bG9va3MsIGV0Yy4gVGhpcyBmZWF0dXJlIGNhbiBiZSB1c2VkIHRv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ZXNlYXJjaGVycyB3aG8gd2hpY2ggdG8gd29yayB0b2dldGhlciB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NzIgNTcwIFAKKGRhdGEgYW5hbHlzaXMuKSA3MiA1NTQgVAo1LjM0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IDcyIDUzMSBQCjEgRgo1LjM0IChEaXNwbGF5IFN5c3RlbSkgOTkg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MCBGCjUuMzQgKCBlbmNvbXBhc3NlcyB0aGUgbWVjaGFuaXNtcyB3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aXNwbGF5IGFuZCBtYW5pcHVsYXRlcyB0aGUpIDE4Mi42NyA1MzEg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NzUvRzQyNDA5NyBGbVBBCjMuNTggKGdlb21ldHJpYyBwcmltaX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WNoIGNvbWUgZnJvbSB0aGUgdmlzdWFsaXphdGlvbiBtb2R1bGUu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HByaW1pdGl2ZXMgY2FuIGJlKSA3MiA1MTUgUAowLjM2IChtYXJr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ZXh0LCBwb2ludHMsIGxpbmVzLCBvciBwb2x5Z29ucy4gVGhpcy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nQgaXMgY2xvc2VseSByZWxhdGVkIHRvIHRoZSBVc2VyIEludGVy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IDcyIDQ5OSBQCjIuMDYgKHNpbmNlIHRoZSB1c2VyIGNhbiBjaGF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XMgc3VjaCBhcyB0aGUgY29sb3Igb2YgYW4gb2JqZWN0LCBpdHMg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aW5nIHN0eWxlIFwwNTBsaW5lLCBmbGF0KSA3MiA0ODMgUAoxLjg2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ZWQsIEdvdXJhdWQgc2hhZGVkLCBldGMuXDA1MSB3aGljaCBlZmZl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EaXNwbGF5IFN5c3RlbS4gVGhpcyBjb21wb25lbnQgZGV0ZXJt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NzIgNDY3IFAKMi45MyAod2hlcmUgYW5kIHdoZW4gdGhlIG9iamVj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GRpc3BsYXllZC4gU2NpdmlzIGhhcyBhbiBhYmlsaXR5IHRvIGh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wbGUgZ3JhcGhpY3MpIDcyIDQ1MSBQCjEuODMgKHdpbmRvd3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SBkaWZmZXJlbnQgZGF0YSB0eXBlcyBpbiBlYWNoIHdpbmRv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ZW4gdGhlIG9yaWVudGF0aW9uIG9yIHZpZXcgb2YgYSkgNzIgNDM1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MSAoZ3JhcGhpY3Mgb2JqZWN0IGlzIG1vZGlmaWVkLCBzdWNoIGFz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m90YXRpb24sIHRoZSBEaXNwbGF5IFN5c3RlbSB0cmF2ZXJzZXM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XBoaWNzKSA3MiA0MTkgUAo0Ljc4IChwcmltaXRpdmVzIGFuZCBk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bmVzIHdoYXQgaXMgdmlzaWJsZSBhbmQgZGlzcGxheXMgaXQgd2l0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XBwcm9wcmlhdGUgdmlld2luZykgNzIgNDAzIFAKMS45MiAodHJh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Rpb24uIEFub3RoZXIgaW1wb3J0YW50IG9wZXJhdGlvbi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cGxheSBTeXN0ZW0gaXMgdGhlIHN1cHBvcnQgb2YgcHJpbnRpbmc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NyBQCjIuOTggKGFuZCBzYXZpbmcgd2l0aCBwb3B1bGFyIGZpbGU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IHN1Y2ggYXMgR0lGIGFuZCBNUEVHLiBXaXRoIHRoZSBKYXZhIER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ZW50KSA3MiAzNzEgUAooS2l0XDA1MEpES1wwNTExLjEsIHByaW5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iBiZSBkb25lIGJ5IHVzaW5nIHRoZSBzdGFuZGFyZCBjbGFzcyB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LikgNzIgMzU1IFQKMy40OCAoU2luY2UgU2NpdmlzIHByb3ZpZGV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ZXJlZCBkcmF3aW5nIHRvb2wsIHRoZSBEaXNwbGF5IFN5c3RlbSBh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mRsZXMgZ2VvbWV0cmljKSA3MiAzMzIgUAo3MiA0NzYvRzQyNDEw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CjEuMzggKHByaW1pdGl2ZXMgd2hpY2ggYXJlIGRyYXduIGJ5IHRo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y4gU2VsZWN0aW5nIG9iamVjdHMgZm9yIGVkaXRpbmcgY2FuIGJ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nkgcGlja2luZykgNzIgMzE2IFAKMS4xMiAodGhlbSBkaXJlY3Rs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HRoZSBjb21wdXRlciBzY3JlZW4uIENvbG9yIG1hbmlwdWxhd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HZlcnkgdXNlZnVsIHRlY2huaXF1ZSB1c2VkIHRvKSA3MiAzMDAg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IChlbmhhbmNlIGFuZCBoaWdobGlnaHQgZGF0YS4gVXNlcnMgY2F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bWl6ZSB0aGUgY29sb3Igb2YgdGhlIG9iamVjdHMgYnkgZHJhZ2d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vbG9yKSA3MiAyODQgUAooZ3JhcGggb2YgU2NpdmlzLiBUaGU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YW4gYWxzbyBzdG9yZSBjb2xvciBtYXBzIHRvIGEgZmlsZSBhbmQg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dCBsYXRlci4pIDcyIDI2OCBUCjAuMzEgKEluIFNjaXZpcywgdGh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gU3lzdGVtIGlzIGltcGxlbWVudGVkIGluIDMgYWJzdHJhY3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cyBjYWxsZWQpIDcyIDI0NSBQCjIgRgowLjMxIChHQ1BsYW5lLCBH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MkQsKSA0MjYuNyAyNDUgUAo3MiAzODkvRzQyNjAzOSBGbVBBCjAg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IChhbmQpIDcyIDIyOSBQCjIgRgowLjkzICggR0NhbnZhczNEKSA4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jkgUAowIEYKMC45MyAoLiBFYWNoIG9mIHRoZXNlIGNsYXNzZXMg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cyAxRCwgMkQsIGFuZCAzRCBkaXNwbGF5cywgcmVzcGVjdGl2ZWx5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3VzKSAxNTIuNTkgMjI5IFAKMS41NyAoZGlzcGxheXMgc3VjaCBh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b3IgZ3JhcGhpY3MgYW5kIHBvbHlnb24gZ3JhcGhpY3MsIGV0Yy4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ltcGxlbWVudGVkIGJ5IGluaGVyaXRpbmcpIDcyIDIxMyBQCihh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aGVzZSAzIGNsYXNzZXMuKSA3MiAxOTcgVAoxIDE0IFEKKDMuIENs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U2VyKSA3MiAxNjUuNjcgVAoodikgMTUwLjc5IDE2NS42NyBUCih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CkgMTU3LjY1IDE2NS42NyBUCjcyIDMxMC9HNDI0MjE5IEZtUEEK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CjEuMzYgKFNjaXZpcyBvYnRhaW5zIGRhdGEgZnJvbSBzb2NrZXRz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1cCBmcm9tIGEpIDcyIDE0NSBQCjIgRgoxLjM2IChzaW11b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Z2luZSkgMzI5LjIgMTQ1IFAKMCBGCjEuMzYgKCBcMDUwd2hpY2gg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wgY2FsbCB0aGUpIDQxNi4yMyAxNDUgUAo3MiAyODkvRzQyNDEw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CjAuODQgKGNsaWVudCBmb3Igbm93XDA1MS4gVGhlIGNsaWVudC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HN5c3RlbSBpcyByZXNwb25zaWJsZSBmb3Igc2VuZGluZyBkYXRh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aXZpcywgd2hpY2ggb3BlbnMpIDcyIDEyOSBQCjAuNSAodXAgYS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dG8gdmlzdWFsaXplIHRoZSBkYXRhLiBTY2l2aXMgY2FuIHZpc3V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TMgZGltZW5zaW9uYWwgZGF0YSBzZXRzLiBDbGllbnRzIGNhbiBi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TEzIFAKMS4yOCAoaW1wbGVtZW50ZWQgaW4gdHdvIHdheXM6IGE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bSB3aGljaCByZWFkcyBkYXRhIGZyb20gYSBmaWxlIGFuZCBzZW5k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byBTY2l2aXMsIG9yIGEpIDcyIDk3IFAKMi4xNyAocHJvZ3JhbSBc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4MSBQCjIgRgoyLjE3IChzaW11bGF0aW9uIGVuZ2luZSkgMTIx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FAKMCBGCjIuMTcgKFwwNTEgdGhhdCBwcm9kdWNlIHRoZSBkYXRh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ZSBjbGllbnRzIGNhbiBzZW5kIGRhdGEgdG8gU2NpdmlzIHZpYSkg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IDgxIFAKMCAwIDAgMSAwIDAgMCBLClsvQ3JvcEJveFswIDAgRm1E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NzkyIEZtREMgRm1CeF0vUEFHRSBGbVBEClsvRGVzdC9QLjMvREVT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MgpbL1RpdGxlKEEpL1JlY3RbNjMgNjMgNTQ5IDcyOV0vQVJUSUNM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MgpGTUVORFBBR0UKJSVFbmRQYWdlOiAiMyIgMwolJVBhZ2U6ICI0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MiA3OTIgMCBGTUJFR0lOUEFHRQpbMCAwIDAgMSAwIDAgMF0KWyA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EgMCAwXQpbIDEgMCAxIDAgMCAxIDBdClsgMSAxIDAgMCAwIDAg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IDAgMCAwIDAgMSAxXQpbIDAgMSAwIDAgMSAwIDFdClsgMCAwIDE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F0KIDcgRnJhbWVTZXRTZXBDb2xvcnMKRnJhbWVOb1NlcAowIDA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IEsKNzIgNzQ2IDU0MCA3NTYgUgo3IFg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NzIgODkzL0cxMDM0MiBGbVBBCjcyIDMzLjMyIDU0MCA0My4zMiBS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CBRCjAgWAooUGFnZSA0KSA1MTMuMDYgMzYuNjYgVAo3MiAxODEv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EZtUEEKMCAwIDAgMSAwIDAgMCBLCjAgMCAwIDEgMCAwIDAgSwo3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NDAgNzIwIFIKNyBYClYKMCAxMiBRCjAgWAowLjI5IChzb2NrZXR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bnRzIG1heSBiZSBpbXBsZW1lbnRlZCBpbiBhbnkgbGFuZ3VhZ2Uu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dmUgcHJvdmlkZWQgQVBJXDMyNXMgZm9yIHByb2dyYW1tZXJzKSA3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UAoodG8gY29ubmVjdCB0byBzY2l2aXMgdmlhIGZ1bmN0aW9uIGNh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NzIgNjk2IFQKMC43OSAoVGhlKSA3MiA2NzQgUAoyIEYKMC43OSAo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mFjZSBlbmdpbmUpIDk0LjQ0IDY3NCBQCjAgRgowLjc5ICgsIGEg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GUgZW5naW5lIGZyb20gdGhlIHZpc3VhbGl6YXRpb24gZW5naW5l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aXZpc1wwNTEsIHJ1bnMgYSBtYXJjaGluZykgMTc5LjU1IDY3NCBQ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OC9HNDI3MjM4IEZtUEEKMS43OCAoY3ViZXMgYWxnb3JpdGhtIHR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aXNvc3VyZmFjZXMgZnJvbSB0aGUgdXNlcnMgM0QgZGF0YS4gVGhl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GEgZnJvbSB0aGUgc2ltdWxhdGlvbikgNzIgNjU4IFAKMS4wNCA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GlzIHBpcGVkIGludG8gdGhlIGlzb3N1cmZhY2UgZW5naW5lIHdo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bmVyYXRlcyBhIHRyaWFuZ2xlIGxpc3QgYW5kIGlzIHRoZW4gcGlw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bykgNzIgNjQyIFAKMi43OCAoU2NpdmlzLiBTY2l2aXMgdXNlcnM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W5nZSB0aGUgdGhyZXNob2xkIHZhbHVlcyBmb3IgYW55L2FsbC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GltZSBzbGljZXMsIGFuZCB0aGUpIDcyIDYyNiBQCjEuNDUgKHRy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cyBhcmUgdGhlbiByZWNhbGN1bGF0ZWQgb24gdGhlIGlzb3N1cmZ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aW5lIGFuZCB0aGUgbmV3IHRyaWFuZ2xlcyBhcmUgc2VudCBiYWNr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2MTAgUAoyLjg3IChTY2l2aXMuIFdlIGNob29zZSB0byBpbXB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hlIGlzb3N1cmZhY2UgZW5naW5lIGluZGVwZW5kZW50bHkgb2Yg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IGJlY2F1c2Ugd2UpIDcyIDU5NCBQCjQuMjMgKHdhbnRlZCB0aGU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byBoYXZlIHRoZSBmbGV4aWJpbGl0eSBpbiBjaG9vc2luZyB3aGVy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HdpbGwgcnVuLCBiZWNhdXNlIG9mIGl0cykgNzIgNTc4IFAKMC44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HV0YXRpb25hbCBleHBlbnNlIGFzIHdlbGwgYXMgdGhlIGV4cGVu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c2VuZGluZyAzRCBkYXRhIFwwNTB3aGljaCBpcyBmYXIgbW9yZSB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dmUpIDcyIDU2MiBQCjEuMjMgKHRoYW4gc2VuZGluZyBhcm91bm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aWFuZ2xlc1wwNTEuIEZpZ3VyZSAyIHNob3dzIHRoZSBzY2hlbW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aW5nIGRhdGEgdG8gc2NpdmlzIFwwNTBhbmQgdG8pIDcyIDU0NiBQ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XNvc3VyZmFjZSBlbmdpbmVcMDUxLikgNzIgNTMwIFQKNzIgNjUy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DggRm1QQQoxIEYKKCBGaWd1cmUgMikgMTI2LjUyIDQ4NiBUCjAg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YXRhIHByb2R1Y3Rpb24gYW5kIHZpc3VhbGl6YXRpb24gYnkgd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ZW50LXNlcnZlciBNb2RlbCkgMTc1LjUyIDQ4NiBUCjcyIDYzMC9H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EZtUEEKMS4wNiAoQWxsIG9mIHRoZSBkYXRhIGZyb20gdGhlIHNp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ZW5naW5lIGNhbiBiZSBidWZmZXJlZCBpbiBtZW1vcnksIHNv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2UgY2FuIGFuaW1hdGUpIDcyIDMzMS40IFAKNzIgNDc1L0c0MjQ0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xLjkxIChlYWNoIHdpbmRvdyBvdmVyIHRpbWUgc3RlcHMuIEJ1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bWFueSB0aW1lIHN0ZXBzIGNhbiBiZSBidWZmZXJlZCBpbiB0aGU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aXphdGlvbikgNzIgMzE1LjQgUAowLjMyIChlbmdpbmU/IEl0IGlz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dG8gYW5zd2VyIHRoaXMgcXVlc3Rpb24uIFNjaXZpcyBoYXMgYW4g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SB0byBjaGFuZ2UgdGhlIG1lbW9yeSBidWZmZXIgc2l6ZSkgNzIg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UAowLjQ2ICh0aGF0IGhvbGRzIHRoZSBkYXRhLiBTbyBpZiB0aGUg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IHNpemUgaXMgc2V0IHRvIG9uZSwgd2hlbmV2ZXIgdGhlIHZpc3V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ZW5naW5lIHJlY2VpdmVzKSA3MiAyODMuNCBQCihuZXcgdGlt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LCBpdCB3aWxsIGRpc2NhcmQgdGhlIG9sZCB0aW1lIHN0ZXBzIGF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IHRoZSBuZXcgdGltZSBzdGVwXDMyNXMgZGF0YS4pIDcyIDI2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MC44NyAoV2hlbiBTY2l2aXMgcmVjZWl2ZXMgZGF0YSBmcm9tIGEg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CBpdCBjaGVja3MgdGhlIG5hbWUgb2YgdGhlIGRhdGEgc2V0L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biB1cCBhIG5ldykgNzIgMjQ0LjQgUAo3MiAzODgvRzQyNDExNiBG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ODEgKHdpbmRvdyBpZiB0aGUgbmFtZSBoYXMgbm90IGJlZW4gdXN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aXQgaGFzLCB0aGUgZGF0YSB3aWxsIGJlIG1lcmdlZCBvbnRv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cgd2l0aCkgNzIgMjI4LjQgUAoxLjIxICh0aGUgc2FtZSBuYW1l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ZSBTY2l2aXMgb3BlbnMgdXAgYSBzZXBhcmF0ZSB3aW5kb3cgZm9y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5kZXBlbmRlbnQgZGF0YSBzZXQsIGlmIHRoZSkgNzIgMjEyLjQg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IChuYW1lIG9mIHRoZSB3aW5kb3cgaXMgdGhlIHNhbWUgYXMgdGhl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b2YgYSBkYXRhIHNldCB0aGF0IGlzIGFscmVhZHkgb3BlbiwgdGh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ZXRzIHdpbGwpIDcyIDE5Ni40IFAKMi4xNyAoYmUgbWVyZ2VkLiBX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GhlKSA3MiAxODAuNCBQCjIgRgoyLjE3IChCdWZmZXJyZWRJbnB1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SkgMTk1LjQ5IDE4MC40IFAKMCBGCjIuMTcgKCBjbGFzcyBsaWJy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pZGVkIGJ5IEpESyB0byBzZW5kIGRhdGEgdG8pIDMwMC44MiAx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CjAuNTIgKFNjaXZpcy4gVGhpcyBjbGFzcyBpbXBsZW1lbnRzIGEg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ZWQgaW5wdXQgc3RyZWFtLiBEYXRhIGlzIHJlYWQgYmxvY2sgYnk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aW50byBhIGJ1ZmZlciwpIDcyIDE2NC40IFAKMi4yNyAod2hpY2g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HN1YnNlcXVlbnQgcmVhZHMgdG8gZGlyZWN0bHkgYWNjZXNzIHRo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GZyb20gdGhlIGJ1ZmZlciwgd2hpY2ggc3BlZWRzIHVwKSA3MiA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CihzZW5kaW5nIHRoZSBkYXRhIGZyb20gdGhlIGNsaWVudCB0b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mVyLikgNzIgMTMyLjQgVAoxIDE0IFEKKDQuIEZpbHRlcnMpIDc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NyBUCjcyIDI0NS9HNDI0MTA0IEZtUEEKMCAxMiBRCjEuMiAoSW4g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G8gcHJvdmlkZSBhIGdlbmVyYWwgdmlzdWFsaXphdGlvbi9kYXRh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c2lzIHRvb2wgd2UgaGF2ZSByZWFsaXplZCB0aGF0IFNjaXZpcyBt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4MC40IFAKNzIgMjI0L0c0MjQ0NDMgRm1QQQowIDAgMCAx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NzIgMzQxLjQgNTQwIDQ4MiBDCjAgMCAwIDEgMCAwIDAgSwowIDEy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CjAgMCAwIDEgMCAwIDAgSwooUmVhZGluZyBkYXRhKSAxMTcgNDU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KGZyb20gZmlsZSkgMTE3IDQ0Ni43NyBUCihTaW11bGF0aW9uKSA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MDUuNjcgVAooZW5naW5lKSAxMTcuOSAzOTMuNjcgVAoxMDcuMSA0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TkxLjcgNDczLjE3IFIKMC41IEgKMiBaCk4KMTA3LjEgMzgzLjE3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IDQxOS4xNyBSCk4KKDJEKSA0NjggNDA4LjM3IFQKKDNEKSA0Njcu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jcgVAooMUQpIDQ2OS44IDQ0Ny4wNyBUCjQ1NC41IDQzNy4xNyA0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NjUuMDcgUgpOCjQ1NC41IDQwMi4wNyA0OTguNiA0MjkuOTcgUgpO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IDM2NS4xNyA0OTguNiAzOTMuMDcgUgpOCihTY2l2aXMpIDM4NyA0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VAozNzguOSAzODUuODcgNDI0LjggNDM2LjI3IDE4IFJSCk4KMjM4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Ljg3IDMzMi4xIDQ1OS42NyA1LjQgUlIKNCBYClYKMCBYCk4KOTA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LjQgMjQuNzUgMjg2LjIgMzgwLjAyIEEKMjIzLjYxIDM3OS41NyAy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MzgyLjU0IDIzMy45OSAzNzkuNTcgMjIzLjYxIDM3Ni41OSA0IFkK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MjIzLjYxIDM3OS41NyAyMjMuNjEgMzgyLjU0IDIzMy45OSAzNzku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jYxIDM3Ni41OSA0IFkKVgoxOTEuNyAzOTMuMDcgMjE3LjggMzkz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S43IDM3OS41NyAyMjMuMzYgMzc5LjU3IDQgTAoyIFoKTgozNDcu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LjgyIDM0OC43OSAzODUuMjMgMzM4LjI5IDM4Mi43MSAzNDUuODYg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IDQgWQowIFoKTgozNDcuMzIgMzg3LjgyIDM0OC43OSAzODUuMjMg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IDM4Mi43MSAzNDUuODYgMzkwLjQxIDQgWQpWCjM2OS4wNyA0MDAu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LjYxIDQwMi43IDM3OC4xMSA0MDUuMjIgMzcwLjU0IDM5Ny41MiA0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NjkuMDcgNDAwLjExIDM2Ny42MSA0MDIuNyAzNzguMTEgNDA1LjIy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NCAzOTcuNTIgNCBZClYKMzQ3LjU0IDM4Ny45NCAzNjguODYgMzk5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TApOCjE5MC44IDQ1NC4yNyAyMzcuNiA0NTQuMjcgMiBMCjIgWgpO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IDQwOC4zNyAyMTYuOSA0MDguMzcgMjM5LjQgNDQ5Ljc3IDMgTApO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yA0MjUuMDQgMzcyLjU2IDQyNy40MiAzNzkuMDcgNDE4LjgxIDM2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MjIuNjYgNCBZCjAgWgpOCjM3MC43NyA0MjUuMDQgMzcyLjU2IDQy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NzkuMDcgNDE4LjgxIDM2OC45OCA0MjIuNjYgNCBZClYKMzMzIDQ1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zAuNTcgNDI1LjE5IDIgTAoyIFoKTgo0MzguMyA0NTEuNTcgNDM4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Ljg3IDIgTApOCjQzOC4zIDQ1MS41NyA0NTQuNSA0NTEuNTcgMiBM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LjMgMzc2Ljg3IDQ1NC41IDM3Ni44NyAyIEwKTgooUGlwaW5nIGRh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U2NpdmlzKSAyNDMuOSA0NjYuODcgVAooU2VuZCB0aGUgcmVzdWx0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MzQyLjkgMzcyLjM3IFQKKFNjaXZpcyBvciB0aHJlc2hvbGQpIDM0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C4zNyBUCih0byBjb21wdXRhdGlvbiBlbmdpbmUpIDM0Mi45IDM0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CjQyNS43IDQxNi40NyA0NTQuNSA0MTYuNDcgMiBMCk4KKElzb3N1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IDI1Mi45IDM4Mi4yNyBUCihlbmdpbmUpIDI2Ni40IDM3MC41NyBU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EgMCAwIDAgSwowIDAgNjEyIDc5MiBDCjAgMCAwIDEgMCAwIDAg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xIDAgMCAwIEsKWy9Dcm9wQm94WzAgMCBGbURDIDYxMiA3OTIg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bUJ4XS9QQUdFIEZtUEQKWy9EZXN0L1AuNC9ERVNUIEZtUEQyCjE3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TTkuMzg5OTcuZmlndXJlLkZpZ3VyZS4xLi5EYXRhLnByb2R1Y3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nZpc3VhbGl6YXRpb24uYnkudXNpbmcuY2xpZW50c2VydmVyLk1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EKMTc2IDYzOC9JMS40MjQzMDMgRm1QQQpbL1JlY3RbMjQ3IDU0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NTU0XS9Cb3JkZXJbMCAwIDBdL1BhZ2UgNC9WaWV3Wy9YWVogbnVs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NjM4IEZtREMgZXhjaCBwb3AgbnVsbF0vTE5LIEZtUEQKWy9UaXRs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ZWN0WzYzIDYzIDU0OSA3MjldL0FSVElDTEUgRm1QRDIKRk1FTkRQ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RW5kUGFnZTogIjQiIDQKJSVQYWdlOiAiNSIgNQo2MTIgNzkyIDAg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TlBBR0UKWzAgMCAwIDEgMCAwIDBdClsgMCAxIDEgMCAxIDAgMF0K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SAwIDAgMSAwXQpbIDEgMSAwIDAgMCAwIDFdClsgMSAwIDAgMCA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WyAwIDEgMCAwIDEgMCAxXQpbIDAgMCAxIDAgMSAxIDBdCiA3IEZ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U2VwQ29sb3JzCkZyYW1lTm9TZXAKMCAwIDAgMSAwIDAgMCBLCjcy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NDAgNzU2IFIKNyBYCjAgMCAwIDEgMCAwIDAgSwpWCjcyIDg5My9H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Rm1QQQo3MiAzMy4zMiA1NDAgNDMuMzIgUgpWCjAgMTAgUQowIFgK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NSkgNTEzLjA2IDM2LjY2IFQKNzIgMTgxL0cxMDM0MyBGbVBBCj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CAwIDAgSwowIDAgMCAxIDAgMCAwIEsKNzIgNzIgNTQwIDcyMCBS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CjAgMTIgUQowIFgKMC40MiAocHJvdmlkZSBhIHN5c3RlbSB0aGF0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c2VycyBjYW4gY3VzdG9taXplLCBhbmQgcHJvdmlkZSBuZXcgZmls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byBhbmFseXplIHRoZWlyIGRhdGEuIFdlKSA3MiA3MTIgUAowLjM2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aWRlIEFQSXMgc28gaW5kaXZpZHVhbCB1c2VycyBjYW4gaW1w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WlyIG93biBjdXN0b20gYWxnb3JpdGhtcy4gRmVhdHVyZXMgb2Yg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KSA3MiA2OTYgUAoobWFrZSBpdCBlYXN5IGZvciB0aGUgdXNlcn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gdGhlaXIgb3duIGZpbHRlcnMgdG8gbWFuaXB1bGF0ZSB0aGVp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ikgNzIgNjgwIFQKMC43OSAoV2UgY3VycmVudGx5IHN1cHBvcnQg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VzIG9mIGZpbHRlcnMuIFRoaXMgaXMgYmFzZWQgb24gdGhlIGRl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W5wdXQgb2YgZGF0YSBmcm9tIGVpdGhlcikgNzIgNjU3IFAKNzI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MjQ0NDUgRm1QQQoyLjIzIChvbmUgZGF0YSBzZXQgb3IgbXVsdGl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BzZXRzLiBUaGUgdXNlciBjYW4gaW1wbGVtZW50IGhpcy9oZXI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yBpbmhlcml0ZWQgZnJvbSB0aGUpIDcyIDY0MSBQCjEuMjEgKGFi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IGNsYXNzKSA3MiA2MjUgUAoyIEYKMS4yMSAoRmlsdGVyLikgMTQx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NSBQCjAgRgoxLjIxIChUaGlzIGNsYXNzIGhhcyBvbmx5IG9uZSBh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dCBtZXRob2QgY2FsbGVkKSAxNzUuNjEgNjI1IFAKMiBGCjEuMjEg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cm1GaWx0ZXIuKSA0MTAuNTggNjI1IFAKMCBGCjEuMjEgKFRoaXMg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IDQ4My43OSA2MjUgUAowLjY3ICh0aGUgb25seSB0aGluZyBmb3Ig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dG8gaW1wbGVtZW50IGluIHRoZWlyIG93biBmaWx0ZXIgaXMgb3Zl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B0aGUgbWV0aG9kKSA3MiA2MDkgUAoyIEYKMC42NyAocGVyZm9y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ci4pIDQ3MSA2MDkgUAowIEYKMi4xMSAoVXNlcnMgY2FuIGFkZCB0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d24gZmlsdGVycyBpbiB0aGUgc3lzdGVtIGJ5IHVzaW5nIEFQSVwz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WNoIHdlIHByb3ZpZGUsIGFsb25nIHdpdGgpIDcyIDU5MyBQCjAu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bXBsZSBmaWx0ZXJzLiBTb21lIGZpbHRlcnMgbmVlZCBkYXRh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wbGUgZGF0YSBzZXRzLCB3aGljaCBhcmUgZGlzdHJpYnV0ZW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wbGUpIDcyIDU3NyBQCjEuNDEgKHdpbmRvd3MuIFdlIGRlZmlu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IGZpbHRlciB0eXBlcyBhcykgNzIgNTYxIFAKMiBGCjEuNDEgKE1V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X0RBVEFTRVQsKSAyNzYuNTMgNTYxIFAKMCBGCjEuNDEgKHdoaWNo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mluZWQgaW4gdGhlIGNsYXNzKSAzOTcuMjggNTYxIFAKMiBGCjAu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HRlcikgNzIgNTQ1IFAKMCBGCjAuNTUgKC4gV2UgcHJvdmlkZSB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GZvciB0aGUgdXNlciB0byBwb2ludCBhbmQgY2xpY2sgdGhlaXIg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G8gc3BlY2lmeSB3aGljaCBkYXRhIHNldHMpIDk5LjM0IDU0NSBQ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aGUgd2FudHMgdG8gb3BlcmF0ZSBvbiBpbiB0aGUgY2xhc3MpIDcy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CjIgRgooRmlsdGVyKSAyNTguNjQgNTI5IFQKMCBGCiguKSAyODUu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IFQKMC42MiAoSWYgYSB1c2VyIGRlZmluZXMgaGlzL2hlciBvd24g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ywgdGhleSBjYW4gYmVjb21lIGEgcGFydCBvZiBTY2l2aXMgYnk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IGFkZGluZyBvbmUgbGluZSkgNzIgNTA2IFAKNzIgNjUwL0c0MjQ0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xLjg5ICh0byBhIHNpbXBsZSBtZW51IGRlZmluaXRpb24gZmls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KSA3MiA0OTAgUAoyIEYKMS44OSAoc3ZfbWVudSkgMjQxLjM0IDQ5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RgoxLjg5IChcMDUxIFRoaXMgSFRNTC1saWtlIHNjcmlwdCBpcyB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aXRpb24gb2YgdGhlIHVzZXIpIDI4My4zMyA0OTAgUAooaW50ZXJ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nUuKSA3MiA0NzQgVAoxLjYzIChTb21lIHZpc3VhbGl6YXRpb24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yBwcm92aWRlIGFwcGxpY2F0aW9uIGJ1aWxkZXJzWzE0XS4gQ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YnVpbGRlcnMgcHJvdmlkZXMgYW4pIDcyIDQ1MSBQCjcyIDU5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NDQxIEZtUEEKMS40IChpbnRlcmFjdGl2ZSB0b29sIHRvIGJ1aWxk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ZWN0ZWQgZ3JhcGguIFRoZSB1c2VyIGNhbiBzZWxlY3QgYSBzZX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cyBmcm9tIGEgcGFsZXR0ZSwpIDcyIDQzNSBQCjAuMjggKGNv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dGhlIG1vZHVsZXMgdG9nZXRoZXIsIGFuZCBjcmVhdGUgY29tcGxl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YWxpemF0aW9uIGFwcGxpY2F0aW9ucy4gQ3VzdG9tIG1vZHVsZXMg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DQxOSBQCjEuOTYgKHBlcmZvcm0gdGFza3MgcGFydGljdWxhciB0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XJcMzI1cyBhcHBsaWNhdGlvbiBjYW4gYmUgd3JpdHRlbiBhbmQg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G8gdGhpcyBwYWxldHRlLiBUaGUpIDcyIDQwMyBQCjAuOTQgKG5v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ncmFwaCBhcmUgdmlzdWFsaXphdGlvbiBtb2R1bGVzLC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ZXMgYXJlIHBhdGhzIGJ5IHdoaWNoIGRhdGEgY2FuIGZsb3cgZnJv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zg3IFAKMi4zNiAob25lIG1vZHVsZSB0byBhbm90aGVyLiBUaGUg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IG9mIG9uZSBvciBtb3JlIG1vZHVsZXMgY2FuIGJlIHVzZWQgYXMg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IHRvIG90aGVyKSA3MiAzNzEgUAo1LjY0IChtb2R1bGVzLiBBbiB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dGlvbiBidWlsZGVyIGNhbiBhbHNvIHVzZSBhIGxhbmd1YWdlLWJh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VyZmFjZSB0byBjb25zdHJ1Y3QpIDcyIDM1NSBQCjEuNjQgKGF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cy4gVGhlIHVzZXIgY29uc3RydWN0cyB0aGUgdmlzdWFsaXp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cHBsaWNhdGlvbiBieSB3cml0aW5nIGEgcHJvZ3JhbSB3aXRoaW4g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DMzOSBQCjIuNiAoZW52aXJvbm1lbnQgd2hpY2ggc3VwcG9ydHMg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wcmV0aXZlIGxhbmd1YWdlLiBBbiBpbnRlcnByZXRpdmU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ZW52aXJvbm1lbnQpIDcyIDMyMyBQCihhbGxvd3MgcHJvZ3JhbXM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d3JpdHRlbiwgdGVzdGVkLCBhbmQgZGVidWdnZWQgaW50ZXJhY3R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IDcyIDMwNyBUCjIuODkgKEZpbHRlcnMgb2YgU2NpdmlzIHByb3Z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aWxhciBmdW5jdGlvbmFsaXR5IHRvIGFwcGxpY2F0aW9uIGJ1aWxk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CBieSB1c2luZyBkaWZmZXJlbnQpIDcyIDI4NCBQCjcyIDQyOC9H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IEZtUEEKMS4yNiAobWV0aG9kLiBBbGwgZmlsdGVycyBvZiBTY2l2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IGJlIHVzZWQgdmVyeSBlYXNpbHkgYnkgYSBtZW51IHN5c3RlbSwg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QgYW5kIGNsaWNrIHRoZSkgNzIgMjY4IFAKMS45NSAobW91c2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2lmeSB3aGljaCBkYXRhIHNldHMgaGUvc2hlIHdhbnRzIHRvIG9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b24uIEluIGFkZGl0aW9uIHRvIHRoZSBlYXNlIG9mIHVzZSwpIDcy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CjAuMjMgKGZpbHRlcnMgb2YgU2NpdmlzIGNhbiBiZSBleHRlbnN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mdWxseSBjdXN0b21pemFibGUuIEZpbHRlcnMgY2FuIGJlIGFk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IHJlbW92ZWQgdG8gYW5kKSA3MiAyMzYgUAoxLjA1IChmcm9t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gYnkgbWFuaXB1bGF0aW5nIG1lbnUgZGVmaW5pdGlvbiBmaWxl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HRoZSBmaWx0ZXJzIGFyZSBwYXJ0IG9mIFNjaXZpcywgdXNlcnM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CBQCihjYW4gcGVyZm9ybSB0aGlzIGZpbHRlciBjb250aW51b3Vz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Y2hvb3NpbmcgZnJvbSBhIG1lbnUuKSA3MiAyMDQgVAoxIDE0IFEK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dGEgTWFuYWdlbWVudCkgNzIgMTcyLjY3IFQKNzIgMzE3L0c0MjI3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wIDEyIFEKMy4zOSAoU2NpdmlzIGNhbiB2aXN1YWxpemUgc2V2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eXBlcyBvZiBkYXRhIHNldHMgc3VjaCBhcyAxLTMgZGltZW5zaW9u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wgdmVjdG9yIGRhdGEsKSA3MiAxNTIgUAo3MiAyOTYvRzQyNDgy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CjEuMTUgKGlzb3N1cmZhY2UgZGF0YSwgZXRjLiBFYWNoIHVuaXF1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HNldCBpcyBjb21wb3NlZCBvZiBkaXN0aW5jdCwgc2VxdWVudGlh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IHN0ZXBzLiBTY2l2aXMpIDcyIDEzNiBQCjAuOTQgKGZhY2lsaXR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aW1hdGlvbnMgYW5kIGFsbG93cyB1c2VycyB0byBjaG9vc2UgdG8g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aHJvdWdoIHRoZSB0aW1lIGRhdGEsIG9yIHN0ZXAgdGhyb3VnaC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FAKMS45MiAodGhlIHNlcXVlbnRpYWwgdGltZSBzbGljZXMgaW4g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IGRpcmVjdGlvbi4gV2UgYWxzbyBhbGxvdyB1c2VycyB0byBnbyB0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dGltZSBzbGljZSBieSkgNzIgMTA0IFAKKHNpbXBseSBjaG9vc2lu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aXRlcmF0aW9uIG51bWJlci4pIDcyIDg4IFQ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Q3JvcEJveFswIDAgRm1EQyA2MTIgNzkyIEZtREMgRm1CeF0vUEFH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ClsvRGVzdC9QLjUvREVTVCBGbVBEMgpbL1JlY3RbMzUwIDQ0NyAz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S9Cb3JkZXJbMCAwIDBdL1BhZ2UgMTAvVmlld1svWFlaIG51bGwg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IEZtREMgZXhjaCBwb3AgbnVsbF0vTE5LIEZtUEQKWy9UaXRsZShB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WzYzIDYzIDU0OSA3MjldL0FSVElDTEUgRm1QRDIKRk1FTkRQQUdF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UGFnZTogIjUiIDUKJSVQYWdlOiAiNiIgNgo2MTIgNzkyIDAgRk1C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R0UKWzAgMCAwIDEgMCAwIDBdClsgMCAxIDEgMCAxIDAgMF0KWyA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AgMSAwXQpbIDEgMSAwIDAgMCAwIDFdClsgMSAwIDAgMCAwIDEg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IDEgMCAwIDEgMCAxXQpbIDAgMCAxIDAgMSAxIDBdCiA3IEZyYW1l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Q29sb3JzCkZyYW1lTm9TZXAKMCAwIDAgMSAwIDAgMCBLCjcyIDc0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NzU2IFIKNyBYCjAgMCAwIDEgMCAwIDAgSwpWCjcyIDg5My9HMTAz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3MiAzMy4zMiA1NDAgNDMuMzIgUgpWCjAgMTAgUQowIFgKKFB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NTEzLjA2IDM2LjY2IFQKNzIgMTgxL0cxMDM0MyBGbVBBCjAgMCA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gSwowIDAgMCAxIDAgMCAwIEsKNzIgNzIgNTQwIDcyMCBSCjcg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MTIgUQowIFgKKCBGaWd1cmUgMykgMjI5LjY3IDcxMiBUCjAgRgoo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aXMgZGF0YSBzdHJ1Y3R1cmUpIDI3OC42NyA3MTIgVAo3MiA4NTYv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CBGbVBBCjcyIDY0NS9HNDI2Njg5IEZtUEEKMi4wNSAoRmlndXJl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3MgdGhlIGRhdGEgc3RydWN0dXJlIG9mIFNjaXZpcy4gRWFjaCB2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emF0aW9uIHdpbmRvdyBhbmQgZGF0YSBzZXQgaGFzIGl0XDMyNXM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OC4zIFAKNzIgNjIyL0c0MjY3NjIgRm1QQQowLjY5IChuYW1lIHRv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5IGl0IGZyb20gb3RoZXIgd2luZG93cyBhbmQgZGF0YSBzZXRz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ZWN0aXZlbHkuIFdoZW4gU2NpdmlzIHJlY2VpdmVzIGEgZGF0YS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LjMgUAowLjM0IChzZXQgZnJvbSBhIGNsaWVudCwgaXQgY3JlYXRl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3VhbGl6YXRpb24gd2luZG93IGNhbGxlZCkgNzIgNDQ2LjMgUAoy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CAoR0ZyYW1lLikgMzUxIDQ0Ni4zIFAKMCBGCjAuMzQgKCBF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bGl6YXRpb24gd2luZG93IGlzKSAzOTQuNjYgNDQ2LjMgUAowLjg5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NsYXNzIG9mIHRoaXMgYWJzdHJhY3Qgc3VwZXIgY2xhc3MpIDcy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IFAKMiBGCjAuODkgKEdGcmFtZSkgMjU4LjUxIDQzMC4zIFAKMCBG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KC4gVGhlIHZpc3VhbGl6YXRpb24gd2luZG93IGNhbiBob2xkIHNl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ZGF0YSkgMjk5LjE3IDQzMC4zIFAKMC4zOSAoc2V0cy4gV2hlbiBT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cmVjZWl2ZXMgZGF0YSB3aXRoIGEgbmFtZSB0aGF0IGlzIGFscmV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LCBpdCBhcHBlbmRzIHRoaXMgZGF0YS4gSWYgdGhlIGNsaWVudC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LjMgUAowLjIyICh3YW50cyB0byBhZGQgbmV3IGRhdGEgdG8gdGh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2V0LCBTY2l2aXMgYWxzbyBjaGVjayB0aGUgZGF0YSBzZXRcMzI1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GFuZCB0aGUgdGltZSB2YWx1ZSBvZikgNzIgMzk4LjMgUAowLjU1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RpbWUgc3RlcHMuIElmIGFsbCBhcmUgc2FtZSwgdGhlIGRhdGEg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QgYXBwZW5kZWQgdG8gZXhpc3RpbmcgZGF0YSBzZXQuIE90aGVy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2l2aXMpIDcyIDM4Mi4zIFAKKGNyZWF0ZXMgYSBuZXcgZGF0YSB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5ldyB2aXN1YWxpemF0aW9uIHdpbmRvdyB3aGljaCBob2xkc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BqdXN0IHJlY2VpdmVkLikgNzIgMzY2LjMgVAoxLjg2IChUaGU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XQgaXMgaW1wbGVtZW50ZWQgYnkgYW4gYWJzdHJhY3QgY2xhc3M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My4zIFAKMiBGCjEuODYgKERhdGFTZXQpIDMyMi4zNiAzNDMuMyBQ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Ljg2ICguIFRoaXMgY2xhc3MgY2FuIGJlIG92ZXJyaWRkZW4gYnkg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LjAyIDM0My4zIFAKNzIgNDg3L0c0MjY3NjEgRm1QQQo1LjE2IChz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BzdWNoIGFzKSA3MiAzMjcuMyBQCjIgRgo1LjE2IChEYXRhU2V0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UGxhbmUsKSAxNjguNDYgMzI3LjMgUAowIEYKNS4xNiAoIGV0Yy4g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aW5nIHRvIGl0cyByYW5rLiBBIGNsYXNzKSAyNzguNjEgMzI3LjMg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NS4xNiAoRGF0YVNldCkgNDg1LjE3IDMyNy4zIFAKMCBGCjUuMTYg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MzIgMzI3LjMgUAoxLjk2IChpbXBsZW1lbnRlZCBieSB1c2luZyB0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DMxMS4zIFAKMiBGCjEuOTYgKFZlY3RvcikgMjA3LjE4IDMxMS4z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CjEuOTYgKGRhdGEgc3RydWN0dXJlLiBBIGRhdGEgc3RydWN0dXJl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TMgMzExLjMgUAoyIEYKMS45NiAoVmVjdG9yKSA0MDQuNTYgMzEx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IEYKMS45NiAoaXMgYW4gYXJyYXkgdGhhdCBjYW4pIDQ0MS41MiAz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Cihncm93LikgNzIgMjk1LjMgVAoyLjEzIChWaXN1YWxpemF0aW9u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cmdlIGRhdGEgc2V0cyBvbiB3b3Jrc3RhdGlvbnMgY2FuIGJlIHZl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SBjb25zdW1pbmcgYW5kIHNvbWV0aW1lcykgNzIgMjcyLjMgUAo3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RzQyNjc3MiBGbVBBCjEuMTggKGFsbW9zdCBpbXBvc3NpYmxlLCB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IG1hY2hpbmVzIHdpdGggYSBsb3Qgb2YgbWVtb3J5IGFuZCBw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Bvd2VyLiBUaGUgc2l6ZSBvZikgNzIgMjU2LjMgUAoyLjA5ICh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B0byBiZSB2aXN1YWxpemVkIG1heWJlIG11Y2ggZ3JlYXRlciB0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YXBhY2l0eSBvZiB0aGUgbWFjaGluZSBcMDUwaW4gdGVybXMg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DI0MC4zIFAKMi4yNyAobWVtb3J5XDA1MSBvbiB3aGljaCB0aGU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aXphdGlvbiBpcyBiZWluZyBwZXJmb3JtZWQuIFNjaXZpcyBoYXMg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bGl0eSB0byBjaGFuZ2UgdGhlKSA3MiAyMjQuMyBQCjEuMDggKHZl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aXplIG9mIHRoZSBkYXRhIHNldC4gU28gdGhlIHNlcnZlciBjYW4g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b2xkIHBhcnRzIG9mIGluY29taW5nIGRhdGEgaW4gbWVtb3J5LiBP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DIwOC4zIFAKKGRhdGEgd2hpY2ggd2FzIGluIG1lbW9yeSBtYXk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bGFjZWQgYnkgdGhlIGluY29taW5nIGRhdGEgb3Igc3RvcmVkIHRv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4pIDcyIDE5Mi4zIFQKMC45MyAoVGhlIGFiaWxpdHkgdG8gd3J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B0byBhIGZpbGUgaXMgZXNzZW50aWFsLiBTaW5jZSB3ZSBhcmU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B3aXRoIGEgY2xpZW50LXNlcnZlciBtb2RlbCwpIDcyIDE2OS4z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zEzL0c0MjQ4MjYgRm1QQQoyLjE1ICh0aGUgZGF0YSByZXNpZGV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bW9yeSwgd2hpY2ggbWF5IGJlIHN0b3JlZCBieSB3cml0aW5nIHRo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G91dCB0byBhIGZpbGUuIFdoZW4gYSkgNzIgMTUzLjMgUAowLjQ2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cgaXMgY2xvc2VkIGl0cyBjb250ZW50cyBhcmUgY2xlYXJlZC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eXN0ZW1zIG1lbW9yeS4gVGh1cywgd2hlbiBhIHVzZXIgd2F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IDcyIDEzNy4zIFAKMS45MSAoc2F2ZSBhIHBhcnRpY3VsYXIgZGF0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IGhlL3NoZSB3aWxsIHNhdmUgdGhlIHJlc3VsdHMgaW4gU2Npdmlz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aCBjYW4gYmUgcGlwZWQgaW50byB0aGUpIDcyIDEyMS4zIFAKKH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dCBhIGxhdGVyIGRhdGUuKSA3MiAxMDUuMyBUCjIuMjQgKEVhY2g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GVwIGlzIGltcGxlbWVudGVkIGJ5IGNsYXNzKSA3MiA4Mi4zIFAK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MjQgKFRpbWVEYXRhKSAyNzkuMzQgODIuMyBQCjAgRgoyLjI0ICgu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ykgMzI3LjM0IDgyLjMgUAoyIEYKMi4yNCAoVGltZURhdGEp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SA4Mi4zIFAKMCBGCjIuMjQgKCBpcyBhbiBhYnN0cmFjdCBjbGFz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Ni4wNSA4Mi4zIFAKNzIgMjI2L0c0MjczNTggRm1QQQowIDAgMCA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EsKNzIgNTExLjMgNTQwIDcwOCBDCjAgMCAwIDEgMCAwIDAgSwox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IDIxNiA2NzEuMSBSCjAuNSBICjIgWgowIFg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Mzk2IDU0NiA1MDQgNjcxLjEgUgpOCjI1MiA1NDYgMzYwIDY3MS4x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MjEuNSA1NTMuMiAyMDMuNCA2MzYgUgpOCjI2NS41IDU1My4yIDM0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NiBSCk4KMjY1LjUgNjExLjcgMzQ3LjQgNjExLjcgMiBMCk4KMjY0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LjggMzQ2LjUgNTc0LjggMiBMCk4KMTIxLjUgNTczLjkgMjAzLjQg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MiBMCk4KSgoyMDQuMyA2MzYgMjUyIDY3MS4xIDIgTApKCjIwNC4z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DQuOSA2MzYuNDUgMiBMCk4KWzEuNDggNC40NF0gMS40OCBJCjIw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Ni40NSAyNTEuNCA2NzAuNjYgMiBMCk4KSgoyNTEuNCA2NzAuNjYg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MS4xIDIgTApOCkoKMTIxLjUgNjExLjcgMjAzLjQgNjExLjcgMiBM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MDQuMyA2MTAuOCAyNTIgNTQ2IDIgTApKCjIwNC4zIDYxMC44IDIw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MTAuMiAyIEwKTgpbMS40MzYgNC4zMDddIDEuNDM2IEkKMjA0Ljc0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IDI1MS41NSA1NDYuNjEgMiBMCk4KSgoyNTEuNTUgNTQ2LjYxIDI1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MiBMCk4KSgozNDcuNCA2MzUuMSAzOTYgNjcxLjEgMiBMCkoKMzQ3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LjEgMzQ4IDYzNS41NSAyIEwKTgpbMS41MTIgNC41MzddIDEuNTEy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IDYzNS41NSAzOTUuMzkgNjcwLjY1IDIgTApOCkoKMzk1LjM5IDY3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OTYgNjcxLjEgMiBMCk4KSgozNDcuNCA2MTEuNyAzOTYgNTQ2IDIg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Ny40IDYxMS43IDM0Ny44NCA2MTEuMSAyIEwKTgpbMS40NTkgNC4z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DU5IEkKMzQ3Ljg0IDYxMS4xIDM5NS41NSA1NDYuNiAyIEwKTgpK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SA1NDYuNiAzOTYgNTQ2IDIgTApOCjAgMTIgUQooV2luZG93KSA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NzguMyBUCihEYXRhIFNldCkgMjg4IDY3Ny40IFQKKFRpbWUgU3Rl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IDY3OS4yIFQKKERhdGEgU2V0IDEpIDE0MC40IDYxOS44IFQKKERh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IG4pIDE0MS4zIDU2MC40IFQKKFRpbWUgU3RlcCAxKSAyNzguMSA2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CihUaW1lIFN0ZXAgbSkgMjc5IDU2MC40IFQKSgoxNjEuMSA2MDMu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MSA1ODEuMSAyIEwKSgoxNjEuMSA2MDMuNiAxNjEuMSA2MDMuMSAy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Ck4KWzAuOTM1IDQuNjc0XSAwLjkzNSBJCjE2MS4xIDYwMy4xIDE2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MS42IDIgTApOCkoKMTYxLjEgNTgxLjYgMTYxLjEgNTgxLjEgMiBM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MDYuOSA2MDIuNyAzMDYuOSA1ODAuMiAyIEwKSgozMDYuOSA2MDIu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OSA2MDIuMiAyIEwKTgpbMC45MzUgNC42NzRdIDAuOTM1IEkKMzA2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LjIgMzA2LjkgNTgwLjcgMiBMCk4KSgozMDYuOSA1ODAuNyAzMDYu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MiAyIEwKTgooY2xhc3MpIDEyOC43IDUyOS44IFQKMiBGCihHRnJh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NS4wMyA1MjkuOCBUCjAgRgooY2xhc3MpIDI3MS44IDUzMS42IFQK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YXRhU2V0KSAyOTguMTMgNTMxLjYgVAowIEYKKGNsYXNzKSA0MTcu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NSBUCjIgRgooVGltZURhdGEpIDQ0My45MyA1MzIuNSBUCjAgRgoo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TQ4LjUgNjQ1IFQKKG5hbWUpIDI5NS4yIDY0NSBUCih0aW1lIHZ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MjcuNSA2NDUgVAooZGF0YSBlbGVtZW50cyBhcnJheSkgNDAzLjIg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VAooXDA1MHgsIHksIGNvbG9yIHZhbHVlc1wwNTEpIDQwMy4yIDYw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Sgo0MDEuNCA1OTUuNSA0OTguNiA2MzYgUgowLjUgSApOCjQwMS40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IDQ5OC42IDU5MSBSCk4KKGdlb21ldHJpYyBvYmplY3RzKSA0MDUu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yBUCihcMDUwbGluZSwgcG9seWdvbiwgZXRjLlwwNTEpIDQwNS45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IFQKMCAwIDAgMSAwIDAgMCBLCjAgMCA2MTIgNzkyIEMKMCAwIDA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BLCjAgMCAwIDEgMCAwIDAgSwpbL0Nyb3BCb3hbMCAwIEZtREMg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MiBGbURDIEZtQnhdL1BBR0UgRm1QRApbL0Rlc3QvUC42L0RFU1Qg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Mjc5IDg2NC9NOS43NDgwOC5maWd1cmUuRmlndXJlLjIuLlNjaXZp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nN0cnVjdHVyZSBGbVBBCjI3OSA4NjQvSTEuNDI2NzYzIEZtUEEK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WzcyIDQ3NCAxMTQgNDg3XS9Cb3JkZXJbMCAwIDBdL1BhZ2UgNi9W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WVogbnVsbCAyNzkgODY0IEZtREMgZXhjaCBwb3AgbnVsbF0vTE5L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Wy9UaXRsZShBKS9SZWN0WzYzIDYzIDU0OSA3MjldL0FSVElDTEUg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Rk1FTkRQQUdFCiUlRW5kUGFnZTogIjYiIDYKJSVQYWdlOiAiNyIg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NzkyIDAgRk1CRUdJTlBBR0UKWzAgMCAwIDEgMCAwIDBdClsgMCAx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IDAgMF0KWyAxIDAgMSAwIDAgMSAwXQpbIDEgMSAwIDAgMCAwIDFd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AgMCAwIDEgMV0KWyAwIDEgMCAwIDEgMCAxXQpbIDAgMCAxIDAg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CiA3IEZyYW1lU2V0U2VwQ29sb3JzCkZyYW1lTm9TZXAKMCAwIDA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BLCjcyIDc0NiA1NDAgNzU2IFIKNyBYCjAgMCAwIDEgMCAwIDAg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IDg5My9HMTAzNDIgRm1QQQo3MiAzMy4zMiA1NDAgNDMuMzIgUgpW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UQowIFgKKFBhZ2UgNykgNTEzLjA2IDM2LjY2IFQKNzIgMTgxL0cx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bVBBCjAgMCAwIDEgMCAwIDAgSwowIDAgMCAxIDAgMCAwIEsKNzI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IDcyMCBSCjcgWApWCjAgMTIgUQowIFgKMS4yNyAoVGhlcmVmb3Jl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WQgYSBzdWJjbGFzcyBzdWNoIGFzKSA3MiA3MTIgUAoyIEYKMS4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URhdGExRCwgVGltZURhdGEyRCkgMjYzLjE1IDcxMiBQCjAgRgox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IGV0Yy4gYWNjb3JkaW5nIHRvIGl0cyByYW5rIHRvKSAzOTUuNzQg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Mi44OCAoaW5pdGlhbGl6ZSB0aGUgb2JqZWN0LCB0aW1lIHN0ZXAu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GltZSBzdGVwIGhvbGRzIHRoZSBkYXRhIGVsZW1lbnRzIHN1Y2g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bmQgZlwwNTB4XDA1MSkgNzIgNjk2IFAKMC4yNSAoYXJyYXlzXDA1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MSwgeCwgeSwgYW5kIGZcMDUweCx5XDA1MSBhcnJheXMgXDA1MDJE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b3IgbWVzaGVzXDA1MDNEXDA1MS4gVGhlc2UgZGF0YSBlbGVtZW50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mUgY29udmVydGVkIGluKSA3MiA2ODAgUAowLjk0IChhIGZvcm0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bWV0cmljIG9iamVjdHMgc3VjaCBhcyBwb2ludCwgbGluZSwgdHJ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CBhbmQgcG9seWdvbnMsIGV0Yy4gU2NpdmlzIGNhbiBjb252ZXJ0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NjQgUAowLjc3ICh0aGUgZGF0YSBlbGVtZW50cyB0byB0aGUgZ2Vv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IG9iamVjdHMgdG8gZGlzcGxheSBvbiB0aGUgdmlzdWFsaXphdGlv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cgd2hlbmV2ZXIgdGhlKSA3MiA2NDggUAooaW5jb21pbmcgZGF0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ZWNlaXZlZC4pIDcyIDYzMiBUCjEgMTQgUQooNi4gVXNlciBJbnRl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KSA3MiA2MDAuNjcgVAo3MiA3NDUvRzQyNzM2MCBGbVBBCjAgMTIg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IChUaGUgdXNlciBpbnRlcmZhY2UgaXMgdmVyeSBpbXBvcnRhbnQg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ZSBpdCBpcyB0aGUgdmlldyBvZiB0aGUgdmlzdWFsaXphdGlvbi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HJlc2VudGVkKSA3MiA1ODAgUAo3MiA3MjQvRzQyNjIxMSBGbVBB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KHRvIHRoZSB1c2VyIGFuZCBpdCBnb3Zlcm5zIHRoZSB1c2VyXDMy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Y2VwdGlvbiBvZiB0aGUgc3lzdGVtLiBTY2l2aXMgcHJvdmlkZXMg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dHlwZXMgb2YgdXNlcikgNzIgNTY0IFAKKGludGVyZmFjZXM6IGF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mFjZSBzY3JpcHQsIGdyYXBoaWNhbCwgYW5kIGludGVyZmFjZSBB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NzIgNTQ4IFQKMS4xNCAoQSBpbnRlcmZhY2Ugc2NyaXB0IHByb3Z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GV4dHVhbCBpbnRlcmZhY2UgdG8gU2NpdmlzIGFuZCBpcyB1c2Vm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biB1c2VkIGluIGNvbmp1bmN0aW9uKSA3MiA1MjUgUAo3MiA2Njkv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SBGbVBBCjIuMjcgKHdpdGggYSBncmFwaGljYWwgaW50ZXJmYWNl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ZSB0aGVyZSBpcyBvbmUtdG8tb25lIHJlbGF0aW9uc2hpcCBiZXR3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Y3JpcHQgYW5kIHRoZSkgNzIgNTA5IFAKMi42MyAoZ3JhcGh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VyZmFjZS4gVGhpcyBpbnRlcmZhY2Ugc2NyaXB0IGlzIHN0b3Jl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cyBhIGNvbmZpZ3VyYXRpb24gZmlsZSwgY3JlYXRpbmcgYSB1c2Vy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OTMgUAozLjA2IChkZWZpbmVkIGVudmlyb25tZW50IGF0IHRoZSB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cCBvZiB0aGUgdmlzdWFsaXphdGlvbiBzeXN0ZW0gYW5kIHJlY29y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aXN1YWxpemF0aW9uKSA3MiA0NzcgUAooc2Vzc2lvbiBmb3IgcGxh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GF0ZXIuKSA3MiA0NjEgVAoxLjY1IChBIGdyYXBoaWNhbCBpbnRl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cHJvdmlkZXMgYSB2aXN1YWwgaW50ZXJmYWNlIHRvIFNjaXZp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W91c2UgYW5kIGtleWJvYXJkLiBUaGVzZSkgNzIgNDM4IFAKNzIg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MjY2MjggRm1QQQoyLjE5IChpbnRlcmZhY2UgY29tcG9uZW50cy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GVtZW50ZWQgYnkgdXNpbmcgSmF2YSBBYnN0cmFjdCBXaW5kb3cg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dCBcMDUwQVdUXDA1MS4gVGhlKSA3MiA0MjIgUAowLjk2IChBV1Q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XMgbWFueSBzdGFuZGFyZCBHVUkgY29tcG9uZW50cyBzdWNoIGFz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nMsIGxpc3RzLCBtZW51cywgYW5kIHRleHQgYXJlYXMuIEl0KSA3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UAowLjI5IChhbHNvIGluY2x1ZGVzIGNvbnRhaW5lcnMgXDA1MHN1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d2luZG93cyBhbmQgbWVudSBiYXJzXDA1MSBhbmQgaGlnaGVyLW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vbmVudHMgXDA1MHN1Y2ggYXMpIDcyIDM5MCBQCjIuNDEgKGEg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IGZvciBvcGVuaW5nIG9yIHNhdmluZyBmaWxlc1wwNTFbMTBdLiBX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SyAxLjEsIHRoZSB3ZWItY2VudHJpYyBBV1QgR1VJIHRvb2xraXQ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NCBQCjEuNDQgKGJlY29tZXMgcGFydCBvZiBhIGNvbXByZWhlbnN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9mIEdVSSBjbGFzc2VzIGFuZCBzZXJ2aWNlcyBjYWxsZWQgVGhl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Rm91bmRhdGlvbikgNzIgMzU4IFAKMC4zOCAoQ2xhc3Nlc1wwNTB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LiBUaGUgSkZDIGNvbXBvbmVudHMgXDA1MG5pY2tuYW1lZCBcMzIy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9tcG9uZW50c1wzMjNcMDUxIGZhY2lsaXRhdGVzIGEgY3VzdG9t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KSA3MiAzNDIgUAowLjQ1IChsb29rIGFuZCBmZWVsIHdpdGhvdXQ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ZyBvbiB0aGUgbmF0aXZlIHdpbmRvd2luZyBzeXN0ZW0sIGFuZCBz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VzIHRoZSBkZXBsb3ltZW50IG9mKSA3MiAzMjYgUAowLjMxICh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dGlvbnMuIEF0IHRoZSBwb2ludCBvZiB3cml0aW5nIHRoaXMgcmV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GUgSkZDIGlzIHN0aWxsIGluIGEgYmV0YSBzdGFnZSBcMDUw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LjUxXDA1MTsgYnV0KSA3MiAzMTAgUAooaXQgaGVscHMgdXMgdG8g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IGFuIGVmZm9ydHMgdG8gd3JpdGUgZmFuY3kgR1VJIGNvbXBvbmVu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yOTQgVAoxLjQ0IChBbiBpbnRlcmZhY2UgQVBJIHByb3ZpZGV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c2VyIHRvIGN1c3RvbWl6ZSB0aGUgbG9vayByZW1vdGVseS4gSX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ZnVsIHdoZW4gdGhlIHVzZXIpIDcyIDI3MSBQCjcyIDQxNS9HNDI2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EKMi44OCAoZ2VuZXJhdGVzIHRoZSBvdXRwdXQgd2l0aGluIHRo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cmFtIG9yIHNjcmlwdC4gV2hlbiB0aGUgdXNlciB3YW50cyB2aXN1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IG91dHB1dHMpIDcyIDI1NSBQCjAuNTMgKGF1dG9tYXRpY2FsbHk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SBjYW4gc2VuZHMgdmFyaWFibGVzIHRvIHRoZSBzZXJ2ZXIgdG8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HRoZSBpbnRlcmZhY2UuIFdlIHN1cHBvcnQgQVBJcykgNzIgMjM5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IGNoYW5nZSBsYWJlbHMsIHRpdGxlcywgYW5kIHRpY2sgbWFya3Ms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IDcyIDIyMyBUCjEgMTQgUQooNy4gQ29sbGFib3JhdGlvbikgNzIg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IFQKNzIgMzM2L0c0MjQ5NzggRm1QQQowIDEyIFEKNS45NCAoVGh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HNldmVyYWwgcG9zc2libGUgbWV0aG9kcyB0byBpbXBsZW1l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b3JhdGlvbiBmZWF0dXJlczogdXNpbmcgc29ja2V0KSA3MiAxNzEg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MTUvRzQyNzM4MCBGbVBBCjIuNDEgKHByb2dyYW1pbmcsIHVzaW5n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ZSBNZXRob2QgSW52b2NhdGlvblwwNTBSTUlcMDUxLCB1c2luZyBD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T2JqZWN0IFJlcXVlc3QgQnJva2VyKSA3MiAxNTUgUAo1Ljk3IChB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Y3R1cmVcMDUwQ09SQkFcMDUxIGFuZCBJbnRlcmZhY2UgRGVmaW5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YW5ndWFnZVwwNTBJRExcMDUxLCBhbmQgcG9ydGluZyB0byBleGl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NzIgMTM5IFAKKGNvbGxhYm9yYXRpdmUgc3lzdGVtcy4pIDcyIDEy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RgooNy4xLiBDb2xsYWJvcmF0aW9uIEFyKSA3MiA5NSBUCihjaGl0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IDE4MS4xMiA5NSBUCihlIG9mIFNjaSkgMjI2Ljg4IDk1IFQKKHZp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LjQyIDk1IFQKNzIgMjM5L0c0MjczOTUgRm1QQQowIEYKMS4wMyAo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CBjb2xsYWJvcmF0aW9uIGFtb25nIHVzZXJzLCB3ZSBoYXZ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XNlIG9mIHRoZSBKYXZhIFNvY2tldCBhbmQgU2VydmVyU29ja2V0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OCBQCjcyIDIyMi9HNDI1MzExIEZtUEEKMCAwIDAgMSAwIDAgMCBL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EJveFswIDAgRm1EQyA2MTIgNzkyIEZtREMgRm1CeF0vUEFHRSBG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RGVzdC9QLjcvREVTVCBGbVBEMgo4NiA3NTQvTTkuNjUxMjkuSGVh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My5Vc2VyLkludGVyZmFjZXMgRm1QQQo4NiA3NTQvSTEuNDI3MzU5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Wy9SZWN0WzI1OCAzNzAgMjc4IDM4Ml0vQm9yZGVyWzAgMCAwXS9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1ZpZXdbL1hZWiBudWxsIDk1IDQyNSBGbURDIGV4Y2ggcG9wIG51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SyBGbVBEClsvVGl0bGUoQSkvUmVjdFs2MyA2MyA1NDkgNzI5XS9B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IEZtUEQyCkZNRU5EUEFHRQolJUVuZFBhZ2U6ICI3IiA3CiUlUGFn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IDgKNjEyIDc5MiAwIEZNQkVHSU5QQUdFClswIDAgMCAxIDAgMCAw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SAxIDAgMSAwIDBdClsgMSAwIDEgMCAwIDEgMF0KWyAxIDEg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XQpbIDEgMCAwIDAgMCAxIDFdClsgMCAxIDAgMCAxIDAgMV0KWy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EgMSAwXQogNyBGcmFtZVNldFNlcENvbG9ycwpGcmFtZU5vU2Vw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EgMCAwIDAgSwo3MiA3NDYgNTQwIDc1NiBSCjcgWAowIDAgMCA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EsKVgo3MiA4OTMvRzEwMzQyIEZtUEEKNzIgMzMuMzIgNTQwIDQz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VgowIDEwIFEKMCBYCihQYWdlIDgpIDUxMy4wNiAzNi42NiBUCjcy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MTAzNDMgRm1QQQowIDAgMCAxIDAgMCAwIEs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IDcyIDU0MCA3MjAgUgo3IFgKVgowIDEyIFEKMCBYCjAuMzkgK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IEluIHRoZSBiZWdpbm5pbmcgc3RhZ2Ugb2Ygb3VyIHNvZnR3YXJl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nRlbmRlZCB0byBkZXZlbG9wIGNvbGxhYm9yYXRpb24gd29yayB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NzIgNzEyIFAKMC4zNCAoUk1JIFwwNTBSZW1vdGUgTWV0aG9kIElu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cMDUxIHNpbmNlIEphdmEgMS4xIHN1cHBvcnRzIFJNSS4gVGhp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XJlIHByb3ZpZGVzIHNpbXBsaWNpdHkpIDcyIDY5NiBQCjIuMzYg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mhlcmVudCBwb3J0YWJpbGl0eSwgYW5kLCBjb3VwbGVkIHdpdGg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GVnYXRpb24gRXZlbnQgTW9kZWwsIGl0IGxldHMgdXMgY3JlYXRl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2ODAgUAoxLjk1IChleHRlbnNpYmxlIGNvbGxhYm9yYXRpb24g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b3JrIHRoYXQgY2FuIGJlIHVzZWQgZXZlbiB3aXRoIHByb3ByaWV0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vbmVudHMuIFJNSSkgNzIgNjY0IFAKMC45NiAoYWxzbyBwcm92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HNpbXBsZSBzb2x1dGlvbiB0byBkaXN0cmlidXRlIHRoZSBw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9mIGludGVuc2l2ZSB0YXNrcyBmcm9tIHRoZSBjbGllbnQgdG8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OCBQCjAuMjcgKHRoZSBzZXJ2ZXIgYW1vbmcgZGlmZmVyZW50IH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MTJdLiBCdXQgd2UgZm91bmQgdGhhdCBSTUkgaXMgbXVjaCBzbG93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biB1c2luZyBzb2NrZXQpIDcyIDYzMiBQCjIuMyAoYXMgc2hvd24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MS4gVGhlIHRlc3QgcmVzdWx0cyBvZiBUYWJsZSAxIGFyZSB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biBQaW5nIHBlcmZvcm1hbmNlWzE1XS4gU2luY2UpIDcyIDYxNiBQ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KGV4ZWN1dGlvbiBzcGVlZCBpcyBhIG1ham9yIGZhY3RvciBpbiB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bmcgb3VyIHN5c3RlbSwgd2UgY2hvb3NlIHRvIGRldmVsb3Agb3Vy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NzIgNjAwIFAKKGNvbGxhYm9yYXRpdmUgc3lzdGVtIGJ5IHVzaW5n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Bwcm9ncmFtbWluZy4pIDcyIDU4NCBUCjEuMzEgKENvbW11bml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bWVzc2FnZXMgYW5kIGRhdGEgYW1vbmcgY29sbGFib3JhdG9ycyBp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GJ5IDMgc3RlcHMuIEVhY2ggc3RlcHMgY2FuIGJlKSA3MiA0ODIg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MjYvRzQyNDk1NSBGbVBBCjAuMzYgKGltcGxlbWVudGVkIGluZGV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bHkgb2YgdGhlIG90aGVyIG9uZXMuIFdlIGNhbiBkZWZpbmUgdGhl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HMgYXMgbGF5ZXJzIHNpbWlsYXIgdG8gT1NJKSA3MiA0NjYgUAoo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XMgc2hvd24gaW4gRmlndXJlIDQuKSA3MiA0NTAgVAoxIEYKKCBG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CBDb2xsYWJvcmF0aW9uIEFyY2hpdGVjdHVyZSwgd2hpY2ggaXM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dGVkIG9mIHRocmVlIGxheWVycy4pIDEyMy4zNSA0MjcgVAo3MiA1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TY4OSBGbVBBCjAgRgoxLjIxIChUaGUgc2VydmVyIHNvY2tldCBv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aXMgbGlzdGVucyB0byBpbmNvbWluZyBtZXNzYWdlcyBhbmQgZGF0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IGZyb20gdGhlIGNsaWVudCBhbmQgdGhlKSA3MiAyODQuMSBQCjcy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NDI1NjYyIEZtUEEKMC40NyAoY29sbGFib3JhdG9yLiBXaGVuIGEg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ZSBvciB0aGUgZGF0YSBzZXQgYXJyaXZlcywgdGhlIG5ldHdvcmsg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2YgU2NpdmlzIG1ha2VzIGEgdGhyZWFkKSA3MiAyNjguMSBQCjAu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IHJlY2VpdmUgaW5jb21pbmcgbWVzc2FnZSBvciBkYXRhIHNldC4g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GhlIHNpemUgb2YgdGhlIGluY29taW5nIGRhdGEgbWF5IGJlIGx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dCBpcykgNzIgMjUyLjEgUAoxLjcgKGRlc2lyYWJsZSB0byB1c2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bHRpdGhyZWFkaW5nIGZlYXR1cmUgb2YgSmF2YS4gVG8gZ2l2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dmlzIHVzZXJzIGJldHRlciBpbnRlcmFjdGl2ZSkgNzIgMjM2LjEg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KHJlc3BvbnNpdmVuZXNzIGFuZCByZWFsLXRpbWUgYmVoYXZpb3Is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cyBzZW5kcyBhbmQgcmVjZWl2ZXMgdGhlIG1lc3NhZ2UgYW5kIGRh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GJ5KSA3MiAyMjAuMSBQCihiYWNrZ3JvdW5kIHRocmVhZC4pIDcy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IFQKMC45MiAoV2UgZGVzaWduZWQgU2NpdmlzIHRvIG1ha2UgaXQg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byBwb3J0IHRvIG90aGVyIGNvbGxhYm9yYXRpb24gc3lzdGVtLiBU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ZXZlIHRoaXMgZ29hbCwpIDcyIDE4MS4xIFAKNzIgMzI1L0c0MjU4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xLjg5ICh3ZSBoYXZlIGRpdmlkZWQgdXAgY29sbGFib3JhdG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cyBpbnRvIHRocmVlIGxheWVycy4gRWFjaCBsYXllcnMgZGVhbH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bmUgc3BlY2lmaWMpIDcyIDE2NS4xIFAKKGFzcGVjdCBvZiB0aGU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aWNhdGlvbi4gRWFjaCBvZiB3aGljaCBjYW4gYmUgaW1wbGVtZW5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BlbmRlbnRseSBvZiB0aGUgb3RoZXJzLikgNzIgMTQ5LjEgVAo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KFwyNDUpIDcyIDEyNy40MyBUCihBcHBsaWNhdGlvbiBMYXllcikg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QzIFQKNzIgMjcxL0c0MjU3MjUgRm1QQQowIEYKKFRoZSBhcHB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sYXllciBjb25zaXN0cyBvZiB0d28gbWV0aG9kczopIDkwIDEx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CjcyIDI1OS9HNDI1NDc4IEZtUEEKMiBGCihwdWJsaWMgdm9pZCBz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ME9iamVjdCBvYmosIGludCBvYmpfdHlwZVwwNTEpIDkwIDEwMy40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IDI0Ny9HNDI1NDY3IEZtUEEKKHB1YmxpYyB2b2lkIGRvV29ya1ww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Y3Qgb2JqLCBpbnQgb2JqX3R5cGVcMDUxKSA5MCA5MS40MyBUCjcy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NDI1NDY4IEZtUEEKMCBGCihWaXN1YWxpemF0aW9uIHdpbmRvdywg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XQsIG9yIEFic3RyYWN0IFdpbmRvdyBUb29sa2l0XDA1MEFXVFww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nRzIGNhbiBiZSBzZW50IG9yIHJlY2VpdmVkIGJ5IHVzaW5nKSA5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MyBUCjcyIDIyMy9HNDI1NDgwIEZtUEEKMCAwIDAgMSAwIDAgMCBL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EgMCAwIDAgSwoxIDEyIFEKKFRhYmxlIDEpIDE0NC4zNiA1NjAg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m9ybWFuY2UgQ29tcGFyaXNvbiBvbiBQaW5nIHBlcmZvcm1hbmNl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ZWNzXDA1MSkgMTg1LjcgNTYwIFQKMCAwIDAgMSAwIDAgMCBLCjcy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NDI0ODQ5IEZtUEEKMCAwIDAgMSAwIDAgMCBLCjAgMCAwIDEg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MjYgNjc5L0c0MjQ4NTkgRm1QQQowIDAgMCAxIDAgMCAwIEsKMCAx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T1JCKSAyMDUuODQgNTM1LjMzIFQKKEEvSUlPUCkgMjMyLjcyIDUz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CjAgMCAwIDEgMCAwIDAgSwoxOTggNjc5L0c0MjQ4NjEgRm1QQQo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IDAgMCAwIEsKKFJNSSkgMjk2LjU1IDUzNS4zMyBUCjAgMCAwIDE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SwoyNzAgNjc5L0c0MjQ4NjMgRm1QQQowIDAgMCAxIDAgMCAwIEsK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Q0dJKSAzNTUuNSA1MzUuMzMgVAowIDAgMCAxIDAgMCAwIEsKMzQy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NDI0ODY1IEZtUEEKMCAwIDAgMSAwIDAgMCBLCihTb2NrKSA0MzYu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LjMzIFQKKGV0KSA0NTYuMzQgNTM1LjMzIFQ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NCA2NzkvRzQyNDg2NyBGbVBBCjAgMCAwIDEgMCAwIDAgSwooUGVy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UpIDEzMiA1MTMuMzMgVAowIDAgMCAxIDAgMCAwIEsKMTI2IDY1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DY5IEZtUEEKMCAwIDAgMSAwIDAgMCBLCigzLjMpIDIwNCA1MTMu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IDAgMCAxIDAgMCAwIEsKMTk4IDY1Ny9HNDI0ODcxIEZtUEEK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AgMCBLCig1LjUpIDI3NiA1MTMuMzMgVAowIDAgMCAxIDAgMCAw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IDY1Ny9HNDI0ODczIEZtUEEKMCAwIDAgMSAwIDAgMCBLCig2MDMu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IDUxMy4zMyBUCjAgMCAwIDEgMCAwIDAgSwozNDIgNjU3L0c0MjQ4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wIDAgMCAxIDAgMCAwIEsKKDIuMCkgNDIwIDUxMy4zMyBUCj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CAwIDAgSwo0MTQgNjU3L0c0MjQ4NzcgRm1QQQowIDAgMCAx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MTI2IDU0OS43NSAxMjYgNTA2LjI1IDIgTApWCjAuNSBICjAgWgpO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NTAuMjUgMTk4IDUwNS43NSAyIEwKVgpOCjI3MCA1NTAuMjUgMjcw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SAyIEwKVgpOCjM0MiA1NTAuMjUgMzQyIDUwNS43NSAyIEwKVgpO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NTAuMjUgNDE0IDUwNS43NSAyIEwKVgpOCjQ4NiA1NDkuNzUgNDg2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SAyIEwKVgpOCjEyNS43NSA1NTAgNDg2LjI1IDU1MCAyIEwKVgpO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SA1MjcuMjUgNDg1Ljc1IDUyNy4yNSAyIEwKVgpOCjEyNi4yNSA1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NDg1Ljc1IDUyNC43NSAyIEwKVgpOCjEyNS43NSA1MDYgNDg2LjI1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IEwKVgpOCjAgMCAwIDEgMCAwIDAgSwo3MiAyOTQuMSA1MzkuMSA0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IDAgMCAxIDAgMCAwIEsKMjE1LjEgMzkwLjA5IDM5Ni45IDQwOS44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NSBICjIgWgowIFgKMCAwIDAgMSAwIDAgMCBLCk4KMzA2IDM4OS43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zY5Ljk5IDIgTApOCjMwNiAzNDguMSAzMDYgMzIzLjggMiBMCk4K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Ny4yMSA0MTEuMDIgMzk3LjIxIDQxNCA0MDcuNTkgNDE2Ljk3IDM5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IFkKMCBaCk4KNDE0IDM5Ny4yMSA0MTEuMDIgMzk3LjIxIDQxNCA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NDE2Ljk3IDM5Ny4yMSA0IFkKVgo0MTQgMzAzLjcgNDE0IDM5Ni45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iBaCk4KMCAxMiBRCihBcHBsaWNhdGlvbiBMYXllcikgMjYzLjcg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IFQKKFByZXNlbnRhdGlvbiBMYXllcikgMjYwLjg0IDM1NC40MyBU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b3JrIExheWVyKSAyNjkuNTEgMzA5LjcgVAooU2VuZGluZyBEYXRh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CAzNTQuOSBUCihSZWNlaXZpbmcgRGF0YSkgNDE5LjQgMzU0Ljkg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SAzNDkuMSAzOTYuOSAzNjguODkgUgpOCjIxNS4xIDMwMy41MyAz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MjMuMzMgUgpOCjIwMS42IDMxNC45OCAyMDQuNTcgMzE0Ljk4IDIw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NC42IDE5OC42MiAzMTQuOTggNCBZCjAgWgpOCjIwMS42IDMxNC45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NTcgMzE0Ljk4IDIwMS42IDMwNC42IDE5OC42MiAzMTQuOTggNCBZ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jYgNDA4LjQ5IDIwMS42IDMxNS4yMyAyIEwKMiBaCk4KMCAwIDA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BLCjAgMCA2MTIgNzkyIEMKMCAwIDAgMSAwIDAgMCBLCjAgMCAw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gSwpbL0Nyb3BCb3hbMCAwIEZtREMgNjEyIDc5MiBGbURDIEZt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R0UgRm1QRApbL0Rlc3QvUC44L0RFU1QgRm1QRDIKMTg2IDcxMi9N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OS5UYWJsZVRpdGxlLlRhYmxlLjEuUGVyZm9ybWFuY2UuQ29tcGFy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bW9uZy5Db21wZXRpdG9ycy5tc2VjcyBGbVBBCjE4NiA3MTIvSTEu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IEZtUEEKMTcyIDU3OS9NOS41Njk0MC5maWd1cmUuRmlndXJlLjIu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b3JhdGlvbi5BcmNoaXRlY3R1cmUgRm1QQQoxNzIgNTc5L0kxLjQy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bVBBClsvUmVjdFs0ODUgNjEyIDUwNSA2MjRdL0JvcmRlclswIDAg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SAxMC9WaWV3Wy9YWVogbnVsbCA5NSAyNDkgRm1EQyBleGNoIHBv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XS9MTksgRm1QRApbL1JlY3RbMTM5IDYxMiAxNzcgNjI0XS9Cb3Jk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BdL1BhZ2UgOC9WaWV3Wy9YWVogbnVsbCAxODYgNzEyIEZtREM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3AgbnVsbF0vTE5LIEZtUEQKWy9SZWN0WzIzNyA2MjggMjU3IDY0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ZGVyWzAgMCAwXS9QYWdlIDEwL1ZpZXdbL1hZWiBudWxsIDk1IDM2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IGV4Y2ggcG9wIG51bGxdL0xOSyBGbVBEClsvUmVjdFsxNjUgNDQ2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NThdL0JvcmRlclswIDAgMF0vUGFnZSA4L1ZpZXdbL1hZWiBudWx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NzkgRm1EQyBleGNoIHBvcCBudWxsXS9MTksgRm1QRApbL1RpdGxl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Y3RbNjMgNjMgNTQ5IDcyOV0vQVJUSUNMRSBGbVBEMgpGTUVORFBB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bmRQYWdlOiAiOCIgOAolJVBhZ2U6ICI5IiA5CjYxMiA3OTIgMCBG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UEFHRQpbMCAwIDAgMSAwIDAgMF0KWyAwIDEgMSAwIDEgMCAwXQpb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IDAgMCAxIDBdClsgMSAxIDAgMCAwIDAgMV0KWyAxIDAgMCAwIDAg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IDAgMSAwIDAgMSAwIDFdClsgMCAwIDEgMCAxIDEgMF0KIDcgRnJh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ZXBDb2xvcnMKRnJhbWVOb1NlcAowIDAgMCAxIDAgMCAwIEsKNzIg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MCA3NTYgUgo3IFgKMCAwIDAgMSAwIDAgMCBLClYKNzIgODkzL0cx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bVBBCjcyIDMzLjMyIDU0MCA0My4zMiBSClYKMCAxMCBRCjAgWAoo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KSA1MTMuMDYgMzYuNjYgVAo3MiAxODEvRzEwMzQzIEZtUEEKM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DAgMCBLCjAgMCAwIDEgMCAwIDAgSwo3MiA3MiA1NDAgNzIwIFIK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MCBYCih0aGVzZSB0d28gbWV0aG9kcy4gSkRLMS4xIHVzZXMgZGVs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ldmVudCBtb2RlbCB0byBoYW5kbGUgQVdUIGNvbXBvbmVudCB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YW5kbGluZy4gSkRLMS4xKSA5MCA3MTMuMzMgVAooZGVmaW5lcyA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mFjZXMgZm9yIGRpZmZlcmVudCB0eXBlcyBvZiBsaXN0ZW5lcnMu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GlzdGVuZXIgaW50ZXJmYWNlIGRlZmluZXMgbWV0aG9kcyB0aGF0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YmUgaW52b2tlZCkgOTAgNzAxLjMzIFQKKHdoZW4gYSBzcGVjaWZp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dCBvY2N1cnMuIENvbGxhYm9yYXRpb24gaXMgYWxzbyBoYW5kbGVk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ZW50IGxpc3RlbmVyIHdoZW4gdGhlIGV2ZW50IG9jY3Vycy4gV2hl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OTAgNjg5LjMzIFQKKGV2ZW50IG9jY3VycywgdGhlbiB0aGUgZXZ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GVuZXIgYnJvYWRjYXN0cyBldmVudHMgYnkgdXNpbmcgdGhlKSA5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MzMgVAoyIEYKKHNlbmQpIDM1OS45NSA2NzcuMzMgVAowIEYKKG1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YW5kIG90aGVyIGNvbGxhYm9yYXRvcnMpIDM4MC43OCA2NzcuMzMg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ZWl2ZSB0aGUgZXZlbnRzIGFuZCBwZXJmb3JtIGFuIGFwcHJvcHJ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ZW50IGJ5IHVzaW5nIHRoZSkgOTAgNjY1LjMzIFQKMiBGCihkb1dv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MS4zMiA2NjUuMzMgVAowIEYKKG1ldGhvZC4gQW5kIHdoZW4gdGh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c2V0IGlzKSAzODUuNDggNjY1LjMzIFQKKHJlY2VpdmVkIGZyb20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aWVudCwgdGhpcyBkYXRhIHNldCBpcyBhbHNvIGJyb2FkY2FzdGVk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2xsYWJvcmF0b3JzIHVzaW5nIHRoZSkgOTAgNjUzLjMzIFQK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ZW5kKSA0MzYuNjEgNjUzLjMzIFQKMCBGCihtZXRob2RzIGFzIGxp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Ny40NCA2NTMuMzMgVAooZXZlbnRzLikgOTAgNjQxLjMzIFQKMSBG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KSA3MiA2MjkuMzMgVAooUHJlc2VudGF0aW9uIExheWVyKSA5MCA2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VAo3MiA3NzMvRzQyNTQ3NyBGbVBBCjAgRgooVGhlIG9iamVjdHMg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ZWQgZnJvbSB0aGUgYXBwbGljYXRpb24gbGF5ZXIgaXMg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EgYnl0ZSBzdHJlYW0gdG8gc2VuZCB0byBjb2xsYWJvcmF0b3Jz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KSA5MCA2MTcuMzMgVAo3MiA3NjEvRzQyNTUwMSBGbVBBCihzb2Nr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aGUgYnl0ZSBzdHJlYW0gcmVjZWl2ZWQgZnJvbSB0aGUgbmV0d29y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ciBzaG91bGQgYWxzbyBiZSBjb252ZXJ0ZWQgdG8gYW4gYXBwcm9w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b2JqZWN0IHRvKSA5MCA2MDUuMzMgVAooc2VuZCB0byB0aGUgY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bGF5ZXIuIFRoZXNlIGNvbnZlcnNpb24gY2FuIGJlIGRvbmU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yZXNlbnRhdGlvbiBsYXllci4gVGhlIHByZXNlbnRhdGlvbiBs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OTAgNTkzLjMzIFQKKGFsc28gYWRkcyBhIGRhdGEgaGVhZGVyIHRv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YmplY3RzIHJlY2VpdmVkIGZyb20gYXBwbGljYXRpb24gbGF5ZXI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bnQgaXQgdG8gdGhlIG5ldHdvcmsgbGF5ZXIgb3IgbWFrZXMpIDkw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MyBUCihhbiBvYmplY3QgZnJvbSB0aGUgYnl0ZSBzdHJlYW0gcmVj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0aGUgbmV0d29yayBsYXllciBhbmQgc2VuZCBpdCB0b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ljYXRpb24gbGF5ZXIuKSA5MCA1NjkuMzMgVAoxIEYKKFwyNDU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Ny4zMyBUCihOZXR3b3JrIExheWVyKSA5MCA1NTcuMzMgVAo3MiA3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zY3MyBGbVBBCjAgRgooVGhlIE5ldHdvcmsgbGF5ZXIgZGVsaXZ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ZSBzdHJlYW0gY29udmVydGVkIGZyb20gdGhlIHByZXNlbnRhdGlv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ciB1c2luZyBzb2NrZXRzLiBTZW5kaW5nIGFuZCkgOTAgNTQ1LjMz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Njg5L0c0MjU1MDIgRm1QQQoocmVjZWl2aW5nIHRoZSBtZXNzYWdl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GEgdG8vZnJvbSB0aGUgb3RoZXIgY29sbGFib3JhdG9yIGlzIGl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VkIGJ5IHVzaW5nIHRoZSBtdWx0aXRocmVhZGluZyBmZWF0dXJl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MzMuMzMgVAoob2YgSmF2YS4gTXVsdGl0aHJlYWRpbmcgZ2l2ZXM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XIgYmV0dGVyIGludGVyYWN0aXZlIHJlc3BvbnNpdmVuZXNzIGF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LXRpbWUgYmVoYXZpb3IuKSA5MCA1MjEuMzMgVAooV2hlbiBjb2x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IGlzIGVzdGFibGlzaGVkLCBTY2l2aXMgbWFrZXMgYSBjb2x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3IgdGFibGUgdG8gaWRlbnRpZnkgdGhlIGNvbGxhYm9yYXRvcnMu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MDkuMzMgVAo3MiA2NTMvRzQyNTg1NyBGbVBBCihUaGUgbmV0d29y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ciBtYW5hZ2VzIGNvbGxhYm9yYXRvciB0YWJsZSB3aGVuZXZlciB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xsYWJvcmF0b3Igam9pbnMgb3IgbGVhdmVzOyBpdCBhbHNvIGxv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KSA5MCA0OTcuMzMgVAo3MiA2NDEvRzQyNTg2MCBGbVBBCihjb2x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3IgdGFibGUgdG8gZmluZCB0aGUgZGVzdGluYXRpb24gdG8gZGV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GUgbWVzc2FnZS4pIDkwIDQ4NS4zMyBUCjcyIDYxNy9HNDI3ODI0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CAxMiBRCjAuMjYgKEZpbHRlcnMgYXJlIGFsc28gY29sbGFib3J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W9uZyBjb2xsYWJvcmF0b3JzLiBVc2VycyBjYW4gc2hhcmUgdGhl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GVycyB3aXRoIGNvbGxhYm9yYXRvcnMpIDcyIDQ2MCBQCjcyIDYw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zY0IEZtUEEKNS4zNiAod2hvIGRvIG5vdCBoYXZlIHRoZW0uIFdo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VzZXIgcGVyZm9ybXMgYSBmaWx0ZXIsIHRoZSBjbGFzc2VzIHdo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SB0aGUpIDcyIDQ0NCBQCjEuMTEgKGltcGxlbWVudGF0aW9u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mlsdGVyIGFyZSBzZW50IHRvIHRoZSBjb2xsYWJvcmF0b3J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Zvcm0gb2YgYSBieXRlIHN0cmVhbS4gVGhlbikgNzIgNDI4IFAK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U2NpdmlzIG9mIHRoZSBjb2xsYWJvcmF0b3IgcmVjb25zdHJ1Y3R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aWx0ZXIgZnJvbSB0aGUgYnl0ZSBzdHJlYW0ganVzdCByZWNlaXZl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Y2UgbW9zdCkgNzIgNDEyIFAKMy42OSAoZmlsdGVycyBjYW4gYmU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VkIGludG8gbGVzcyB0aGFuIDMga2lsb2J5dGVzIHN0cmVhbSBv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c2l6ZSwgaXQgaXMgcmVhc29uYWJsZSB0bykgNzIgMzk2IFAKKGNv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YXRlIHRoZSBmaWx0ZXIgcmF0aGVyIHRoYW4gdGhlIGRhdGEgc2V0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zgwIFQKMS44OSAoVGhlIGNvbm5lY3Rpb24gYmV0d2VlbiB0d28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b3JhdG9ycyBjYW4gYmUgZWl0aGVyIG1hc3Rlci9tYXN0ZXIgb3Ig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3NsYXZlIG1vZGUuKSA3MiAzNTcgUAo3MiA1MDEvRzQyNTUxNSBG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ODUgKFRoZSBhY3Rpb25zIG9mIHRoZSBtYXN0ZXIgYXJlIHJlZmxl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biBhbGwgb3RoZXIgY29sbGFib3JhdG9yXDMyNXMgd2luZG93cy4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YXZlIHVzZXJzIGFyZSkgNzIgMzQxIFAKMC44NyAobGltaXRlZCB0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Hkgb2JzZXJ2aW5nIHRoZSBhY3Rpb25zIG9mIHRoZSBtYXN0ZXIu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SBiZSB0aGUgY2FzZSB0aGF0IGEgdXNlciB3YW50cyBoaWRlKSA3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UAoyLjIxIChzb21lIGRhdGEgZnJvbSB0aGUgb3RoZXIgY29sb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cy4gU2NpdmlzIHN1cHBvcnRzIGEpIDcyIDMwOSBQCjIgRgoyLjIx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HRoIG1vZGUpIDM2Ny44NCAzMDkgUAowIEYKMi4yMSAoIGNvbGxh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dG8gaGlkZSkgNDMxLjA1IDMwOSBQCihzb21lIGRhdGEgZnJv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9sbGFib3JhdGlvbi4pIDcyIDI5MyBUCjEgMTQgUQooOC4gQ29u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kgNzIgMjYxLjY3IFQKNzIgNDA2L0c0MjI3MTUgRm1QQQowIDEy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NCAoV2UgaGF2ZSBpbXBsZW1lbnRlZCBhIGNvbGxhYm9yYXRpdmU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bmFseXNpcyBhbmQgdmlzdWFsaXphdGlvbiBhcHBsaWNhdGlvbiw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U2NpdmlzLikgNzIgMjQxIFAKNzIgMzg1L0c0MjU0NTggRm1QQQox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Y2l2aXMgaXMgZmxleGlibGUgYW5kIHZlcnkgdXNhYmxlIGFuZCB0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IGZlZWwgdGhhdCByZXNlYXJjaGVycyBjYW4gYmVuZWZpdCBmcm9t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91cikgNzIgMjI1IFAKMS45MyAoc29mdHdhcmUuIE1hbnkgcmV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nMgYW5kIHN0dWRlbnRzIGluIGRpdmVyc2UgaW5zdGl0dXRlcy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ZWFkeSB0YWtpbmcgYWR2YW50YWdlIG9mKSA3MiAyMDkgUAowLjI3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aXMuIFNjaXZpcyBoYXMgdGhlIGZ1bmN0aW9uYWxpdHkgdG8gZnVs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aGUgcmVzZWFyY2hlcnNcMzI1IG5lZWRzIGFuZCBjYW4gZXhlY3V0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Y2llbnRseSBvbikgNzIgMTkzIFAKMC40IChsYXJnZSBkYXRhIHNl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XDA1MS4gVXNlciBjYW4gYWxzbyBleHRlbmQgdGhlIHN5c3RlbSBi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aW5nIHRoZWlyIG93biBmaWx0ZXJzLiBJbiBhZGRpdGlvbiwgU2Np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xNzcgUAowLjQxIChpcyBkZXNpZ25lZCB0byBiZSBlYXN5IHRv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8gYmUgaW50ZWdyYXRlZCB0byBvdGhlciBjb2xsYWJvcmF0aW9u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XMsIGFuZCB0byBiZSB1c2VkIGFzIGEpIDcyIDE2MSBQCjAuMzYg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bGl6YXRpb24gc3lzdGVtIG9mIGEgcGFyYWxsZWwgb3IgZGlzdHJ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c3lzdGVtcy4gV2UgaGF2ZSBwcm92aWRlZCBBUElzIHRvIG1ha2Ug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eSkgNzIgMTQ1IFAKKGZvciB1c2VycyB0byBpbmNvcnBvcmF0ZSBT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aW50byB0aGVpciByZXNlYXJjaC4pIDcyIDEyOSBUCjIuMDkgKFNj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YXMgYSBzbHVnZ2lzaCBwZXJmb3JtYW5jZSB3aGVuIHRoZSB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ZW5kZXJzIDNEIGNvbG9ybWFwcGVkIHN1cmZhY2UgcGxvdHMuKSA3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UAo3MiAyNTAvRzQyNTQ1NiBGbVBBCjEuMDggKFNjaXZpcyBjYW4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c3RpY2FsbHkgaW1wcm92ZWQgaWYgd2UgaGFkIGhhcmR3YXJlIGFj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lvbiBmb3IgZ3JhcGhpY3MuIFdlIGFyZSBnb2luZykgNzIgOTAg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xIDAgMCAwIEsKWy9Dcm9wQm94WzAgMCBGbURDIDYxMiA3OTIg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bUJ4XS9QQUdFIEZtUEQKWy9EZXN0L1AuOS9ERVNUIEZtUEQyClsv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QSkvUmVjdFs2MyA2MyA1NDkgNzI5XS9BUlRJQ0xFIEZtUEQyCkZN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RQolJUVuZFBhZ2U6ICI5IiA5CiUlUGFnZTogIjEwIiAxMAo2MTIg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Rk1CRUdJTlBBR0UKWzAgMCAwIDEgMCAwIDBdClsgMCAxIDEgMCA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WyAxIDAgMSAwIDAgMSAwXQpbIDEgMSAwIDAgMCAwIDFdClsgMS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EgMV0KWyAwIDEgMCAwIDEgMCAxXQpbIDAgMCAxIDAgMSAxIDBd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YW1lU2V0U2VwQ29sb3JzCkZyYW1lTm9TZXAKMCAwIDAgMSAwIDAg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IDc0NiA1NDAgNzU2IFIKNyBYCjAgMCAwIDEgMCAwIDAgSwpWCjcy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MTAzNDIgRm1QQQo3MiAzMy4zMiA1NDAgNDMuMzIgUgpWCjAgMTAg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KFBhZ2UgMTApIDUwOC4wNiAzNi42NiBUCjcyIDE4MS9HMTAzNDMg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IDAgMCAxIDAgMCAwIEsKMCAwIDAgMSAwIDAgMCBLCjcyIDcyIDU0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Ugo3IFgKVgowIDEyIFEKMCBYCjEuMTEgKHRvIHVzZSB0aGUgSmF2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SSB3aGVuIGl0IGlzIGF2YWlsYWJsZSBpbiB0aGUgZnV0dXJlIHJl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LiBBcyBhIHBhcnQgb2YgSmF2YSBNZWRpYSwgdGhlKSA3MiA3MTIg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IChKYXZhIDNEIEFQSSBpcyBhbiBhcHBsaWNhdGlvbiBwcm9ncmFt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bnRlcmZhY2UgdXNlZCBmb3Igd3JpdGluZyBzdGFuZC1hbG9uZSAz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GljcykgNzIgNjk2IFAKMC45MyAoYXBwbGljYXRpb25zIG9yIFdl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CBhcHBsZXRzLiBJdCBnaXZlcyB0aGUgZGV2ZWxvcGVyIGhpZ2gg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29uc3RydWN0cyBmb3IgY3JlYXRpbmcgYW5kKSA3MiA2ODAgUAoy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YW5pcHVsYXRpbmcgZ2VvbWV0cnkgYW5kIGZvciBjb25zdHJ1Y3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0cnVjdHVyZXMgdXNlZCBpbiByZW5kZXJpbmcgdGhhdCBnZW9t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IDcyIDY2NCBQCjIuNjEgKEFwcGxpY2F0aW9uIGRldmVsb3BlcnM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2NyaWJlIHZlcnkgbGFyZ2UgdmlydHVhbCB3b3JsZHMgdXNpbmc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Y29uc3RydWN0cywgd2hpY2gpIDcyIDY0OCBQCihwcm92aWRlcyB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IHdpdGggZW5vdWdoIGluZm9ybWF0aW9uIHRvIHJlbmRlciB0aGVz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HMgZWZmaWNpZW50bHlbOV0uKSA3MiA2MzIgVAoxIDE0IFEKKDk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KSA3MiA2MDAuNjcgVAooZW5jZXMpIDExOS4xNyA2MDAuNjcgVAo3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RzQyMjcxMyBGbVBBCjAgMTIgUQooWzFdIEsuIE1hbmkgQ2hhbmR5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NTgwIFQKMiBGCihDYWx0ZWNoIEluZm9zcGhlcmVzIFByb2plY3Qg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c6IEluZm9ybWF0aW9uIEluZnJhc3RydWN0dXJlcyBmb3IpIDE3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ODAgVAo3MiA3MjQvRzQyMjczOCBGbVBBCihUYXNrIEZvcmNlcyw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NCBUCjAgRgooIHZpYSkgMTMzLjk5IDU2NCBUCjMgMTAgUQoo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pbmZvc2hwZXJlcy5jYWx0ZWNoLmVkdS8pIDE1NC42NiA1NjQg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FEKKC4pIDM2NC42NiA1NjQgVAooWzJdIEsuIE1hbmkgQ2hhbmR5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Y2hvb2xlciwpIDcyIDU0OCBUCjIgRgooRGVzaWduaW5nIGRpcmV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GluIGRpc3RyaWJ1dGVkIHN5c3RlbXM6IEEgc3lzdGVtYXRpYykg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IDU0OCBUCjcyIDY5Mi9HNDIyNzczIEZtUEEKKGZyYW1ld29yayw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MiBUCjAgRgooIElFRUUgSW50ZXJuYXRpb25hbCBTeW1wb3NpdW0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aCBQZXJmb3JtYW5jZSBEaXN0cmlidXRlZCBDb21wdXRpbmcpIDEy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VAooXDA1MEhQREMtNVwwNTEsIFN5cmFjdXNlLCBOWSwgQXVnIDE5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1MTYgVAooWzNdIEsuIE1hbmkgQ2hhbmR5LCBBZGFtIFJpZmtp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bG8gQS5HLiBTaXZsb3R0aSwpIDcyIDUwMCBUCjIgRgooQSBXb3Js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ERpc3RyaWJ1dGVkIFN5c3RlbSBVc2luZykgMzQyLjM0IDUwMCBU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NC9HNDIyNzgwIEZtUEEKKEphdmEgYW5kIHRoZSBJbnRlcm5ldCwp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NCBUCjAgRgooIElFRUUgSW50ZXJuYXRpb25hbCBTeW1wb3NpdW0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aCBQZXJmb3JtYW5jZSBEaXN0cmlidXRlZCkgMTc3LjMxIDQ4NCBU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dXRpbmcgXDA1MEhQREMtNVwwNTEsIFN5cmFjdXNlLCBOWSwgQXVn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KSA3MiA0NjggVAooWzRdIEwuIEJlY2EsIGV0LiBhbC4pIDcyIDQ1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RgooVEFOR08gLSBhIENvbGxhYm9yYXRpdmUgRW52aXJvbm1lbnQ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Xb3JsZC1XaWRlIFdlYikgMTYxLjY0IDQ1MiBUCjAgRgooLCB2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Mi4yOCA0NTIgVAozIDEwIFEKKGh0dHA6Ly8pIDQ5NS45NSA0NTIg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OTYvRzQyMjc0MCBGbVBBCih3d3cubnBhYy5zeXIuZWR1L3Rhbmdv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cy5odG1sKSA3MiA0MzYgVAowIDEyIFEKKC4pIDI3NiA0MzYgVAoo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U0EsKSA3MiA0MjAgVAoyIEYKKEhhYmFuZXJvIERldmVsb3BlciBH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TI3IDQyMCBUCjAgRgooLCB2aWEgaHR0cDovL25jc2EudWl1Yy5l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MjYwLjk2IDQyMCBUCjcyIDU2NC9HNDIyNzQyIEZtUEEKKFs2XSBC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Lkt2YW5kZSwpIDcyIDQwNCBUCjIgRgooVGhlIEphdmEgQ29sb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FRvb2xzZXQpIDE3MC4zMiA0MDQgVAowIEYKKCwgTWFzdGVyJ3M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dCBSZXBvcnQsIERlcGFydG1lbnQgb2YpIDMxOC42NiA0MDQgVAo3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RzQyMjc0NCBGbVBBCihDb21wdXRlciBTY2llbmNlLCBPbGQgRG9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W5pdmVyc2l0eSwgQXVnLiAxOTk2LiBvciB2aWEpIDcyIDM4OCBU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UQooaHR0cDovL3d3dy5jcy5vZHUuZWR1LykgMzgyLjk4IDM4OCBU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mRlL1Byb2plY3RzL0NvbGxhYm9yYXRvcikgNzIgMzcyIFQKMCAx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KSAyNDYgMzcyIFQKKFs3XSBLLiBBcm5vbGQsIEouIEdvc2xpbmcs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NTIuOCBUCjIgRgooVGhlIEphdmEgUHJvZ3JhbW1pbmcgTGFuZ3Vh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OTguMzIgMzUyLjggVAowIEYKKEFkZGlzb24tV2VzbGV5LCAxKSA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zUyLjggVAowIDkuNiBRCihzdCkgNDYxLjk2IDM1Ny42IFQKMCAx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ZWRpdGlvbiwgMTk5Ni4pIDQ2OC4zNyAzNTIuOCBUCjcyIDQ5Ny9H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IEZtUEEKKFs4XSBKLiBHb3NsaW5nLCBCLiBKb3ksIGFuZCBHLiBT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KSA3MiAzMzYuOCBUCjIgRgooVGhlIEphdmEgTGFuZ3VhZ2UgU3Bl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dGlvbikgMjUwLjY2IDMzNi44IFQKMCBGCigsIEFkZGlzb24tV2Vz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MTAuOTggMzM2LjggVAo3MiA0ODEvRzQyMjc0NiBGbVBBCihEZXZl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FByZXNzLCBTdW5zb2Z0IEphdmEgU2VyaWVzLCAxOTk2LikgNzIg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VAooWzldIFN1biBNaWNyb3N5c3RlbXMsKSA3MiAzMDQuOCBUCjIg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phdmEgM0QgQVBJIFdoaXRlIFBhcGVyKSAxODQgMzA0LjggVAow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dmlhKSAzMzAuMyAzMDQuOCBUCjMgMTAgUQooaHR0cDovL3d3dy5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5jb20vKSAzNTMuOTYgMzA0LjggVAo3MiA0NDkvRzQyMjc0OCBG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YXJrZXRpbmcvY29sbGF0ZXJhbC8zZF9hcGkuaHRtbCkgNzIgMjg4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IDEyIFEKKC4pIDI2NCAyODguOCBUCihbMTBdIFN1biBNaWNyb3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KSA3MiAyNzIuOCBUCjIgRgooVGhlIEphdmEgTGFuZ3VhZ2UgV2h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ZXIpIDE5MCAyNzIuOCBUCjAgRgooLCB2aWEpIDM0Ny45OCAyNzIu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MTAgUQooIGh0dHA6Ly9qYXZhLnN1bi5jb20vZG9jcy8pIDM2OC42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OCBUCjcyIDQxNy9HNDIyNzUwIEZtUEEKKG92ZXJ2aWV3cy9qYXZh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b3ZlcnZpZXctMS5odG1sKSA3MiAyNTYuOCBUCjAgMTIgUQooLikg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i44IFQKKFsxMV0gU3VuIE1pY3Jvc3lzdGVtcywpIDcyIDI0MC44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CihPYmplY3QgU2VyaWFsaXphdGlvbiBTcGVjaWZpY2F0aW9uLCkg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MC44IFQKMCBGCih2aWEpIDM2NCAyNDAuOCBUCjMgMTAgUQoo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MzgxLjY2IDI0MC44IFQKNzIgMzg1L0c0MjI3NTIgRm1QQQood3d3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b2Z0LmNvbTo4MC9wcm9kdWN0cy9qZGsvMS4xL2RvY3MvZ3VpZGU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aXphdGlvbi9pbmRleC5odG1sKSA3MiAyMjQuOCBUCjAgMTIgUQoo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IDIyNC44IFQKKFsxMl0gU3VuIE1pY3Jvc3lzdGVtcywpIDcyIDIw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MiBGCihSTUkgU3BlY2lmaWNhdGlvbiwpIDE5NiAyMDguOCBUCjAg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KSAyODguOTggMjA4LjggVAozIDEwIFEKKGh0dHA6Ly93d3cuamF2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Y29tOjgwL3Byb2R1Y3RzLykgMzA2LjY1IDIwOC44IFQKNzIgMzUz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NTMgRm1QQQooamRrLzEuMS9kb2NzL2d1aWRlL3Jta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MiAxOTIuOCBUCjAgMTIgUQooLikgMjcwIDE5Mi44IFQKKFsxM10g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ZWwtV2FoYWIsIGV0LiBhbC4pIDcyIDE3Ni44IFQKMiBGCihVc2lu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GZvciBNdWx0aW1lZGlhIENvbGxhYm9yYXRpdmUgQXBwbGljYX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MTIuMjkgMTc2LjggVAowIEYKKCwpIDQ3NS4zIDE3Ni44IFQKNzI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MjI3NTUgRm1QQQooUHJvY2VlZGluZ3Mgb2YgdGhlIDNyZCBJbnR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FdvcmtzaG9wIG9uIFByb3RvY29scyBmb3IgTXVsdGltZWRp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zKSA3MiAxNjAuOCBUCihcMDUwUFJPTVMnOTZcMDUxLCBPY3Rv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YsIE1hZHJpZC4pIDcyIDE0NC44IFQKKFsxNF0gRHllciwgRC5T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DEyOC44IFQKMiBGCihBIERhdGEgRmxvdyBUb2t5b2l0ZSBmb3Ig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aXphdGlvbikgMTUyLjMyIDEyOC44IFQKMCBGCigsIElFRUUgQ29t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R3JhcGhpY3MgYW5kKSAzNDIgMTI4LjggVAo3MiAyNzMvRzQyNDgw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CihBcHBsaWNhdGlvbnMsIFZvbC4gMTAsIE5vIDQsIEp1bHkgMTk5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IDYwLTY5KSA3MiAxMTIuOCBUCihbMTVdIE9yZmFsaSwgUiwgQykg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OCBUCjIgRgoobGllbnQvU2VydmVyIHByb2dyYW1taW5nIHdpdGgg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bmQgQ09SQkEsKSAxNTEuNjYgOTYuOCBUCjAgRgooIDE5OTcgSm9o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eSYgU29ucyBJbmMuKSAzOTEuNjQgOTYuOCBUCjcyIDI0MS9HNDIy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EKKFsxNl0gTWF0dGhldyBDaG9wdHVpaywpIDcyIDgwLjggVAoy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ciwpIDE5MS4zMyA4MC44IFQKMCBGCiggdmlhKSAyMTAuMzIgODAu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MTAgUQooIGZ0cDovL2hlbG1ob2x0ei5waC51dGV4YXMuZWR1L3B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cnZzL3NyYy8pIDIyNy45OSA4MC44IFQKMCAxMiBRCiguKSA1MDku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OCBUCjcyIDIyNS9HNDI1NjA3IEZtUEEKMCAwIDAgMSAwIDAgMCBL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EJveFswIDAgRm1EQyA2MTIgNzkyIEZtREMgRm1CeF0vUEFHRSBG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RGVzdC9QLjEwL0RFU1QgRm1QRDIKODkgNzMyL005Ljk4NzA0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4xLksuTWFuaS5DaGFuZHkuQ2FsdGVjaC5JbmZvc3BoZXJlcy5Q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Lk92ZXJ2aWV3LkluZm9ybWF0aW9uLkluZnJhc3RydWN0dXJlcy4g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OSA3MzIvSTEuNDIyNzM3IEZtUEEKODkgNjA0L005LjQ2NTAw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4yLkx1a2Fzei5CZWNhLmV0LmFsLlRBTkdPLi5hLkNvbGxhYm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RW52aXJvbm1lbnQuZm9yLnRoZS5Xb3JsZFdpZGUuV2ViLnZpYSBG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IDYwNC9JMS40MjI3MzkgRm1QQQo4OSA1NzIvTTkuMTMxMzgucmVm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jMuTkNTQS5IYWJhbmVyby5EZXZlbG9wZXIuR3VpZGUudmlhLmh0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dWl1Y2VkdSBGbVBBCjg5IDU3Mi9JMS40MjI3NDEgRm1QQQo4OSA1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NDEyMTcucmVmZXJlbmNlLjQuQmpvcm4uSkt2YW5kZS5UaGUuSmF2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WJvcmF0b3IuVG9vbHNldC5NYXN0ZXJzLlByb2plY3QuUmVwb3J0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1lbnQubyBGbVBBCjg5IDU1Ni9JMS40MjI3NDMgRm1QQQo4OSA0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MjkxNDEucmVmZXJlbmNlLjcuU3VuLk1pY3Jvc3lzdGVtcy5UaGUu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RC5BUEkuV2hpdGUucGFwZXIudmlhLmh0dHB3d3dqYXZhc29mdGNv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GluZyBGbVBBCjg5IDQ1Ny9JMS40MjI3NDcgRm1QQQo5NSA0MjUv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zMucmVmZXJlbmNlLjguU3VuLk1pY3Jvc3lzdGVtcy5UaGUuSmF2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S5XaGl0ZS5QYXBlci52aWEuaHR0cGphdmFzdW5jb21kb2Nz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dzIEZtUEEKOTUgNDI1L0kxLjQyMjc0OSBGbVBBCjk1IDM5My9N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i5yZWZlcmVuY2UuOC5TdW4uTWljcm9zeXN0ZW1zLk9iamVjdC5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emF0aW9uLlNwZWNpZmljYXRpb24udmlhLmh0dHB3d3dqYXZhc29m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IEZtUEEKOTUgMzkzL0kxLjQyMjc1MSBGbVBBCjk1IDI0OS9NOS4y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ZWZlcmVuY2UuMTIuT3JmYWxpLlJvYmVydC4uQ2xpZW50U2VydmVy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W1taW5nLndpdGguSmF2YS5hbmQuQ09SQkEuMTk5Ny5Kb2huLldp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bVBBCjk1IDI0OS9JMS40MjI3NTcgRm1QQQo4OSA0ODkvTTkuNDU4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ZXJlbmNlLjguSi5Hb3NsaW5nLkIuSm95LmFuZC5HLlN0ZWVsZS5U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YS5MYW5ndWFnZS5TcGVjaWZpY2F0aW9uLkFkZGlzb25XZXNsZXkg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OSA0ODkvSTEuNDIyODY0IEZtUEEKOTUgMjgxL005LjMzOTI1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4xNC5EeWVyLkRTLkEuRGF0YS5GbG93LlRvb2xraXQuZm9yLlZp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YXRpb24uSUVFRS5Db21wdXRlci5HcmFwaGljcy5hbmQgRm1QQQo5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STEuNDI0ODAxIEZtUEEKOTUgMzYxL005LjE3ODY1LnJlZmVyZW5j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dW4uTWljcm9zeXN0ZW1zLlJNSS5TcGVjaWZpY2F0aW9uLnZpYS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amF2YXNvZnRjb204MHByb2R1Y3RzamRrMTEgRm1QQQo5NSAzNjEv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zIzIEZtUEEKOTUgMjMzL005LjM3MTU4LnJlZmVyZW5jZS4xNi5N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LkNob3B0dWlrLlNlci52aWEuZnRwaGVsbWhvbHR6cGh1dGV4YXNl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nNydnNzcmMgRm1QQQo5NSAyMzMvSTEuNDI1NjIxIEZtUEEKODkg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LjQ3MjUyLnJlZmVyZW5jZS43LksuQXJub2xkLkouR29zbGluZy5U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YS5Qcm9ncmFtbWluZy5MYW5ndWFnZS5BZGRpc29uV2VzbGV5LjFz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aW9uIEZtUEEKODkgNTA4L0kxLjQyNjE4NSBGbVBBClsvUmVjdFs0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IDQ1MyA2NDBdL0JvcmRlclswIDAgMF0vUGFnZSAxMC9WaWV3Wy9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CA4OSA0NTcgRm1EQyBleGNoIHBvcCBudWxsXS9MTksgRm1QRApb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KEEpL1JlY3RbNjMgNjMgNTQ5IDcyOV0vQVJUSUNMRSBGbVBEMgpG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R0UKJSVFbmRQYWdlOiAiMTAiIDEwCiUlUGFnZTogIjExIiAxMQo2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IDAgRk1CRUdJTlBBR0UKWzAgMCAwIDEgMCAwIDBdClsgMCAxIDE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F0KWyAxIDAgMSAwIDAgMSAwXQpbIDEgMSAwIDAgMCAwIDFdCls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IDEgMV0KWyAwIDEgMCAwIDEgMCAxXQpbIDAgMCAxIDAgMSAx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IEZyYW1lU2V0U2VwQ29sb3JzCkZyYW1lTm9TZXAKMCAwIDAgMS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CjcyIDc0NiA1NDAgNzU2IFIKNyBYCjAgMCAwIDEgMCAwIDAgSwpW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My9HMTAzNDIgRm1QQQo3MiAzMy4zMiA1NDAgNDMuMzIgUgpWCj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IFgKKFBhZ2UgMTEpIDUwOC4wNiAzNi42NiBUCjcyIDE4MS9HMTAz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QQowIDAgMCAxIDAgMCAwIEsKMCAwIDAgMSAwIDAgMCBLCjcyIDcy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MjAgUgo3IFgKVgowIDEyIFEKMCBYCihbMTddIFRoZSBCaW5hcnkg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SG9sZSBHcmFuZCBDaGFsbGVuZ2UsIHZpYSkgNzIgNzEyIFQKMyAx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dHRwOi8vd3d3Lm5wYWMuc3lyLmVkdS9wcm9qZWN0cy9iaC8pIDM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MTIgVAowIDEyIFEKKC4pIDUzMC45NSA3MTIgVAo3MiA4NTYvRzQ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bVBBCjAgMCAwIDEgMCAwIDAgSwpbL0Nyb3BCb3hbMCAwIEZtREMg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MiBGbURDIEZtQnhdL1BBR0UgRm1QRApbL0Rlc3QvUC4xMS9ERVNU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Cjk1IDg2NC9NOS45MDA1OS5yZWZlcmVuY2UuMTcuVGhlLkJpbmFy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5Ib2xlLkdyYW5kLkNoYWxsZW5nZS52aWEuaHR0cHd3d25wYWNz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m9qZWN0c2JoIEZtUEEKOTUgODY0L0kxLjQyNTYwOCBGbVBBClsv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QSkvUmVjdFs2MyA2MyA1NDkgNzI5XS9BUlRJQ0xFIEZtUEQyClsv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1ZpZXdbL1hZWiBudWxsIDI4NCA4NjQgRm1EQyBleGNoIHBvcC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aXRsZShTY2l2aXMpL0NvdW50IDcvT1VUIEZtUEQKWy9QYWdlIDEv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WFlaIG51bGwgMjE1IDgyOCBGbURDIGV4Y2ggcG9wIG51bGxdL1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ZW9uZ3Nlb2IgS2kgXChia2lAdG9wLmNpcy5zeXIuZWR1XCkpL09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ClsvUGFnZSAxL1ZpZXdbL1hZWiBudWxsIDIyMSA4MTQgRm1EQy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CBudWxsXS9UaXRsZShTY290dCBLbGFza3kgXChzY290dEBucGFj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ZHVcKSkvT1VUIEZtUEQKWy9QYWdlIDEvVmlld1svWFlaIG51bGwg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NiBGbURDIGV4Y2ggcG9wIG51bGxdL1RpdGxlKE5vcnRoZWFzdCB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CBBcmNoaXRlY3R1cmVzIENlbnRlcikvT1VUIEZtUEQKWy9QYWdl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1svWFlaIG51bGwgMjYxIDc3MiBGbURDIGV4Y2ggcG9wIG51bGxd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KDExMSBDb2xsZWdlIFBsYWNlLCkvT1VUIEZtUEQKWy9QYWdlIDEv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WFlaIG51bGwgMjU4IDc1OCBGbURDIGV4Y2ggcG9wIG51bGxdL1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cmFjdXNlIFVuaXZlcnNpdHkpL09VVCBGbVBEClsvUGFnZSAxL1Zp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WiBudWxsIDI0MiA3NDQgRm1EQyBleGNoIHBvcCBudWxsXS9UaXRs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Y3VzZSwgTlkgMTMyNDQtNDEwMCkvT1VUIEZtUEQKWy9QYWdlIDEv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WFlaIG51bGwgMTkxIDczMCBGbURDIGV4Y2ggcG9wIG51bGxdL1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dHA6Ly9rb3Blcm5pay5ucGFjLnN5ci5lZHU6ODg4OC9zY2l2aXMv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CA5L09VVCBGbVBEClsvUGFnZSAxL1ZpZXdbL1hZWiBudWxsIDg2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bURDIGV4Y2ggcG9wIG51bGxdL1RpdGxlKDEuIEludHJvZHVjdGlv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IEZtUEQKWy9QYWdlIDIvVmlld1svWFlaIG51bGwgODYgNjYwIEZt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wb3AgbnVsbF0vVGl0bGUoMi4gU3lzdGVtIEFyY2hpdGVjdHVy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bnQgLTEvT1VUIEZtUEQKWy9QYWdlIDIvVmlld1svWFlaIG51bGwg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NSBGbURDIGV4Y2ggcG9wIG51bGxdL1RpdGxlKEZpZ3VyZSAxIDog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IFN5c3RlbSBhcmNoaXRlY3R1cmUuKS9PVVQgRm1QRApbL1BhZ2Ug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Wy9YWVogbnVsbCA4NiAzMTkgRm1EQyBleGNoIHBvcCBudWxsXS9U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LiBDbGllbnQgLVNlcnZlciBNb2RlbCkvQ291bnQgLTEvT1VUIEZt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YWdlIDQvVmlld1svWFlaIG51bGwgMTc2IDYzOCBGbURDIGV4Y2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bGxdL1RpdGxlKEZpZ3VyZSAyIDogRGF0YSBwcm9kdWN0aW9uIGFu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YWxpemF0aW9uIGJ5IHVzLi4uKS9PVVQgRm1QRApbL1BhZ2UgNC9W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WVogbnVsbCA4NiAyNTQgRm1EQyBleGNoIHBvcCBudWxsXS9UaXRs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aWx0ZXJzKS9PVVQgRm1QRApbL1BhZ2UgNS9WaWV3Wy9YWVogbnVs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MjYgRm1EQyBleGNoIHBvcCBudWxsXS9UaXRsZSg1LiBEYXRhIE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pL0NvdW50IC0xL09VVCBGbVBEClsvUGFnZSA2L1ZpZXdbL1hZ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IDI3OSA4NjQgRm1EQyBleGNoIHBvcCBudWxsXS9UaXRsZShGaWd1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IFNjaXZpcyBkYXRhIHN0cnVjdHVyZSkvT1VUIEZtUEQKWy9QYWdl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1svWFlaIG51bGwgODYgNzU0IEZtREMgZXhjaCBwb3AgbnVsbF0v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Ni4gVXNlciBJbnRlcmZhY2VzKS9PVVQgRm1QRApbL1BhZ2UgNy9W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WVogbnVsbCA4NiAzNDUgRm1EQyBleGNoIHBvcCBudWxsXS9UaXRs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2xsYWJvcmF0aW9uKS9Db3VudCAtMS9PVVQgRm1QRApbL1BhZ2Ug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Wy9YWVogbnVsbCA5MyAyNDcgRm1EQyBleGNoIHBvcCBudWxsXS9U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LjEuIENvbGxhYm9yYXRpb24gQXJjaGl0ZWN0dXJlIG9mIFNjaXZp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bnQgLTEvT1VUIEZtUEQKWy9QYWdlIDgvVmlld1svWFlaIG51bGwg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MiBGbURDIGV4Y2ggcG9wIG51bGxdL1RpdGxlKFRhYmxlIDEgUGVy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UgQ29tcGFyaXNvbiBvbiBQaW5nIHBlcmZvcm1hbmNlLi4uKS9D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MS9PVVQgRm1QRApbL1BhZ2UgOC9WaWV3Wy9YWVogbnVsbCAxNzIg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REMgZXhjaCBwb3AgbnVsbF0vVGl0bGUoRmlndXJlIDQgQ29sb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BcmNoaXRlY3R1cmUsIHdoaWNoIGlzIGNvbnMuLi4pL09VVCBG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GFnZSA5L1ZpZXdbL1hZWiBudWxsIDg2IDQxNSBGbURDIGV4Y2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bGxdL1RpdGxlKDguIENvbmNsdXNpb24pL09VVCBGbVBEClsvUGFn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aWV3Wy9YWVogbnVsbCA4NiA3NTQgRm1EQyBleGNoIHBvcCBudWxs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g5LiBSZWZlcmVuY2VzKS9Db3VudCAtMTcvT1VUIEZtUEQKWy9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1ZpZXdbL1hZWiBudWxsIDg5IDczMiBGbURDIGV4Y2ggcG9wIG51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dGxlKFsxXSBLLiBNYW5pIENoYW5keSwgQ2FsdGVjaCBJbmZvc3B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cm9qZWN0IE92Li4uKS9PVVQgRm1QRApbL1BhZ2UgMTAvVmlld1sv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bGwgODkgNzAwIEZtREMgZXhjaCBwb3AgbnVsbF0vVGl0bGUoWzJd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mkgQ2hhbmR5LCBFLiBTY2hvb2xlciwgRGVzaWduaW5nIGRpcmVj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L09VVCBGbVBEClsvUGFnZSAxMC9WaWV3Wy9YWVogbnVsbCA4OSA2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QyBleGNoIHBvcCBudWxsXS9UaXRsZShbM10gSy4gTWFuaSBDaGFu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YW0gUmlma2luLCBQYW9sbyBBLkcuIFNpdmxvdC4uLikvT1VUIEZt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YWdlIDEwL1ZpZXdbL1hZWiBudWxsIDg5IDYwNCBGbURDIGV4Y2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bGxdL1RpdGxlKFs0XSBMLiBCZWNhLCBldC4gYWwuIFRBTkdPIC0g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WJvcmF0aXZlIEVudmlyLi4uKS9PVVQgRm1QRApbL1BhZ2UgMTAv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WFlaIG51bGwgODkgNTcyIEZtREMgZXhjaCBwb3AgbnVsbF0vVGl0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IE5DU0EsIEhhYmFuZXJvIERldmVsb3BlciBHdWlkZSwgdmlh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Y3MuLi4pL09VVCBGbVBEClsvUGFnZSAxMC9WaWV3Wy9YWVogbnVs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NTYgRm1EQyBleGNoIHBvcCBudWxsXS9UaXRsZShbNl0gQmpvcm4g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ZGUsIFRoZSBKYXZhIENvbGxhYm9yYXRvciBUb29sc2V0LC4uLikv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EQKWy9QYWdlIDEwL1ZpZXdbL1hZWiBudWxsIDg5IDUwOCBGbURD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wIG51bGxdL1RpdGxlKFs3XSBLLiBBcm5vbGQsIEouIEdvc2xp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KYXZhIFByb2dyYW1taW5nIExhLi4uKS9PVVQgRm1QRApbL1B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Vmlld1svWFlaIG51bGwgODkgNDg5IEZtREMgZXhjaCBwb3AgbnVs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oWzhdIEouIEdvc2xpbmcsIEIuIEpveSwgYW5kIEcuIFN0ZWVs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phdmEgTGEuLi4pL09VVCBGbVBEClsvUGFnZSAxMC9WaWV3Wy9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CA4OSA0NTcgRm1EQyBleGNoIHBvcCBudWxsXS9UaXRsZShbOV0g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Y3Jvc3lzdGVtcywgVGhlIEphdmEgM0QgQVBJIFdoaXRlIFBhcGVy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T1VUIEZtUEQKWy9QYWdlIDEwL1ZpZXdbL1hZWiBudWxsIDk1IDQy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IGV4Y2ggcG9wIG51bGxdL1RpdGxlKFsxMF0gU3VuIE1pY3Jvc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VGhlIEphdmEgTGFuZ3VhZ2UgV2hpdGUgUGFwLi4uKS9PVVQgRm1Q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Z2UgMTAvVmlld1svWFlaIG51bGwgOTUgMzkzIEZtREMgZXhjaCBw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F0vVGl0bGUoWzExXSBTdW4gTWljcm9zeXN0ZW1zLCBPYmplY3Qg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aXphdGlvbiBTcGVjaWYuLi4pL09VVCBGbVBEClsvUGFnZSAxMC9W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WVogbnVsbCA5NSAzNjEgRm1EQyBleGNoIHBvcCBudWxsXS9UaXRs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IFN1biBNaWNyb3N5c3RlbXMsIFJNSSBTcGVjaWZpY2F0aW9uLCB2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C4uLikvT1VUIEZtUEQKWy9QYWdlIDEwL1ZpZXdbL1hZWiBudWxs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OSBGbURDIGV4Y2ggcG9wIG51bGxdL1RpdGxlKFsxM10gSC4gQWJk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YWIsIGV0LiBhbC4gVXNpbmcgSmF2YSBmb3IgTXVsdGltLi4uKS9P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RApbL1BhZ2UgMTAvVmlld1svWFlaIG51bGwgOTUgMjgxIEZtREM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3AgbnVsbF0vVGl0bGUoWzE0XSBEeWVyLCBELlMuLCBBIERhdGEg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b2t5b2l0ZSBmb3IgVmlzdWFsaXouLi4pL09VVCBGbVBEClsvUGFn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aWV3Wy9YWVogbnVsbCA5NSAyNDkgRm1EQyBleGNoIHBvcCBudWxs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hbMTVdIE9yZmFsaSwgUiwgQ2xpZW50L1NlcnZlciBwcm9ncmFt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XRoIEphdi4uLikvT1VUIEZtUEQKWy9QYWdlIDEwL1ZpZXdbL1hZ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IDk1IDIzMyBGbURDIGV4Y2ggcG9wIG51bGxdL1RpdGxlKFsxNl0g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yBDaG9wdHVpaywgU2VyLCB2aWEgZnRwOi8vaGVsbWhvbHR6LnBo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VVQgRm1QRApbL1BhZ2UgMTEvVmlld1svWFlaIG51bGwgOTUgODY0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ZXhjaCBwb3AgbnVsbF0vVGl0bGUoWzE3XSBUaGUgQmluYXJ5IE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bGUgR3JhbmQgQ2hhbGxlbmdlLCB2aWEgaHQuLi4pL09VVCBGbVBE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UEFHRQolJUVuZFBhZ2U6ICIxMSIgMTEKJSVUcmFpbGVyCiUlQm91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b3g6IDAgMCA2MTIgNzkyCiUlUGFnZU9yZGVyOiBBc2NlbmQKJSV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MTEKJSVEb2N1bWVudEZvbnRzOiBUaW1lcy1Sb21hbgolJSsgVGlt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ZAolJSsgVGltZXMtSXRhbGljCiUlKyBDb3VyaWVyCiUlRU9GC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59023410-851401618-894649484=:16029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