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Salutation"/>
        <w:jc w:val="right"/>
        <w:rPr>
          <w:sz w:val="26"/>
          <w:lang w:val="pl-PL"/>
        </w:rPr>
      </w:pPr>
      <w:r>
        <w:rPr>
          <w:sz w:val="26"/>
          <w:lang w:val="pl-PL"/>
        </w:rPr>
        <w:t>Syracuse 17.10.1997</w:t>
      </w:r>
    </w:p>
    <w:p>
      <w:pPr>
        <w:pStyle w:val="Salutation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Salutation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Salutation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Salutation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Salutation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Salutation"/>
        <w:rPr>
          <w:sz w:val="26"/>
          <w:lang w:val="pl-PL"/>
        </w:rPr>
      </w:pPr>
      <w:r>
        <w:rPr>
          <w:sz w:val="26"/>
          <w:lang w:val="pl-PL"/>
        </w:rPr>
        <w:t>Wasza Magnificencjo,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xtBody"/>
        <w:jc w:val="both"/>
        <w:rPr>
          <w:sz w:val="26"/>
          <w:lang w:val="pl-PL"/>
        </w:rPr>
      </w:pPr>
      <w:r>
        <w:rPr>
          <w:sz w:val="26"/>
          <w:lang w:val="pl-PL"/>
        </w:rPr>
        <w:t>Dziękujemy za zaproszenie na tegoroczne wręczenie dyplomów. Nie mogąc być niestety obecni fizycznie, chcielibyśmy przynajmniej poprzez ten list stać się częścią tego spotkania oraz poinformować o naszych losach.</w:t>
      </w:r>
    </w:p>
    <w:p>
      <w:pPr>
        <w:pStyle w:val="TextBody"/>
        <w:jc w:val="both"/>
        <w:rPr>
          <w:sz w:val="26"/>
          <w:lang w:val="pl-PL"/>
        </w:rPr>
      </w:pPr>
      <w:r>
        <w:rPr>
          <w:sz w:val="26"/>
          <w:lang w:val="pl-PL"/>
        </w:rPr>
        <w:t>Grupa przebywająca na Uniwersytecie Syracuse wywodząca się z EFP składa się obecnie z 10 osób, członków tak kadry, jak i wszystkich (tak niewielu) dotychczasowych roczników. Pracujemy razem, i wszyscy zgadzamy się, że doświadczenia które wynieśliśmy z EFP pozwoliły nam stać się dobrym i efektywnym zespołem.</w:t>
      </w:r>
    </w:p>
    <w:p>
      <w:pPr>
        <w:pStyle w:val="TextBody"/>
        <w:jc w:val="both"/>
        <w:rPr>
          <w:sz w:val="26"/>
          <w:lang w:val="pl-PL"/>
        </w:rPr>
      </w:pPr>
      <w:r>
        <w:rPr>
          <w:sz w:val="26"/>
          <w:lang w:val="pl-PL"/>
        </w:rPr>
        <w:t>Korzystając z okazji pragnęlibyśmy pozdrowić wszystkich zebranych i podziękować im za wspaniałe lata spędzone w EFP. Mamy nadzieję, że spotkanie to nie będzie jednak ostatnie i uda nam się kiedyś zobaczyć w pełnym gronie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Konrad Olszewski</w:t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Piotr Sokołowski</w:t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Bartek Winnowicz</w:t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Tomek Major</w:t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Łukasz Beca</w:t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Tomek Jurga</w:t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Grzegorz Lewandowski</w:t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Paweł Roman</w:t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>Tomek Stachowiak</w:t>
      </w:r>
    </w:p>
    <w:p>
      <w:pPr>
        <w:pStyle w:val="TextBody"/>
        <w:spacing w:before="0" w:after="0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8:12:00Z</dcterms:created>
  <dc:creator>admin</dc:creator>
  <dc:description/>
  <dc:language>en-US</dc:language>
  <cp:lastModifiedBy>admin</cp:lastModifiedBy>
  <dcterms:modified xsi:type="dcterms:W3CDTF">1997-10-17T18:12:00Z</dcterms:modified>
  <cp:revision>2</cp:revision>
  <dc:subject/>
  <dc:title>Wasza Magnificencjo,</dc:title>
</cp:coreProperties>
</file>