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YEONGJIN J. LE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0 University Place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racuse, New York, 1321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5-491-428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</w:rPr>
          <w:t>mjlee@npac.syr.edu</w:t>
        </w:r>
      </w:hyperlink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JOB OBJECTI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ek an information system developer position utilizing my web interface design, developing web sites, and database skil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ORK EXPERIENCE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esearch Assistant: 8/96 – present at NPAC (Northeast Parallel Architecture Center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ently implementing web communication tools for the intranet environment  using Perl, Oracle 8, and servle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igned </w:t>
      </w:r>
      <w:r>
        <w:rPr>
          <w:rFonts w:cs="Arial" w:ascii="Arial" w:hAnsi="Arial"/>
          <w:sz w:val="22"/>
          <w:lang w:eastAsia="ko-KR"/>
        </w:rPr>
        <w:t>web communication tools for the intranet environ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ed and implemented web-based database functionality for NeatTools si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ed and developed Web-based communication systems for DARPA project using servlets and Orac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ently maintaining web statistics pages for pulsar group at NPAC using PL/SQL and Orac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ned and hosted a web site for Earthday 98 event at NPAC. Perl, HTML, Javascript, and JDBC for Oracle database connection from the web were core technology to build the si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ented SmartDesk at Sigkids of SIGGRAPH 98, Orlando Fl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ed SmartDesk and NeatTools Java version at Super Computing 96, P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earched and developed web based learning environment for disabled children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aching Assistant: 8/96 – 12/96 at College of Engineering and Computer Science, Syracuse University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d CIS 504 Introduction to C &amp; C++ cla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arch Volunteer: 5/96-8/96 for Dr. Dave War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ed on NeatTools project under NPAC by developing software interface for disabled people using Java language</w:t>
      </w:r>
    </w:p>
    <w:p>
      <w:pPr>
        <w:pStyle w:val="Normal"/>
        <w:ind w:firstLine="7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JECTS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mplemented Virtual Bookstore on WWW with various CGI functions using PL/SQL, 4/96-5/96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arched and implemented Path Planning algorithm for many DOF (Degree Of Freedom) robot at computational geometry class, 3/96-5/96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hanced 2D FFT (Fast Fourier Transform) out-of-core algorithm by using different I/O scheme at parallel processing class, 3/95-5/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ILL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MING LANGUAG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, Javascript, C/C++, C*, Perl, Pascal, Fortran, HPF (High Performance Fortran), 80X86 Assembly Language, PL/SQ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 AND APPLICATION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x, Windows, LaTeX, Oracle DB, PVM (Parallel Virtual Machine), MPI, Fox Pro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FORM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N SPARCstation, SGI, CM5, Macintosh, PC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GUAG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uent in Korean and English, basic Japanes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RSES</w:t>
      </w:r>
    </w:p>
    <w:p>
      <w:pPr>
        <w:pStyle w:val="TextBodyIndent"/>
        <w:ind w:left="2160" w:hanging="1440"/>
        <w:rPr/>
      </w:pPr>
      <w:r>
        <w:rPr>
          <w:i/>
        </w:rPr>
        <w:t>Mathematics</w:t>
      </w:r>
      <w:r>
        <w:rPr/>
        <w:t>: Statistics, Probability, Numerical Analysis</w:t>
      </w:r>
    </w:p>
    <w:p>
      <w:pPr>
        <w:pStyle w:val="TextBodyIndent"/>
        <w:ind w:left="3150" w:hanging="2430"/>
        <w:rPr/>
      </w:pPr>
      <w:r>
        <w:rPr>
          <w:i/>
        </w:rPr>
        <w:t>Computational Science</w:t>
      </w:r>
      <w:r>
        <w:rPr/>
        <w:t xml:space="preserve">: Data Parallel, Parallel Processing, </w:t>
      </w:r>
    </w:p>
    <w:p>
      <w:pPr>
        <w:pStyle w:val="TextBodyIndent"/>
        <w:ind w:left="3150" w:hanging="0"/>
        <w:rPr/>
      </w:pPr>
      <w:r>
        <w:rPr/>
        <w:t>Technology and Applications for the Information Age, Introduction to Computational Science, Neural Network</w:t>
      </w:r>
    </w:p>
    <w:p>
      <w:pPr>
        <w:pStyle w:val="TextBodyIndent"/>
        <w:tabs>
          <w:tab w:val="clear" w:pos="720"/>
          <w:tab w:val="left" w:pos="0" w:leader="none"/>
        </w:tabs>
        <w:ind w:left="2700" w:hanging="1980"/>
        <w:rPr/>
      </w:pPr>
      <w:r>
        <w:rPr>
          <w:i/>
        </w:rPr>
        <w:t>Computer Science</w:t>
      </w:r>
      <w:r>
        <w:rPr/>
        <w:t>: Operating System, Computer Architecture, Network, C/C++, Software Engineering, Database, Compiler, Algorithm,</w:t>
      </w:r>
    </w:p>
    <w:p>
      <w:pPr>
        <w:pStyle w:val="TextBodyIndent"/>
        <w:tabs>
          <w:tab w:val="clear" w:pos="720"/>
          <w:tab w:val="left" w:pos="0" w:leader="none"/>
        </w:tabs>
        <w:ind w:left="2700" w:hanging="1980"/>
        <w:rPr/>
      </w:pPr>
      <w:r>
        <w:rPr>
          <w:i/>
        </w:rPr>
        <w:tab/>
      </w:r>
      <w:r>
        <w:rPr/>
        <w:t xml:space="preserve"> Semantics of programming language, Discrete Event       System</w:t>
      </w:r>
    </w:p>
    <w:p>
      <w:pPr>
        <w:pStyle w:val="TextBodyIndent"/>
        <w:ind w:left="2700" w:hanging="198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EDUC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racuse University, Syracuse, New York, 8/94 – 8/99, PhD(expected)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jor : Computer and Information Scienc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.D </w:t>
      </w:r>
      <w:r>
        <w:rPr>
          <w:rFonts w:cs="Arial" w:ascii="Arial" w:hAnsi="Arial"/>
          <w:sz w:val="22"/>
          <w:lang w:eastAsia="ko-KR"/>
        </w:rPr>
        <w:t>Thesis Title: A personalized and adaptive learning environment for enhance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z w:val="22"/>
          <w:lang w:eastAsia="ko-KR"/>
        </w:rPr>
        <w:t xml:space="preserve"> interactivit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nsei University, Seoul, Korea, 3/90 – 8/94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</w:rPr>
        <w:t>Computer Science</w:t>
      </w:r>
      <w:r>
        <w:rPr>
          <w:rFonts w:cs="Arial" w:ascii="Arial" w:hAnsi="Arial"/>
          <w:sz w:val="22"/>
          <w:lang w:eastAsia="ko-KR"/>
        </w:rPr>
        <w:t>, Bachelor of Science</w:t>
      </w:r>
    </w:p>
    <w:p>
      <w:pPr>
        <w:pStyle w:val="Normal"/>
        <w:ind w:firstLine="36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 xml:space="preserve">Thesis Title: Parallel Implementation and Analysis of Shortest Path Algorithm using </w:t>
      </w:r>
    </w:p>
    <w:p>
      <w:pPr>
        <w:pStyle w:val="Normal"/>
        <w:ind w:firstLine="360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 xml:space="preserve">PVM 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CTIVITI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rean teacher at the Korean Church of Syracuse, New York, 10/95 – prese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er vice president of a Korean Student Association in Syracuse University, 6/96 – 6/98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lang w:eastAsia="ko-KR"/>
        </w:rPr>
        <w:t xml:space="preserve">Flute player for an </w:t>
      </w:r>
      <w:r>
        <w:rPr>
          <w:rFonts w:cs="Arial" w:ascii="Arial" w:hAnsi="Arial"/>
          <w:sz w:val="22"/>
        </w:rPr>
        <w:t>amateur orchestra at Yonsei University, Korea, 8/90 – 5/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252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lee@npac.syr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0T04:30:00Z</dcterms:created>
  <dc:creator>Dave Warner</dc:creator>
  <dc:description/>
  <dc:language>en-US</dc:language>
  <cp:lastModifiedBy>Dave Warner</cp:lastModifiedBy>
  <dcterms:modified xsi:type="dcterms:W3CDTF">1999-07-10T05:00:00Z</dcterms:modified>
  <cp:revision>6</cp:revision>
  <dc:subject/>
  <dc:title>Myeongjin Jen Lee</dc:title>
</cp:coreProperties>
</file>