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trick K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a list of goals completed for I3 in 1999.  During this time I worked on several projects and conferences while continuing my studies in medicine.  This list includes only complete products that add capitol value to I3.  I feel it may be inadequate because supporting the development of human resource value while is much of our fo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Chamber:</w:t>
      </w:r>
    </w:p>
    <w:p>
      <w:pPr>
        <w:pStyle w:val="Normal"/>
        <w:rPr/>
      </w:pPr>
      <w:r>
        <w:rPr/>
        <w:t>Two different prototypes were created designed to reduce muscle spasticity, and enhance human productivity.  Medical versions similar to these exist on the market for $5000, corporate versions are currently being marketed by matsushita in excess of $15,000.  The prototypes created here are more advanced than either of the above.</w:t>
      </w:r>
    </w:p>
    <w:p>
      <w:pPr>
        <w:pStyle w:val="Normal"/>
        <w:rPr/>
      </w:pPr>
      <w:r>
        <w:rPr/>
        <w:t>Costs:  $350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ession wall and electronic hopscotch </w:t>
      </w:r>
    </w:p>
    <w:p>
      <w:pPr>
        <w:pStyle w:val="Normal"/>
        <w:rPr/>
      </w:pPr>
      <w:r>
        <w:rPr/>
        <w:t xml:space="preserve">These are educational devices employed at the children’s area (SIGkids) of SIGGraph 99 in Los Angeles.  The complete products are still kept here at I3 for future 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:  $89 materials purchaced in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ted materials: conference pass $200, computers (at rental prices) $120, carpet $1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5:00:00Z</dcterms:created>
  <dc:creator>dave warner</dc:creator>
  <dc:description/>
  <dc:language>en-US</dc:language>
  <cp:lastModifiedBy>dave warner</cp:lastModifiedBy>
  <dcterms:modified xsi:type="dcterms:W3CDTF">2000-04-25T15:45:00Z</dcterms:modified>
  <cp:revision>1</cp:revision>
  <dc:subject/>
  <dc:title>Patrick Keller</dc:title>
</cp:coreProperties>
</file>