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E Functional Characteristics, Featu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b based kerberized acc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ributed acc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ributed webserv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ess, integrate, manage, and control heterogeneous, distributed data (i.e. dB, HP systems, flatfile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sed on a "Pull" architect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intain mirrored/replicated data, common data architec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51180</wp:posOffset>
                </wp:positionV>
                <wp:extent cx="8500110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460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3895" cy="450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3895" cy="450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362.7pt;mso-wrap-distance-left:9.05pt;mso-wrap-distance-right:9.05pt;mso-wrap-distance-top:0pt;mso-wrap-distance-bottom:0pt;margin-top:43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3895" cy="450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3895" cy="450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6:53:00Z</dcterms:created>
  <dc:creator>colemacd</dc:creator>
  <dc:description/>
  <dc:language>en-US</dc:language>
  <cp:lastModifiedBy>colemacd</cp:lastModifiedBy>
  <cp:lastPrinted>2000-03-31T11:56:00Z</cp:lastPrinted>
  <dcterms:modified xsi:type="dcterms:W3CDTF">2000-03-31T18:22:00Z</dcterms:modified>
  <cp:revision>1</cp:revision>
  <dc:subject/>
  <dc:title>IE Functional Characteristics, Features</dc:title>
</cp:coreProperties>
</file>