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t>EĞİTİM’DA INTERNET</w:t>
      </w:r>
    </w:p>
    <w:p>
      <w:pPr>
        <w:pStyle w:val="Normal"/>
        <w:rPr>
          <w:b/>
          <w:b/>
          <w:u w:val="single"/>
        </w:rPr>
      </w:pPr>
      <w:r>
        <w:rPr>
          <w:b/>
          <w:u w:val="single"/>
        </w:rPr>
      </w:r>
    </w:p>
    <w:p>
      <w:pPr>
        <w:pStyle w:val="Normal"/>
        <w:rPr/>
      </w:pPr>
      <w:r>
        <w:rPr>
          <w:b/>
          <w:u w:val="single"/>
        </w:rPr>
        <w:t>David DAVENPORT</w:t>
      </w:r>
      <w:r>
        <w:rPr>
          <w:b/>
        </w:rPr>
        <w:t xml:space="preserve"> &amp; Emek ERARSLAN</w:t>
      </w:r>
    </w:p>
    <w:p>
      <w:pPr>
        <w:pStyle w:val="CommentText"/>
        <w:spacing w:before="0" w:after="0"/>
        <w:rPr/>
      </w:pPr>
      <w:r>
        <w:rPr/>
        <w:t>Bilgisayar Muh. Bolumu, Bilkent Universitesi, Ankara 06533 – TURKİYE</w:t>
      </w:r>
    </w:p>
    <w:p>
      <w:pPr>
        <w:pStyle w:val="Normal"/>
        <w:spacing w:before="0" w:after="0"/>
        <w:rPr/>
      </w:pPr>
      <w:r>
        <w:rPr/>
        <w:t xml:space="preserve">email: </w:t>
      </w:r>
      <w:hyperlink r:id="rId2">
        <w:r>
          <w:rPr>
            <w:rStyle w:val="InternetLink"/>
          </w:rPr>
          <w:t>david@bilkent.edu.tr</w:t>
        </w:r>
      </w:hyperlink>
    </w:p>
    <w:p>
      <w:pPr>
        <w:pStyle w:val="Normal"/>
        <w:rPr/>
      </w:pPr>
      <w:r>
        <w:rPr/>
      </w:r>
    </w:p>
    <w:p>
      <w:pPr>
        <w:pStyle w:val="Abstract"/>
        <w:rPr>
          <w:lang w:val="tr-TR"/>
        </w:rPr>
      </w:pPr>
      <w:r>
        <w:rPr>
          <w:b/>
        </w:rPr>
        <w:t xml:space="preserve">Özet: </w:t>
      </w:r>
      <w:r>
        <w:rPr/>
        <w:t>Internet’in çarpıcı bir biçimde gelişmesi ve yayılması, bilgi teknolojisinde bağlı olarak süre-gelmekte olan transformasyonlara  yeni bir ivme kazandırmıştır. Bu gelişmenin eğitim alanında da yansımalarının olması kaçınılmazdır. Bu bağlamda, kişilerin yeni ve farklı donanımlar edinmeleri yönünde eğitilmesi ve hatta, öğrenim sürecinin yeni baştan gözden geçirilmesi söz konusudur. Yeni teknolojinin nasıl ve ne ölçüde eğitim sistemine dahil edileceği şüphesiz önemle üzerinde durulması gereken bir konudur. Bu makalede, Internet’in şimdi ve gelecekte eğitim sürecinde nasıl bir rol oynamasının beklendiği tartışılmaktadır. Eğitimin temelde sosyal bir aktivite olduğu gerçeği gözönüne alındığında, Internet’in asıl gücünün sağladığı iletişim ve etkileşim olanaklarından kaynaklandığı açıktır. İnsanların Internet aracılığıyla zaman ve mekan sınırlamalarının ötesinde “buluşabilmeleri”, yeni ilgi gruplarının oluşmasına, ırk, din, kültür bariyerlerinin zayıflamasına ve genel anlamda eğitime ilişkin mevcut yaklaşımların yeni bir boyut kazanmasına hizmet edecektir.</w:t>
      </w:r>
    </w:p>
    <w:p>
      <w:pPr>
        <w:pStyle w:val="Normal"/>
        <w:rPr>
          <w:lang w:val="tr-TR"/>
        </w:rPr>
      </w:pPr>
      <w:r>
        <w:rPr>
          <w:lang w:val="tr-TR"/>
        </w:rPr>
      </w:r>
    </w:p>
    <w:p>
      <w:pPr>
        <w:pStyle w:val="Normal"/>
        <w:rPr/>
      </w:pPr>
      <w:r>
        <w:rPr/>
        <w:t>Anahtar S</w:t>
      </w:r>
      <w:r>
        <w:rPr>
          <w:lang w:val="tr-TR"/>
        </w:rPr>
        <w:t>özcükler: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jc w:val="center"/>
        <w:rPr/>
      </w:pPr>
      <w:r>
        <w:rPr/>
        <w:t>VIRTUALLY THERE</w:t>
        <w:br/>
        <w:t>The Internet in Support of Learning</w:t>
      </w:r>
    </w:p>
    <w:p>
      <w:pPr>
        <w:pStyle w:val="Normal"/>
        <w:rPr>
          <w:b/>
          <w:b/>
          <w:u w:val="single"/>
        </w:rPr>
      </w:pPr>
      <w:r>
        <w:rPr>
          <w:b/>
          <w:u w:val="single"/>
        </w:rPr>
      </w:r>
    </w:p>
    <w:p>
      <w:pPr>
        <w:pStyle w:val="Normal"/>
        <w:rPr/>
      </w:pPr>
      <w:r>
        <w:rPr>
          <w:b/>
          <w:u w:val="single"/>
        </w:rPr>
        <w:t>David DAVENPORT</w:t>
      </w:r>
      <w:r>
        <w:rPr>
          <w:b/>
        </w:rPr>
        <w:t xml:space="preserve"> &amp; Emek ERARSLAN</w:t>
      </w:r>
    </w:p>
    <w:p>
      <w:pPr>
        <w:pStyle w:val="CommentText"/>
        <w:spacing w:before="0" w:after="0"/>
        <w:rPr/>
      </w:pPr>
      <w:r>
        <w:rPr/>
        <w:t xml:space="preserve">Computer Eng. &amp; Information Science Department, </w:t>
      </w:r>
    </w:p>
    <w:p>
      <w:pPr>
        <w:pStyle w:val="CommentText"/>
        <w:spacing w:before="0" w:after="0"/>
        <w:rPr/>
      </w:pPr>
      <w:r>
        <w:rPr/>
        <w:t>Bilkent University, Ankara 06533 – TURKEY</w:t>
      </w:r>
    </w:p>
    <w:p>
      <w:pPr>
        <w:pStyle w:val="Normal"/>
        <w:spacing w:before="0" w:after="0"/>
        <w:rPr/>
      </w:pPr>
      <w:r>
        <w:rPr/>
        <w:t xml:space="preserve">email: </w:t>
      </w:r>
      <w:hyperlink r:id="rId3">
        <w:r>
          <w:rPr>
            <w:rStyle w:val="InternetLink"/>
          </w:rPr>
          <w:t>david@bilkent.edu.tr</w:t>
        </w:r>
      </w:hyperlink>
    </w:p>
    <w:p>
      <w:pPr>
        <w:pStyle w:val="Normal"/>
        <w:rPr/>
      </w:pPr>
      <w:r>
        <w:rPr/>
      </w:r>
    </w:p>
    <w:p>
      <w:pPr>
        <w:pStyle w:val="Abstract"/>
        <w:rPr>
          <w:b/>
          <w:b/>
        </w:rPr>
      </w:pPr>
      <w:r>
        <w:rPr>
          <w:b/>
        </w:rPr>
        <w:t>Abstract:</w:t>
      </w:r>
      <w:r>
        <w:rPr/>
        <w:t xml:space="preserve"> The explosive growth of the Internet has served to accelerate transformations already taking place due to information technology. Inevitably, this has repercussions in the field of education. Not only are different skills called for, but also the very process of learning is again being examined in the light of the newly available tools. What should be taught, and whether and how the new technology can be incorporated, are important questions. This paper outlines the roles the Internet may play in the learning process, both now and in the future. Recognising that education is a fundamentally social activity, the Internet’s greatest strength appears to lie in its communications facilities. Bringing people “together” without regard to time or distance can help build communities and force people to rethink their attitudes towards race, religion, culture and even education itself.</w:t>
      </w:r>
    </w:p>
    <w:p>
      <w:pPr>
        <w:sectPr>
          <w:type w:val="nextPage"/>
          <w:pgSz w:w="11906" w:h="16838"/>
          <w:pgMar w:left="2268" w:right="1701" w:gutter="0" w:header="0" w:top="1440" w:footer="0" w:bottom="1440"/>
          <w:pgNumType w:fmt="decimal"/>
          <w:formProt w:val="false"/>
          <w:textDirection w:val="lrTb"/>
          <w:docGrid w:type="default" w:linePitch="360" w:charSpace="0"/>
        </w:sectPr>
        <w:pStyle w:val="Normal"/>
        <w:spacing w:before="120" w:after="120"/>
        <w:rPr/>
      </w:pPr>
      <w:r>
        <w:rPr>
          <w:b/>
        </w:rPr>
        <w:t>Keywords:</w:t>
      </w:r>
      <w:r>
        <w:rPr/>
        <w:t xml:space="preserve"> Internet, technology, distance learning</w:t>
      </w:r>
    </w:p>
    <w:p>
      <w:pPr>
        <w:pStyle w:val="Heading1"/>
        <w:jc w:val="center"/>
        <w:rPr/>
      </w:pPr>
      <w:r>
        <w:rPr/>
        <w:t>VIRTUALLY THERE</w:t>
        <w:br/>
        <w:t>The Internet in Support of Learning</w:t>
      </w:r>
    </w:p>
    <w:p>
      <w:pPr>
        <w:pStyle w:val="Normal"/>
        <w:rPr>
          <w:b/>
          <w:b/>
          <w:u w:val="single"/>
        </w:rPr>
      </w:pPr>
      <w:r>
        <w:rPr>
          <w:b/>
          <w:u w:val="single"/>
        </w:rPr>
      </w:r>
    </w:p>
    <w:p>
      <w:pPr>
        <w:pStyle w:val="Normal"/>
        <w:rPr/>
      </w:pPr>
      <w:r>
        <w:rPr>
          <w:b/>
          <w:u w:val="single"/>
        </w:rPr>
        <w:t>David DAVENPORT</w:t>
      </w:r>
      <w:r>
        <w:rPr>
          <w:b/>
        </w:rPr>
        <w:t xml:space="preserve"> &amp; Emek ERARSLAN</w:t>
      </w:r>
    </w:p>
    <w:p>
      <w:pPr>
        <w:pStyle w:val="CommentText"/>
        <w:spacing w:before="0" w:after="0"/>
        <w:rPr/>
      </w:pPr>
      <w:r>
        <w:rPr/>
        <w:t xml:space="preserve">Computer Eng. &amp; Information Science Department, </w:t>
      </w:r>
    </w:p>
    <w:p>
      <w:pPr>
        <w:pStyle w:val="CommentText"/>
        <w:spacing w:before="0" w:after="0"/>
        <w:rPr/>
      </w:pPr>
      <w:r>
        <w:rPr/>
        <w:t>Bilkent University, Ankara 06533 – TURKEY</w:t>
      </w:r>
    </w:p>
    <w:p>
      <w:pPr>
        <w:pStyle w:val="Normal"/>
        <w:spacing w:before="0" w:after="0"/>
        <w:rPr/>
      </w:pPr>
      <w:r>
        <w:rPr/>
        <w:t xml:space="preserve">email: </w:t>
      </w:r>
      <w:hyperlink r:id="rId4">
        <w:r>
          <w:rPr>
            <w:rStyle w:val="InternetLink"/>
          </w:rPr>
          <w:t>david@bilkent.edu.tr</w:t>
        </w:r>
      </w:hyperlink>
    </w:p>
    <w:p>
      <w:pPr>
        <w:pStyle w:val="Normal"/>
        <w:rPr/>
      </w:pPr>
      <w:r>
        <w:rPr/>
      </w:r>
    </w:p>
    <w:p>
      <w:pPr>
        <w:pStyle w:val="Abstract"/>
        <w:rPr/>
      </w:pPr>
      <w:r>
        <w:rPr>
          <w:b/>
        </w:rPr>
        <w:t>Abstract:</w:t>
      </w:r>
      <w:r>
        <w:rPr/>
        <w:t xml:space="preserve"> The explosive growth of the Internet has served to accelerate transformations already taking place due to information technology. Inevitably, this has repercussions in the field of education. Not only are different skills called for, but also the very process of learning is again being examined in the light of the newly available tools. What should be taught, and whether and how the new technology can be incorporated, are important questions. This paper outlines the roles the Internet may play in the learning process, both now and in the future. Recognising that education is a fundamentally social activity, the Internet’s greatest strength appears to lie in its communications facilities. Bringing people “together” without regard to time or distance can help build communities and force people to rethink their attitudes towards race, religion, culture and even education itself.</w:t>
      </w:r>
    </w:p>
    <w:p>
      <w:pPr>
        <w:pStyle w:val="CommentText"/>
        <w:spacing w:before="0" w:after="0"/>
        <w:rPr>
          <w:b/>
          <w:b/>
        </w:rPr>
      </w:pPr>
      <w:r>
        <w:rPr>
          <w:b/>
        </w:rPr>
      </w:r>
    </w:p>
    <w:p>
      <w:pPr>
        <w:pStyle w:val="Abstract"/>
        <w:rPr>
          <w:lang w:val="tr-TR"/>
        </w:rPr>
      </w:pPr>
      <w:r>
        <w:rPr>
          <w:b/>
        </w:rPr>
        <w:t xml:space="preserve">Özet: </w:t>
      </w:r>
      <w:r>
        <w:rPr/>
        <w:t>Internet’in çarpıcı bir biçimde gelişmesi ve yayılması, bilgi teknolojisinde bağlı olarak süre-gelmekte olan transformasyonlara  yeni bir ivme kazandırmıştır. Bu gelişmenin eğitim alanında da yansımalarının olması kaçınılmazdır. Bu bağlamda, kişilerin yeni ve farklı donanımlar edinmeleri yönünde eğitilmesi ve hatta, öğrenim sürecinin yeni baştan gözden geçirilmesi söz konusudur. Yeni teknolojinin nasıl ve ne ölçüde eğitim sistemine dahil edileceği şüphesiz önemle üzerinde durulması gereken bir konudur. Bu makalede, Internet’in şimdi ve gelecekte eğitim sürecinde nasıl bir rol oynamasının beklendiği tartışılmaktadır. Eğitimin temelde sosyal bir aktivite olduğu gerçeği gözönüne alındığında, Internet’in asıl gücünün sağladığı iletişim ve etkileşim olanaklarından kaynaklandığı açıktır. İnsanların Internet aracılığıyla zaman ve mekan sınırlamalarının ötesinde “buluşabilmeleri”, yeni ilgi gruplarının oluşmasına, ırk, din, kültür bariyerlerinin zayıflamasına ve genel anlamda eğitime ilişkin mevcut yaklaşımların yeni bir boyut kazanmasına hizmet edecektir.</w:t>
      </w:r>
    </w:p>
    <w:p>
      <w:pPr>
        <w:pStyle w:val="Normal"/>
        <w:rPr>
          <w:b/>
          <w:b/>
          <w:lang w:val="tr-TR"/>
        </w:rPr>
      </w:pPr>
      <w:r>
        <w:rPr>
          <w:b/>
          <w:lang w:val="tr-TR"/>
        </w:rPr>
      </w:r>
    </w:p>
    <w:p>
      <w:pPr>
        <w:pStyle w:val="Normal"/>
        <w:rPr/>
      </w:pPr>
      <w:r>
        <w:rPr>
          <w:b/>
        </w:rPr>
        <w:t>Keywords:</w:t>
      </w:r>
      <w:r>
        <w:rPr/>
        <w:t xml:space="preserve"> Internet, technology, distance learning</w:t>
      </w:r>
    </w:p>
    <w:p>
      <w:pPr>
        <w:pStyle w:val="Heading1"/>
        <w:rPr/>
      </w:pPr>
      <w:r>
        <w:rPr/>
        <w:t>Introduction</w:t>
      </w:r>
    </w:p>
    <w:p>
      <w:pPr>
        <w:pStyle w:val="Normal"/>
        <w:rPr/>
      </w:pPr>
      <w:r>
        <w:rPr/>
        <w:t>Computers have already invaded every aspect of our lives and the Internet seems set to accelerate that trend. Already, pioneering educators around the world are experimenting with the new technologies, putting them to work in innovative ways, e.g. [</w:t>
      </w:r>
      <w:r>
        <w:rPr>
          <w:rStyle w:val="EndnoteCharacters"/>
          <w:rStyle w:val="EndnoteAnchor"/>
        </w:rPr>
        <w:endnoteReference w:id="2"/>
      </w:r>
      <w:r>
        <w:rPr/>
        <w:t xml:space="preserve">, </w:t>
      </w:r>
      <w:r>
        <w:rPr>
          <w:rStyle w:val="EndnoteCharacters"/>
          <w:rStyle w:val="EndnoteAnchor"/>
        </w:rPr>
        <w:endnoteReference w:id="3"/>
      </w:r>
      <w:r>
        <w:rPr/>
        <w:t xml:space="preserve">, </w:t>
      </w:r>
      <w:r>
        <w:rPr>
          <w:rStyle w:val="EndnoteCharacters"/>
          <w:rStyle w:val="EndnoteAnchor"/>
        </w:rPr>
        <w:endnoteReference w:id="4"/>
      </w:r>
      <w:r>
        <w:rPr/>
        <w:t>]. In this paper, we examine possible roles the Internet may play in support of the learning process. We begin with a brief discussion of the relation between technology and education, and then present an overview of Internet technology for educators unfamiliar with recent developments. This is followed by an analysis of the part that the Internet might take in education and a general discussion of how this may affect the future.</w:t>
      </w:r>
    </w:p>
    <w:p>
      <w:pPr>
        <w:pStyle w:val="Heading2"/>
        <w:rPr/>
      </w:pPr>
      <w:r>
        <w:rPr/>
        <w:t>Technology &amp; Education</w:t>
      </w:r>
    </w:p>
    <w:p>
      <w:pPr>
        <w:pStyle w:val="Normal"/>
        <w:rPr/>
      </w:pPr>
      <w:r>
        <w:rPr/>
        <w:t>Computers have all but conquered the workplace and have been making increasing inroads into education. This may be seen as inevitable; after all, there is a very close, almost symbiotic, relationship between technology, education and society.  As technology changes society, general skill levels change and thus our expectations from education must follow suit. At the same time, (higher) education and its graduates are producing both new technology and new applications, so the cycle continues.</w:t>
      </w:r>
    </w:p>
    <w:p>
      <w:pPr>
        <w:pStyle w:val="Normal"/>
        <w:rPr/>
      </w:pPr>
      <w:r>
        <w:rPr/>
        <w:t xml:space="preserve">In order to prepare students to take up a productive role in society, schools must give students the knowledge and skills they will need. The new “Information Age” has brought with it a need for individuals skilled, not just in the technology of electronics and computers, but also in the application and use of the information that they manipulate. We now value students (citizens) who are able to locate, collate, present, critique and even create knowledge. From pre-school onwards, the old emphasis on rote learning of facts and figures is being replaced by a more liberal, engaged mode of learning. The aim is to motivate children, using their natural curiosity to instill in them the joy of discovery, of learning about the world around them. In this way, it is hoped that they will acquire the skills needed to prosper in the new world.  While the previous approach had many critics and was certainly not perfect, the demands of a rapidly changing employment market have probably had the greatest effect in changing people’s attitudes towards education. </w:t>
      </w:r>
    </w:p>
    <w:p>
      <w:pPr>
        <w:pStyle w:val="Normal"/>
        <w:rPr/>
      </w:pPr>
      <w:r>
        <w:rPr/>
        <w:t xml:space="preserve">Another consequence of the new economic climate is that people find themselves having to learn new skills throughout their working lives. This may be required by the need to keep abreast of rapidly changing technology or to retrain for new jobs after being made redundant. There is thus a significant demand for continued-education. Indeed, lifelong learning has become fashionable, not just as a means of bettering job prospects, but for self-improvement, resulting in a significant expansion of the educational arena. Since a lot of people seeking this form of education already either have full-time jobs or have family commitments, it is difficult for them to fit in with conventional schooling. It may also be that suitable courses are unavailable in their area, necessitating frequent travel. Partly as a result of such difficulties and partly as a consequence of the general increase in the number of students expecting to continue some form of education, there has been renewed interest in distance education.  </w:t>
      </w:r>
    </w:p>
    <w:p>
      <w:pPr>
        <w:pStyle w:val="Heading2"/>
        <w:rPr/>
      </w:pPr>
      <w:r>
        <w:rPr/>
        <w:t>Distance Education</w:t>
      </w:r>
    </w:p>
    <w:p>
      <w:pPr>
        <w:pStyle w:val="Normal"/>
        <w:rPr/>
      </w:pPr>
      <w:r>
        <w:rPr/>
        <w:t xml:space="preserve">Distance education implies that the student and teacher are physically separated. The idea of education at a distance is not new; books, for example, might be considered to provide a form of distance learning. Distance education, per se, probably began with correspondence courses conducted via the postal service, but gained real momentum with the advent of radio and then television. Nowadays many countries have Open Universities and even Open High Schools, catering to hundreds of thousands of students each year. Such courses usually rely on a combination of television and/or radio broadcasts, together with textbooks and other supplementary material distributed by post. </w:t>
      </w:r>
    </w:p>
    <w:p>
      <w:pPr>
        <w:pStyle w:val="Normal"/>
        <w:rPr/>
      </w:pPr>
      <w:r>
        <w:rPr/>
        <w:t>While delivery of the course content is one important aspect of distance education, providing timely feedback to students is another equally important consideration. Students commonly send their work to the host institution where it is graded and then returned with appropriate corrections and comments, again via surface mail. Additional interaction may be provided by the telephone, however, many institutions require that students actually have face-to-face contact with tutors (and other students) several times during the course. Recently, electronic communication, particularly email, has served to speed up interaction and this, together with the other facilities offered by the Internet, seem set to revolutionise distance education.</w:t>
      </w:r>
    </w:p>
    <w:p>
      <w:pPr>
        <w:pStyle w:val="Heading2"/>
        <w:rPr/>
      </w:pPr>
      <w:r>
        <w:rPr/>
        <w:t>The Internet</w:t>
      </w:r>
    </w:p>
    <w:p>
      <w:pPr>
        <w:pStyle w:val="Normal"/>
        <w:rPr/>
      </w:pPr>
      <w:r>
        <w:rPr/>
        <w:t>Although the origins of the Internet stretch back several decades, it is only in the last few years that it has really come to the fore. The net is essentially just a massive communications system that can link any computer, anywhere in the world, to any other. Such connections enable messages to be sent between machines (and hence people), and allow material placed on one machine to be instantly available to any other machine. This latter idea is the basis of the World-Wide-Web, or Web for short, which comprises electronic “pages” that may contain “links” to other pages elsewhere on the net. Special programs, called (web) browsers allow us to view these webpages and, with the click of a button, follow the links from one page to another. While webpages provide a form of one-to-many communication, the net as a whole supports many other forms, including one-to-one and many-to-many. The web is thus technically only a part of the Internet; however, most people use the terms synonymously. Interactions may be synchronous, when everyone communicates together at the same time, or asynchronous, where the communication is extended, possibly over many days.</w:t>
      </w:r>
    </w:p>
    <w:p>
      <w:pPr>
        <w:pStyle w:val="Normal"/>
        <w:rPr/>
      </w:pPr>
      <w:r>
        <w:rPr/>
        <w:t>The Internet has many advantages, such as the fact that it is relatively cheap, quick and easy to use. On the other hand, it requires a sizeable investment in equipment to start using it, potentially limiting access to those who could most benefit. It can thus serve to increase the gulf between the haves and the have nots, both within a country and between countries. In addition, since practically anyone can “publish” pages on the net, just as with any other media, it can be misused. For example, material of an offensive or libelous nature may be made available, and communications may be similarly unwanted. Even so, the lure of fast, essentially free world-wide publication combined with almost instantaneous communications is irresistible, and the facilities offered by the net are bound to be of advantage in every realm, personal, business, education and training.</w:t>
      </w:r>
    </w:p>
    <w:p>
      <w:pPr>
        <w:pStyle w:val="Heading1"/>
        <w:rPr/>
      </w:pPr>
      <w:r>
        <w:rPr/>
        <w:t>Internet Technology</w:t>
      </w:r>
    </w:p>
    <w:p>
      <w:pPr>
        <w:pStyle w:val="Normal"/>
        <w:rPr/>
      </w:pPr>
      <w:r>
        <w:rPr/>
        <w:t>In this section we provide a brief outline of the major internet technologies available today. Those already familiar with the Internet may skip this section without loss.</w:t>
      </w:r>
    </w:p>
    <w:p>
      <w:pPr>
        <w:pStyle w:val="Heading2"/>
        <w:rPr/>
      </w:pPr>
      <w:r>
        <w:rPr/>
        <w:t>WebPages</w:t>
      </w:r>
    </w:p>
    <w:p>
      <w:pPr>
        <w:pStyle w:val="Normal"/>
        <w:rPr/>
      </w:pPr>
      <w:r>
        <w:rPr/>
        <w:t xml:space="preserve">Webpages contain information that is freely viewable by anyone on the net. Originally restricted to simple text and graphics, nowadays webpages may incorporate almost anything, including sound, animation and video. They can also be dynamic, so that when the user passes the mouse over a particular region or clicks on a button, parts of the page immediately change appearance. </w:t>
      </w:r>
    </w:p>
    <w:p>
      <w:pPr>
        <w:pStyle w:val="Normal"/>
        <w:rPr/>
      </w:pPr>
      <w:r>
        <w:rPr/>
        <w:t>Nowadays, there are programs, similar to wordprocessors, which now enable anyone to create pages without having to learn the details of the special language, (HTML, HyperText Markup Language), in which they must be stored. Designers are thus able to produce very attractive webpages able to entice the viewer into reading more and returning frequently. On the other hand, while web designers have the capability and the freedom to create practically anything they can imagine, there are nagging problems. For example, until there are standards that everyone conforms to and users have software able to handle these, some people will have difficulty viewing certain material as it was intended. Another major difficulty is the net's limited bandwidth that can make viewing complex pages containing large pictures, sounds or video, extremely slow.</w:t>
      </w:r>
    </w:p>
    <w:p>
      <w:pPr>
        <w:pStyle w:val="Heading2"/>
        <w:rPr/>
      </w:pPr>
      <w:r>
        <w:rPr/>
        <w:t>Streaming audio and video</w:t>
      </w:r>
    </w:p>
    <w:p>
      <w:pPr>
        <w:pStyle w:val="Normal"/>
        <w:rPr/>
      </w:pPr>
      <w:r>
        <w:rPr/>
        <w:t>In order to listen to music or speech, or view a video over the web, it was originally necessary to wait for the entire segment to be downloaded before it could be heard or seen. This could take a long time, possibly hours. In response, the technology to stream audio and video has been developed. This technology allows data to be sent in small pieces, each piece being played while the next part is being received. Users can now click on a button and almost immediately start hearing music, listen to a lecture or see a movie. Unfortunately, the limited bandwidth still restricts the quality of the performance, however, this will doubtless improve over time.</w:t>
      </w:r>
    </w:p>
    <w:p>
      <w:pPr>
        <w:pStyle w:val="Heading2"/>
        <w:rPr/>
      </w:pPr>
      <w:r>
        <w:rPr/>
        <w:t>Forms, Java and ActiveX</w:t>
      </w:r>
    </w:p>
    <w:p>
      <w:pPr>
        <w:pStyle w:val="Normal"/>
        <w:rPr/>
      </w:pPr>
      <w:r>
        <w:rPr/>
        <w:t>Forms provide a straightforward means of obtaining feedback from someone viewing a webpage. The viewer simply fills in an electronic form, presses the send button and the information they entered is immediately transmitted to the owner of the page. The data may simply be stored or emailed to await manual processing, but it can be handled automatically (via “cgi” programs) enabling instant feedback to the user.</w:t>
      </w:r>
    </w:p>
    <w:p>
      <w:pPr>
        <w:pStyle w:val="Normal"/>
        <w:rPr/>
      </w:pPr>
      <w:r>
        <w:rPr/>
        <w:t>More sophisticated interactions can be achieved using Sun's Java and Microsoft's ActiveX technologies, both of which allow programs to be embedded in webpages. Such programs are capable of handling virtually anything normal programs can. Most often, they are used to display data in graphical form, or to produce fancy animations or other special effects; however, they also have the ability to interact with the user. This enables them to be used for simulations, for data collection and analysis and a myriad other things.</w:t>
      </w:r>
    </w:p>
    <w:p>
      <w:pPr>
        <w:pStyle w:val="Heading2"/>
        <w:rPr/>
      </w:pPr>
      <w:r>
        <w:rPr/>
        <w:t>Virtual reality, VRML</w:t>
      </w:r>
    </w:p>
    <w:p>
      <w:pPr>
        <w:pStyle w:val="Normal"/>
        <w:rPr/>
      </w:pPr>
      <w:r>
        <w:rPr/>
        <w:t>Reality is three-dimensional, whereas webpages are inherently two-dimensional. Enter VRML (Virtual Reality Modeling Language), which enables interactive 3D worlds to be created and viewed on the web. The user is "in" the world, seeing the view in front of them. As they "move" around, so the view changes. Moreover, users can often interact with objects or even with other people in the world, giving them the impression that they are virtually “there,” in the imaginary world. Presently, web-based systems are somewhat crude. More sophisticated virtual reality systems (as found in some arcades games, for example) provide users with head-mounted displays. These not only show the user the view in front of them (shutting out reality), they also adjust the view automatically as the wearer turns their head. The result can be very realistic and it is not difficult to imagine that, once the technical/financial difficulties have been overcome, similar “cyber” worlds will be available over the web. Of course, even more convenient technologies may be developed, holographic ones, for instance, which might obviate the need for cumbersome headsets and allow the user to feel "more at home."</w:t>
      </w:r>
    </w:p>
    <w:p>
      <w:pPr>
        <w:pStyle w:val="Heading2"/>
        <w:rPr/>
      </w:pPr>
      <w:r>
        <w:rPr/>
        <w:t>Email</w:t>
      </w:r>
    </w:p>
    <w:p>
      <w:pPr>
        <w:pStyle w:val="Normal"/>
        <w:rPr/>
      </w:pPr>
      <w:r>
        <w:rPr/>
        <w:t>Electronic mail is the oldest and more frequently used form of communication on the net. It allows any computer user to send a message to any other user, quickly and reliably. Messages are usually received within minutes or even seconds of being sent. While email has traditionally been text based, facilities now exist to send almost anything: e.g. pictures, voice, video, or computer data files.</w:t>
      </w:r>
    </w:p>
    <w:p>
      <w:pPr>
        <w:pStyle w:val="Heading2"/>
        <w:rPr/>
      </w:pPr>
      <w:r>
        <w:rPr/>
        <w:t>Newsgroups and Mailing Lists</w:t>
      </w:r>
    </w:p>
    <w:p>
      <w:pPr>
        <w:pStyle w:val="Normal"/>
        <w:rPr/>
      </w:pPr>
      <w:r>
        <w:rPr/>
        <w:t>Whereas email is strictly person-to-person, newsgroups provide text-based discussion forums where any number of people can communicate with each other. Anyone can send a message to the newsgroup, and once received, it becomes readable by everyone else. Unlike email which comes (possibly unsolicited) to the individual user, newsgroups require that the user explicitly goes and looks at messages usually held on a central server. Newsgroups can be very popular, the largest ones are estimated to be read by over 250,000 people and often carry messages comprising several hundred lines. For this reason, they are usually topic-based and may be threaded, the messages being arranged by sub-topic, in order to reduce the number of irrelevant items which need to be read.</w:t>
      </w:r>
    </w:p>
    <w:p>
      <w:pPr>
        <w:pStyle w:val="Normal"/>
        <w:rPr/>
      </w:pPr>
      <w:r>
        <w:rPr/>
        <w:t>Mailing lists are a sort of combination of newsgroup and email. Subscribers use email to join a list and to send messages to it. All messages sent to the list are automatically emailed to everyone on the list. Although newsgroups and mailing lists enable many people to interact with each other, they do not support simultaneous communications.</w:t>
      </w:r>
    </w:p>
    <w:p>
      <w:pPr>
        <w:pStyle w:val="Heading2"/>
        <w:rPr/>
      </w:pPr>
      <w:r>
        <w:rPr/>
        <w:t>Chat rooms, Whiteboards &amp; Collaborative surfing</w:t>
      </w:r>
    </w:p>
    <w:p>
      <w:pPr>
        <w:pStyle w:val="Normal"/>
        <w:rPr/>
      </w:pPr>
      <w:r>
        <w:rPr/>
        <w:t>Chat rooms provide bare text-based communication between several people simultaneously.  To communicate the user must actually be in the “chatroom” (i.e. must be viewing the page or running the program.) Whatever one person in the “room” types, everyone else in the “room” sees immediately and can thus respond. It can become very difficult to hold a coherent conversation if too many people try chatting at once, so messages tend to be quite short and discussions very superficial compared to those in newsgroups.</w:t>
      </w:r>
    </w:p>
    <w:p>
      <w:pPr>
        <w:pStyle w:val="Normal"/>
        <w:rPr/>
      </w:pPr>
      <w:r>
        <w:rPr/>
        <w:t>Extensions to the basic chatroom paradigm now enable users to surf the net together while chatting, and can even provide file transfer facilities and whiteboards; shared graphical workspaces where everyone can draw at the same time. Chatrooms are also beginning to incorporate VRML technology to provide 3D chat environments.</w:t>
      </w:r>
    </w:p>
    <w:p>
      <w:pPr>
        <w:pStyle w:val="Heading2"/>
        <w:rPr/>
      </w:pPr>
      <w:r>
        <w:rPr/>
        <w:t>Audio/video conferencing</w:t>
      </w:r>
    </w:p>
    <w:p>
      <w:pPr>
        <w:pStyle w:val="Normal"/>
        <w:rPr/>
      </w:pPr>
      <w:r>
        <w:rPr/>
        <w:t>The technology to allow users to see and/or hear each other is already available. Much of the software (such as CU-SeeMe and Microsoft's NetMeeting) is free and increasingly, computers are coming with the necessary hardware already built-in. The only problem, then, is one of network bandwidth, which severely limits the quality of sound/image and the number of people who can communicate together. This difficulty is being addressed and in the not too distant future, one might envisage a merging of virtual reality and conferencing, enabling realistic "face-to-face" meetings to be held in virtual conference centers with attendees from around the globe.</w:t>
      </w:r>
    </w:p>
    <w:p>
      <w:pPr>
        <w:pStyle w:val="Heading1"/>
        <w:rPr/>
      </w:pPr>
      <w:r>
        <w:rPr/>
        <w:t>The Internet in a Supporting Role</w:t>
      </w:r>
    </w:p>
    <w:p>
      <w:pPr>
        <w:pStyle w:val="Normal"/>
        <w:rPr/>
      </w:pPr>
      <w:r>
        <w:rPr/>
        <w:t>Given the web technologies outlined in the previous section, we now look at ways in which they may actually be employed in support of learning. Some of these roles are already widely recognised, but others are only just beginning to be appreciated and exploited.</w:t>
      </w:r>
    </w:p>
    <w:p>
      <w:pPr>
        <w:pStyle w:val="Heading2"/>
        <w:rPr/>
      </w:pPr>
      <w:r>
        <w:rPr/>
        <w:t>The Net in support of college administration</w:t>
      </w:r>
    </w:p>
    <w:p>
      <w:pPr>
        <w:pStyle w:val="Normal"/>
        <w:rPr/>
      </w:pPr>
      <w:r>
        <w:rPr/>
        <w:t xml:space="preserve">Nowadays, almost every university in the world has a presence on the web. In the more developed nations, even many K12 schools have their own web pages. At a minimum, such WWW pages serve to advertise the school or college to prospective students, but they can offer much more. For example, after finding an institution they like, students can fill in online application forms to speed the enrollment process. It may even be possible to take the necessary qualifying examinations online or arrange that the college be automatically notified of relevant external examination scores. Via the web, students can also find help and advice on the selection process itself. Besides free peer advice, several web-based companies can help students with the application process, such as writing C.V.’s, and so on. </w:t>
      </w:r>
    </w:p>
    <w:p>
      <w:pPr>
        <w:pStyle w:val="Normal"/>
        <w:rPr/>
      </w:pPr>
      <w:r>
        <w:rPr/>
        <w:t>Once accepted, the enrollment and registration processes at many colleges are now completely automated, so that, with a few clicks of the mouse, students can pay tuition fees and select the courses they want take. And, of course, at the end of the semester students can learn the good (or bad) news!</w:t>
      </w:r>
    </w:p>
    <w:p>
      <w:pPr>
        <w:pStyle w:val="Normal"/>
        <w:rPr/>
      </w:pPr>
      <w:r>
        <w:rPr/>
        <w:t>Having student records online can allow parents to check on their child’s progress and help instructors keep track of their advisees. In case of difficulties, email facilities offer a convenient form of communication between parents, teachers and students. Once records are online, instructors may also have direct access to up-to-date class lists and can even notify the college administration of student grades at the end of the course. While much of this was possible before, Internet standards have contributed immensely by making it relatively cheap and easy to access information from any machine anywhere in the world.</w:t>
      </w:r>
    </w:p>
    <w:p>
      <w:pPr>
        <w:pStyle w:val="Heading2"/>
        <w:rPr/>
      </w:pPr>
      <w:r>
        <w:rPr/>
        <w:t>The Net in support of on-campus courses</w:t>
      </w:r>
    </w:p>
    <w:p>
      <w:pPr>
        <w:pStyle w:val="Normal"/>
        <w:rPr/>
      </w:pPr>
      <w:r>
        <w:rPr/>
        <w:t xml:space="preserve">The net provides a convenient means of communication in support of conventional lecture courses. It is now increasingly common for instructors to put not only course schedules, but also weekly assignments and sample solutions on a web page dedicated to an individual course. Such pages may also contain administrative information, such as office hours, email addresses and telephone numbers for instructor and assistants, past exam papers, and links to auxiliary material elsewhere on the net. </w:t>
      </w:r>
    </w:p>
    <w:p>
      <w:pPr>
        <w:pStyle w:val="Normal"/>
        <w:rPr/>
      </w:pPr>
      <w:r>
        <w:rPr/>
        <w:t>Many software products aimed at creating web pages, either from scratch or from existing documents, are now available, making the process relatively painless. Microsoft’s range of office products (Word, Excel, PowerPoint &amp; Access) which are commonly used and taught in universities are capable of directly saving documents in web (HTML) form. Even so, it can take a considerable amount of additional time and effort to maintain a course webpage.</w:t>
      </w:r>
    </w:p>
    <w:p>
      <w:pPr>
        <w:pStyle w:val="Normal"/>
        <w:rPr/>
      </w:pPr>
      <w:r>
        <w:rPr/>
        <w:t>Some faculty are now going even further putting all of their lecture notes online, allowing students to review the material and/or catch up if they miss a class. At a more sophisticated level, some classes, particularly large distance-education classes presently carried out via video-link, can now be viewed live on the web. Lectures may even be digitally recorded and made available on-demand. This opens up the possibility for students to replay the lecture and ask questions, via email or conferencing, which didn't occur to them during the class or that they were too shy to ask at that time. Understandably, there is reluctance on the part of many faculty members to put teaching materials on the web, for fear of losing control of their intellectual property, and ultimately being made redundant. Moreover, there is a suspicion that students will no longer bother coming to class. One recent study [</w:t>
      </w:r>
      <w:r>
        <w:rPr>
          <w:rStyle w:val="EndnoteCharacters"/>
          <w:rStyle w:val="EndnoteAnchor"/>
        </w:rPr>
        <w:endnoteReference w:id="5"/>
      </w:r>
      <w:r>
        <w:rPr/>
        <w:t xml:space="preserve">], however, suggests that making material more available has advantages for both student and teacher, making classroom interaction more fruitful for all concerned. </w:t>
      </w:r>
    </w:p>
    <w:p>
      <w:pPr>
        <w:pStyle w:val="Normal"/>
        <w:rPr/>
      </w:pPr>
      <w:r>
        <w:rPr/>
        <w:t>Another facility the net can offer is electronic submission of homework assignments, either via email as plain text or file attachments or via webpage forms. Marked homeworks and grades can be returned either electronically or by more conventional means. While grading can be done automatically for some forms of assignment (e.g. multiple-choice, single word fill-in the blanks, black-box program testing, etc.), it is inappropriate for most courses and manual grading is thus likely to remain the norm. At present, few programs that help support this function exist, although Microsoft Word’s (written and audio) commenting, revision and text box facilities offer convenient solutions in many cases, and products that are more integrated will undoubtedly appear. Ultimately, even examinations could be done on the net if so desired, providing precautions are taken when identifying those taking the test and ensuring that no (electronic) cheating can take place.</w:t>
      </w:r>
    </w:p>
    <w:p>
      <w:pPr>
        <w:pStyle w:val="Heading2"/>
        <w:rPr/>
      </w:pPr>
      <w:r>
        <w:rPr/>
        <w:t>The Net as delivery medium</w:t>
      </w:r>
    </w:p>
    <w:p>
      <w:pPr>
        <w:pStyle w:val="Normal"/>
        <w:rPr/>
      </w:pPr>
      <w:r>
        <w:rPr/>
        <w:t xml:space="preserve">The Net represents a relatively inexpensive publishing media which has the advantage of global reach. Not surprisingly, then, it is seen by many as an excellent means for delivering educational material to an increasingly widespread and diversified audience. Recent technological advances mean that it is now possible to use text, graphics, audio, video and even interactive programs and 3D virtual reality to get the message across. While bandwidth is currently a major problem, it seems only a matter of time before this bottleneck is removed or at least considerably eased. </w:t>
      </w:r>
    </w:p>
    <w:p>
      <w:pPr>
        <w:pStyle w:val="Normal"/>
        <w:rPr/>
      </w:pPr>
      <w:r>
        <w:rPr/>
        <w:t>However, in terms of bandwidth it is unlikely that the net will compete with television, video or books in the near future, and anyway, there remains the cost and inconvenience of viewing a computer screen. On the other hand, the net does offer certain other benefits, in particular, the possibility of individualised instruction. Presently the only individualisation most web-based training seems to offer is a -rather narrow- selection of courses from which to choose. In fact, most of these are aimed at particular specialities, outside of which there is actually little choice; however, this situation will undoubtedly improve in the near future. More significantly, the web (in common with other computer-based delivery mechanisms) has the potential to produce content tailored to the specific individual. The technology is already used by commercial websites to target content and advertising, and it will soon find its way into the educational arena (see [</w:t>
      </w:r>
      <w:bookmarkStart w:id="0" w:name="_Ref412734778"/>
      <w:r>
        <w:rPr>
          <w:rStyle w:val="EndnoteCharacters"/>
          <w:rStyle w:val="EndnoteAnchor"/>
        </w:rPr>
        <w:endnoteReference w:id="6"/>
      </w:r>
      <w:bookmarkEnd w:id="0"/>
      <w:r>
        <w:rPr/>
        <w:t>].)</w:t>
      </w:r>
    </w:p>
    <w:p>
      <w:pPr>
        <w:pStyle w:val="Heading2"/>
        <w:rPr/>
      </w:pPr>
      <w:r>
        <w:rPr/>
        <w:t>The Net in support of Distance Education</w:t>
      </w:r>
    </w:p>
    <w:p>
      <w:pPr>
        <w:pStyle w:val="Normal"/>
        <w:rPr/>
      </w:pPr>
      <w:r>
        <w:rPr/>
        <w:t>Existing distance education courses employing conventional media, such as television and textbooks, have proved remarkably successful when properly organised. While such courses could move their content onto the web, the biggest gains would appear to lie in using the web as a communications medium in support of the existing structure. In many ways this role parallels that of using the net in support of conventional on-campus courses, the only difference being that distance education students may live and work hundreds of miles away. The fact that they are physically separate from the instructor can present problems if something is not properly understood and the student needs help. It also means that receiving feedback on assignments and tests can take a long time, hence losing a lot of their value. The feeling of isolation is further increased by the lack of fellow students with whom to correspond, making it very difficult for distance education students to remain focused on the course despite their obvious desire to do so.</w:t>
      </w:r>
    </w:p>
    <w:p>
      <w:pPr>
        <w:pStyle w:val="Normal"/>
        <w:rPr/>
      </w:pPr>
      <w:r>
        <w:rPr/>
        <w:t>It is here then that the high-speed electronic communications offered by the web can be used to greatest advantage. By enabling instructors to provide prompt feedback to individual students and by providing facilities for student-to-student interaction, many of these worries can be alleviated. The technology now supports a broad range of interaction, from simple email to full video conferencing, and instructors can combine several different formats in order to provide comprehensive support to students. Britain's Open University has conducted several experiments [</w:t>
      </w:r>
      <w:r>
        <w:rPr>
          <w:rStyle w:val="EndnoteCharacters"/>
          <w:rStyle w:val="EndnoteAnchor"/>
        </w:rPr>
        <w:endnoteReference w:id="7"/>
      </w:r>
      <w:r>
        <w:rPr/>
        <w:t xml:space="preserve">] to determine the best methods of supporting large numbers of staff and students. </w:t>
      </w:r>
    </w:p>
    <w:p>
      <w:pPr>
        <w:pStyle w:val="Heading2"/>
        <w:rPr/>
      </w:pPr>
      <w:r>
        <w:rPr/>
        <w:t>The Net as classroom resource</w:t>
      </w:r>
    </w:p>
    <w:p>
      <w:pPr>
        <w:pStyle w:val="Normal"/>
        <w:rPr/>
      </w:pPr>
      <w:r>
        <w:rPr/>
        <w:t>Increasingly, in both schools and colleges, teachers are treating the net as a classroom resource. This generally takes two forms: In the first, the net is seen as a source of information in much the same way as is a library. Students, at least initially, appreciate the ease with which they can find an absolute mountain of information on websites such as Encarta, The Discovery Channel, National Geographic and a host of others. Moreover, the web is a ready source of very up-to-date material (from news sources including CNN, Reuters, The Washington Post, and hundreds of others), providing the basis for topical discussions. Surprisingly, while there are very good web browsers to locate information and wordprocessors to create superb reports, there seems to be a lack of effective aids for collecting and organising research material. Having said that, children certainly appreciate the ease with which they can quickly produce sophisticated looking reports or presentations using simple cut-and-paste facilities. Unfortunately, this romance with technology does not always last. Students soon discover that finding really useful stuff on the web can be quite difficult, indeed it can be very difficult, and frustrating, so much so that children may end up preferring to use a CDROM or the library for project work (but see [</w:t>
      </w:r>
      <w:r>
        <w:rPr>
          <w:rStyle w:val="EndnoteCharacters"/>
          <w:rStyle w:val="EndnoteAnchor"/>
        </w:rPr>
        <w:endnoteReference w:id="8"/>
      </w:r>
      <w:r>
        <w:rPr/>
        <w:t>] for an interesting “human” solution to this problem.) Teachers, too, sometimes question the value of this “quick fix” approach. Considerable time can be wasted finding relevant details out of the mass of material available, and the fancy looking reports may have little or no more content than ones done without the aid of a computer. There are also concerns over plagiarism and legal considerations concerning the use of copyrighted material. One response to this has been to locate and download suitable materials to local machines and restrict students to using these. This also has the advantage of ensuring that the class is less vulnerable to communications problems and enables access to be controlled, thus protecting children from potentially unsuitable sites. British Telecom's "Walled Garden" (part of their CampusWorld online services [</w:t>
      </w:r>
      <w:r>
        <w:rPr>
          <w:rStyle w:val="EndnoteCharacters"/>
          <w:rStyle w:val="EndnoteAnchor"/>
        </w:rPr>
        <w:endnoteReference w:id="9"/>
      </w:r>
      <w:r>
        <w:rPr/>
        <w:t xml:space="preserve">]) is one example, popular in the U.K. However, this approach might be criticised for being over-protective, as some feel that kids should learn to appreciate right and wrong for themselves. </w:t>
      </w:r>
    </w:p>
    <w:p>
      <w:pPr>
        <w:pStyle w:val="Normal"/>
        <w:rPr/>
      </w:pPr>
      <w:r>
        <w:rPr/>
        <w:t>The second way in which the net is used as a classroom resource again relies on its ability to provide for interaction with other people. Communicating with children from different cultures and backgrounds enables students to develop better social awareness and can have spin-offs in geography, religious and political studies. Other possibilities include interaction with subject experts and the opportunity to get students involved in multi-class projects, such as, collecting and collating environmental data, or following scientific expeditions to interesting out-of-the-way places [</w:t>
      </w:r>
      <w:r>
        <w:rPr>
          <w:rStyle w:val="EndnoteCharacters"/>
          <w:rStyle w:val="EndnoteAnchor"/>
        </w:rPr>
        <w:endnoteReference w:id="10"/>
      </w:r>
      <w:r>
        <w:rPr/>
        <w:t>]. Such shared experiences provide ideal learning grounds for a variety of subjects and skills.</w:t>
      </w:r>
    </w:p>
    <w:p>
      <w:pPr>
        <w:pStyle w:val="Heading2"/>
        <w:rPr/>
      </w:pPr>
      <w:r>
        <w:rPr/>
        <w:t xml:space="preserve">The Net in support of school teachers </w:t>
      </w:r>
    </w:p>
    <w:p>
      <w:pPr>
        <w:pStyle w:val="Normal"/>
        <w:rPr/>
      </w:pPr>
      <w:r>
        <w:rPr/>
        <w:t>While using the net as a classroom resource undoubtedly aids teachers, the net can also be invaluable in connecting and empowering teachers outside the classroom. The Internet allows teachers to share their experiences and to offer help and advice to each other when needed, promoting a sense of community that can make it easier for teachers to cope. Another way in which the net can help is in the provision of ideas for classroom activities. There are now a considerable number of lesson plans available both online [</w:t>
      </w:r>
      <w:r>
        <w:rPr>
          <w:rStyle w:val="EndnoteCharacters"/>
          <w:rStyle w:val="EndnoteAnchor"/>
        </w:rPr>
        <w:endnoteReference w:id="11"/>
      </w:r>
      <w:r>
        <w:rPr/>
        <w:t>] and in book form [</w:t>
      </w:r>
      <w:r>
        <w:rPr>
          <w:rStyle w:val="EndnoteCharacters"/>
          <w:rStyle w:val="EndnoteAnchor"/>
        </w:rPr>
        <w:endnoteReference w:id="12"/>
      </w:r>
      <w:r>
        <w:rPr/>
        <w:t>], with more appearing daily. In fact, there are so many choices that finding a suitable one is fast becoming a problem in itself. The next step would be to organise these plans into curricula so that schools could quickly select from an integrated set of lessons.</w:t>
      </w:r>
    </w:p>
    <w:p>
      <w:pPr>
        <w:pStyle w:val="Heading2"/>
        <w:rPr/>
      </w:pPr>
      <w:r>
        <w:rPr/>
        <w:t>The Net and incidental learning</w:t>
      </w:r>
    </w:p>
    <w:p>
      <w:pPr>
        <w:pStyle w:val="Normal"/>
        <w:rPr/>
      </w:pPr>
      <w:r>
        <w:rPr/>
        <w:t>As the Internet becomes increasingly popular and widespread, more and more children will have access to it from the home. Once online they inevitably join clubs, make new friends and surf a wide variety of sites. Eventually they want to make their own webpages and even start their own clubs. There is a wealth of information available to help in this endeavour and there are now many services that will host webpages for free. Doing all these activities demands considerable skill over and above simply using the equipment, skills that just happen to parallel many of those we think desirable. For example, the net "forces" children to be creative, to communicate with others, to write, to learn independently, to organise themselves and to manage their time. As a consequence, children can derive considerable benefit simply through using the technology for their own enjoyment. Interestingly, it is girls who often seem to derive the most in this regard for, while boys play electronic games, girls tend to form social relationships. This may be due to the fact that the somewhat anonymous nature of web communication allows them to overcome normal cultural barriers. This might, eventually, help redress the male dominance frequently observed [</w:t>
      </w:r>
      <w:r>
        <w:rPr>
          <w:rStyle w:val="EndnoteCharacters"/>
          <w:rStyle w:val="EndnoteAnchor"/>
        </w:rPr>
        <w:endnoteReference w:id="13"/>
      </w:r>
      <w:r>
        <w:rPr/>
        <w:t>] in technology related fields.</w:t>
      </w:r>
    </w:p>
    <w:p>
      <w:pPr>
        <w:pStyle w:val="Heading1"/>
        <w:rPr/>
      </w:pPr>
      <w:r>
        <w:rPr/>
        <w:t>Changing the face of education</w:t>
      </w:r>
    </w:p>
    <w:p>
      <w:pPr>
        <w:pStyle w:val="Normal"/>
        <w:rPr/>
      </w:pPr>
      <w:r>
        <w:rPr/>
        <w:t>Despite its relatively short history, the Internet has already begun to make inroads into the education system and this seems set to continue as politicians and school administrators see the demand from industry (and parents) for technically competent graduates. Consequently, universities and schools across the world are increasingly being connected to the Internet.</w:t>
      </w:r>
    </w:p>
    <w:p>
      <w:pPr>
        <w:pStyle w:val="Normal"/>
        <w:rPr/>
      </w:pPr>
      <w:r>
        <w:rPr/>
        <w:t>Presently the major expense is that of the actual computer hardware. This is compounded by the rapid change in technology, which means that equipment is often outdated even before it is installed. While it is not necessary for schools to have the absolute, fastest, all singing and dancing hardware, being even a few years behind can now mean being unable to take advantage of many of the most exciting and useful developments, and even finding it difficult to get support. Given the extremely tight budgets of most education establishments, various schemes have been put into action aimed at getting parents, local authorities, government and industry to help. Even so, most schools and colleges must allocate a significant proportion of their budget to technology costs. Other items of expenditure will include Internet access-charges (via telephone, leased line or even satellite), plus software, maintenance and training costs. For the time being, much of the necessary software is actually free. For instance, most computers now come bundled with the operating system (e.g. Windows’95) and, amazingly, even web browsers, such as Netscape’s Communicator and Microsoft’s Internet Explorer, both of which incorporate sophisticated communications facilities (from email to video conferencing) are also available free. Suitable word-processing, spreadsheet and database programs can also be found for minimal cost.</w:t>
      </w:r>
    </w:p>
    <w:p>
      <w:pPr>
        <w:pStyle w:val="Normal"/>
        <w:rPr/>
      </w:pPr>
      <w:r>
        <w:rPr/>
        <w:t xml:space="preserve">Higher Education is probably most affected by the need to remain at the forefront of technology. In the present climate, technologically rich institutions are able to attract the better students and, while this inequality will not last, it is stretching many budgets to the limit. Not only must universities update end-user machines, but the campus infrastructure too. Increasingly sophisticated users are demanding ever more convenient and higher-speed access, which means improving the campus backbone computer network, and wiring classrooms, libraries and even student dormitories. </w:t>
      </w:r>
    </w:p>
    <w:p>
      <w:pPr>
        <w:pStyle w:val="Normal"/>
        <w:rPr/>
      </w:pPr>
      <w:r>
        <w:rPr/>
        <w:t xml:space="preserve">In an effort to entice good students, some institutions are giving incoming students a computer free of charge. Many colleges, however, have started imposing a “technology” fee or are requiring students to purchase a computer of their own upon entry. We can thus expect computers to infiltrate the classroom in much the same way as the electronic calculator did a few decades previously. In the near future, laptops equipped with wireless or infrared Internet connection facilities will become readily available. What effect will all this have on education? Certainly, the present romance with the technology will disappear. Many of today’s youngsters already view the computer with the same familiarity (and contempt?) that we treat the telephone, the stereo and the television, and the Internet will undoubtedly follow suit. </w:t>
      </w:r>
    </w:p>
    <w:p>
      <w:pPr>
        <w:pStyle w:val="Normal"/>
        <w:rPr/>
      </w:pPr>
      <w:r>
        <w:rPr/>
        <w:t xml:space="preserve">Computers and the net are increasingly being seen as consumer goods, and as prices continue to fall they will become ever more pervasive in homes. Already there are moves to produce cheap networked computers (essentially computers having no local storage facilities) and cable television sets equipped for web surfing (WebTV) are now available for a few hundred dollars. Indeed, in developed nations, it may well be that the home computer market will effectively eliminate the need for school machines altogether; it will be the student’s responsibility to obtain a school uniform, pens, paper, ruler, calculator and computer! So, if the present trend continues, it is easy to envisage children owning and using their own portable machines in much the same way as they do paper and pencils. Indeed, this analogy is quite appropriate since the networked computer is a tool that serves essentially the same purpose. Clearly, when this happens, technology issues will disappear and teachers will be able to concentrate on basic skills again. </w:t>
      </w:r>
    </w:p>
    <w:p>
      <w:pPr>
        <w:pStyle w:val="Normal"/>
        <w:rPr/>
      </w:pPr>
      <w:r>
        <w:rPr/>
        <w:t>Obviously higher education will undergo a similar invasion, probably even before the schools do.  While the use of the Internet in university-level classrooms is currently somewhat piecemeal, its application to both college and course administration is already pretty well-established, as is its role in scientific research.  One of the major factors delaying more widespread use of the net other than finance, is the lack of incentives to faculty [</w:t>
      </w:r>
      <w:r>
        <w:rPr>
          <w:rStyle w:val="EndnoteCharacters"/>
          <w:rStyle w:val="EndnoteAnchor"/>
        </w:rPr>
        <w:endnoteReference w:id="14"/>
      </w:r>
      <w:r>
        <w:rPr/>
        <w:t xml:space="preserve">]. Not only are there no schemes for rewarding instructors who take the plunge, as mentioned earlier, there is a distinct feeling that professors who put their courses on the web may just be committing professional suicide!  </w:t>
      </w:r>
    </w:p>
    <w:p>
      <w:pPr>
        <w:pStyle w:val="Normal"/>
        <w:rPr/>
      </w:pPr>
      <w:r>
        <w:rPr/>
        <w:t>Regrettably, universities are becoming ever more commercial institutions, so the appeal of virtual classrooms with almost unlimited numbers of students and practically no heating, lighting or rent to worry about, seems like too good an opportunity to miss. But this move towards virtual universities may not happen for two reasons: First, and perhaps foremost, universities are not primarily teaching institutes. Their mandate is (or should be) concerned with establishing and advancing knowledge. Having professors teach thousands of students would simply be counter-productive. The second reason it (hopefully) won’t happen is that university education is about more than acquiring mere technical knowledge; it is about mixing with people, learning about life, culture and a myriad other intangible things. While the web can provide interaction, even in its most sophisticated forms, it is impossible to imagine it competing with reality!</w:t>
      </w:r>
    </w:p>
    <w:p>
      <w:pPr>
        <w:pStyle w:val="Normal"/>
        <w:rPr/>
      </w:pPr>
      <w:r>
        <w:rPr/>
        <w:t>While university education may not change much, the opportunity for profit making from distance education via the web will not be passed by. Indeed, despite the generally free nature of the web, the seeds are already beginning to flourish (for example, ZD University [</w:t>
      </w:r>
      <w:r>
        <w:rPr>
          <w:rStyle w:val="EndnoteCharacters"/>
          <w:rStyle w:val="EndnoteAnchor"/>
        </w:rPr>
        <w:endnoteReference w:id="15"/>
      </w:r>
      <w:r>
        <w:rPr/>
        <w:t>]) and the reason is simple, the potential market is enormous. From specialist technology classes to vocational training and continuing education, the worldwide demand for quality courses direct into the home will be insatiable. And commercial enterprises can be expected to produce very high quality content, much better than might come out of universities. They will be able to afford not only subject matter experts, but also media specialists and educationalists, in exactly the same way as does television and cinema. Distance education may not be confined to the web, but it will certainly be managed from it and it will rely on its communication facilities for interaction within the new learning communities. The net, then, holds out the promise of more humanised training once questions of financing, payment and certification can be resolved.</w:t>
      </w:r>
    </w:p>
    <w:p>
      <w:pPr>
        <w:pStyle w:val="Heading1"/>
        <w:rPr/>
      </w:pPr>
      <w:r>
        <w:rPr/>
        <w:t>Concluding remarks</w:t>
      </w:r>
    </w:p>
    <w:p>
      <w:pPr>
        <w:pStyle w:val="Normal"/>
        <w:rPr/>
      </w:pPr>
      <w:r>
        <w:rPr/>
        <w:t>So the web, in its various guises, can support education. On a personal scale I have already seen how successful it can be. For example, the webpages I maintain for my courses, coupled with email and a newsgroup, help bring students together to complete complex projects. I get class lists, coordinate with assistants, and submit grades, all electronically. My daughter founded and runs an Internet based writing club (TYWC [</w:t>
      </w:r>
      <w:r>
        <w:rPr>
          <w:rStyle w:val="EndnoteCharacters"/>
          <w:rStyle w:val="EndnoteAnchor"/>
        </w:rPr>
        <w:endnoteReference w:id="16"/>
      </w:r>
      <w:r>
        <w:rPr/>
        <w:t>]) which brings together thousands of children from all around the world to share in the joy of writing and helping each other. One of my research students is putting the finishing touches to WIZ [</w:t>
      </w:r>
      <w:r>
        <w:rPr/>
        <w:fldChar w:fldCharType="begin"/>
      </w:r>
      <w:r>
        <w:rPr/>
        <w:instrText xml:space="preserve"> REF _RefF0 \h </w:instrText>
      </w:r>
      <w:r>
        <w:rPr/>
        <w:fldChar w:fldCharType="separate"/>
      </w:r>
      <w:r>
        <w:rPr/>
        <w:t>Error: Reference source not found</w:t>
      </w:r>
      <w:r>
        <w:rPr/>
        <w:fldChar w:fldCharType="end"/>
      </w:r>
      <w:r>
        <w:rPr/>
        <w:t xml:space="preserve">], an integrated learning environment designed to deliver and support individualised education anywhere around the planet. Another student searches the web for technical reports on cognition, checks the library to see if the book he needs is actually on the shelf and receives automatic email notifications of the tables of contents from the latest academic journals in the field. A colleague has students conduct a debate by exchanging emails with a class in Texas, while another uses Internet communications to help manage a video conference course given by a renowned professor from New York, more than 5000 miles away. </w:t>
      </w:r>
    </w:p>
    <w:p>
      <w:pPr>
        <w:pStyle w:val="Normal"/>
        <w:rPr/>
      </w:pPr>
      <w:r>
        <w:rPr/>
        <w:t xml:space="preserve">All of this is merely scratching the surface of what is possible. Increased bandwidth and low cost portable multimedia computers with wireless Internet communications will change all our lives. And who knows what else could come along. Already research institutes are experimenting with speech understanding systems, with storage devices having capacities thousands of times greater than today’s CD-ROM's, with lightweight glasses which project images directly onto the retina, and with virtual reality systems having tactile feedback so sensitive that surgeons can perform operations remotely. We might envisage a time when holographic images of students fill virtual classrooms, intelligent software making them behave as would their human masters, when multiple independent copies can be simultaneously acquiring knowledge or completing other tasks on behalf of their owner, when… </w:t>
      </w:r>
    </w:p>
    <w:p>
      <w:pPr>
        <w:pStyle w:val="Normal"/>
        <w:widowControl/>
        <w:bidi w:val="0"/>
        <w:spacing w:before="0" w:after="120"/>
        <w:jc w:val="both"/>
        <w:rPr/>
      </w:pPr>
      <w:r>
        <w:rPr/>
        <w:t>But is this really what we want the future to look like? With technology changing so rapidly, it seems that only our imagination limits us. The future is virtually here already, and, while an understanding of and appreciation for the new technology is essential, in education we should always remember that people are important, not technology. Technology can certainly augment teaching, but perhaps its most important role is as a catalyst of change [</w:t>
      </w:r>
      <w:r>
        <w:rPr>
          <w:rStyle w:val="EndnoteCharacters"/>
          <w:rStyle w:val="EndnoteAnchor"/>
        </w:rPr>
        <w:endnoteReference w:id="17"/>
      </w:r>
      <w:r>
        <w:rPr/>
        <w:t>], forcing not only students, but educators, too, to reexamine their attitudes and values.</w:t>
      </w:r>
    </w:p>
    <w:sectPr>
      <w:endnotePr>
        <w:numFmt w:val="decimal"/>
      </w:endnotePr>
      <w:type w:val="nextPage"/>
      <w:pgSz w:w="11906" w:h="16838"/>
      <w:pgMar w:left="2268" w:right="1701"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454" w:hanging="454"/>
        <w:rPr/>
      </w:pPr>
      <w:r>
        <w:rPr>
          <w:rStyle w:val="EndnoteCharacters"/>
        </w:rPr>
        <w:endnoteRef/>
      </w:r>
      <w:r>
        <w:rPr/>
        <w:tab/>
        <w:t>[</w:t>
      </w:r>
      <w:r>
        <w:rPr>
          <w:rStyle w:val="EndnoteCharacters"/>
        </w:rPr>
        <w:t>?</w:t>
      </w:r>
      <w:r>
        <w:rPr/>
        <w:t>]</w:t>
        <w:tab/>
        <w:t>The Future of Online Education and Training, Tony G. Rose, Proc. of Online Information 96.</w:t>
      </w:r>
    </w:p>
  </w:endnote>
  <w:endnote w:id="3">
    <w:p>
      <w:pPr>
        <w:pStyle w:val="Endnote"/>
        <w:spacing w:before="0" w:after="120"/>
        <w:ind w:left="454" w:hanging="454"/>
        <w:rPr/>
      </w:pPr>
      <w:r>
        <w:rPr>
          <w:rStyle w:val="EndnoteCharacters"/>
        </w:rPr>
        <w:endnoteRef/>
      </w:r>
      <w:r>
        <w:rPr/>
        <w:tab/>
        <w:t>[</w:t>
      </w:r>
      <w:r>
        <w:rPr>
          <w:rStyle w:val="EndnoteCharacters"/>
        </w:rPr>
        <w:t>?</w:t>
      </w:r>
      <w:r>
        <w:rPr/>
        <w:t>]</w:t>
        <w:tab/>
        <w:t>Enhancing Teaching using the Internet: Report of the Working Group on the Word Wide Web as an Interactive Teaching Resource, Stephen Hartley, Jill Gerhardt-Powals, David Jones, Colin McCormack, M. Dee Medley, Blaine Price, Margaret Reek (chair) &amp; Marguerite K. Summers, Integrating Technolgy into C.S.E. Barcelona, Spain, 6/96.</w:t>
      </w:r>
    </w:p>
  </w:endnote>
  <w:endnote w:id="4">
    <w:p>
      <w:pPr>
        <w:pStyle w:val="Endnote"/>
        <w:spacing w:before="0" w:after="120"/>
        <w:ind w:left="454" w:hanging="454"/>
        <w:rPr/>
      </w:pPr>
      <w:r>
        <w:rPr>
          <w:rStyle w:val="EndnoteCharacters"/>
        </w:rPr>
        <w:endnoteRef/>
      </w:r>
      <w:r>
        <w:rPr/>
        <w:tab/>
        <w:t>[</w:t>
      </w:r>
      <w:r>
        <w:rPr>
          <w:rStyle w:val="EndnoteCharacters"/>
        </w:rPr>
        <w:t>?</w:t>
      </w:r>
      <w:r>
        <w:rPr/>
        <w:t>]</w:t>
        <w:tab/>
        <w:t>Distance Education over the Internet, Pete Thomas, Linda Carswell, Judy Emms, Marian Petre, Barbara Poniatowska, Blaine Price, Integrating Technolgy into C.S.E. Barcelona, Spain, 6/96.</w:t>
      </w:r>
    </w:p>
  </w:endnote>
  <w:endnote w:id="5">
    <w:p>
      <w:pPr>
        <w:pStyle w:val="Endnote"/>
        <w:spacing w:before="0" w:after="120"/>
        <w:ind w:left="454" w:hanging="454"/>
        <w:rPr/>
      </w:pPr>
      <w:r>
        <w:rPr>
          <w:rStyle w:val="EndnoteCharacters"/>
        </w:rPr>
        <w:endnoteRef/>
      </w:r>
      <w:r>
        <w:rPr/>
        <w:tab/>
        <w:t>[</w:t>
      </w:r>
      <w:r>
        <w:rPr>
          <w:rStyle w:val="EndnoteCharacters"/>
        </w:rPr>
        <w:t>?</w:t>
      </w:r>
      <w:r>
        <w:rPr/>
        <w:t>]</w:t>
        <w:tab/>
        <w:t>Making hypertext lecture notes more Interactive: undergraduate reactions, C.K.Crook, Journal of Computer Assisted Learning, Vol.13,  p236-244, Blackwell Science Ltd., 1997.</w:t>
      </w:r>
    </w:p>
  </w:endnote>
  <w:endnote w:id="6">
    <w:p>
      <w:pPr>
        <w:pStyle w:val="Endnote"/>
        <w:spacing w:before="0" w:after="120"/>
        <w:ind w:left="454" w:hanging="454"/>
        <w:rPr/>
      </w:pPr>
      <w:r>
        <w:rPr>
          <w:rStyle w:val="EndnoteCharacters"/>
        </w:rPr>
        <w:endnoteRef/>
      </w:r>
      <w:r>
        <w:rPr/>
        <w:tab/>
        <w:t>[</w:t>
      </w:r>
      <w:r>
        <w:rPr>
          <w:rStyle w:val="EndnoteCharacters"/>
        </w:rPr>
        <w:t>?</w:t>
      </w:r>
      <w:r>
        <w:rPr/>
        <w:t>]</w:t>
        <w:tab/>
        <w:t>WIZ - Intelligent Dynamic Web-Based Hypermedia, Ozan Ozhan and David Davenport, Proc. of the First International Symposium on Distance Education, Ankara, Nov. 1996.</w:t>
      </w:r>
    </w:p>
  </w:endnote>
  <w:endnote w:id="7">
    <w:p>
      <w:pPr>
        <w:pStyle w:val="Endnote"/>
        <w:spacing w:before="0" w:after="120"/>
        <w:ind w:left="454" w:hanging="454"/>
        <w:rPr/>
      </w:pPr>
      <w:r>
        <w:rPr>
          <w:rStyle w:val="EndnoteCharacters"/>
        </w:rPr>
        <w:endnoteRef/>
      </w:r>
      <w:r>
        <w:rPr/>
        <w:tab/>
        <w:t>[</w:t>
      </w:r>
      <w:r>
        <w:rPr>
          <w:rStyle w:val="EndnoteCharacters"/>
        </w:rPr>
        <w:t>?</w:t>
      </w:r>
      <w:r>
        <w:rPr/>
        <w:t>]</w:t>
        <w:tab/>
        <w:t>Computer mediated tutorial support for conventional university courses, P.Light, C.Colbourne &amp; V.Light, Journal of Computer Assisted Learning, Vol.13,  p228-235, Blackwell Science Ltd., 1997.</w:t>
      </w:r>
    </w:p>
  </w:endnote>
  <w:endnote w:id="8">
    <w:p>
      <w:pPr>
        <w:pStyle w:val="Endnote"/>
        <w:spacing w:before="0" w:after="120"/>
        <w:ind w:left="454" w:hanging="454"/>
        <w:rPr/>
      </w:pPr>
      <w:r>
        <w:rPr>
          <w:rStyle w:val="EndnoteCharacters"/>
        </w:rPr>
        <w:endnoteRef/>
      </w:r>
      <w:r>
        <w:rPr/>
        <w:tab/>
        <w:t>[</w:t>
      </w:r>
      <w:r>
        <w:rPr>
          <w:rStyle w:val="EndnoteCharacters"/>
        </w:rPr>
        <w:t>?</w:t>
      </w:r>
      <w:r>
        <w:rPr/>
        <w:t>]</w:t>
        <w:tab/>
        <w:t xml:space="preserve">KidsConnect, </w:t>
      </w:r>
      <w:hyperlink r:id="rId1">
        <w:r>
          <w:rPr>
            <w:rStyle w:val="InternetLink"/>
          </w:rPr>
          <w:t>http://www.ala.org/ICONN/AskKC.html</w:t>
        </w:r>
      </w:hyperlink>
    </w:p>
  </w:endnote>
  <w:endnote w:id="9">
    <w:p>
      <w:pPr>
        <w:pStyle w:val="Endnote"/>
        <w:spacing w:before="0" w:after="120"/>
        <w:ind w:left="454" w:hanging="454"/>
        <w:rPr/>
      </w:pPr>
      <w:r>
        <w:rPr>
          <w:rStyle w:val="EndnoteCharacters"/>
        </w:rPr>
        <w:endnoteRef/>
      </w:r>
      <w:r>
        <w:rPr/>
        <w:tab/>
        <w:t>[</w:t>
      </w:r>
      <w:r>
        <w:rPr>
          <w:rStyle w:val="EndnoteCharacters"/>
        </w:rPr>
        <w:t>?</w:t>
      </w:r>
      <w:r>
        <w:rPr/>
        <w:t>]</w:t>
        <w:tab/>
        <w:t xml:space="preserve">British Telecom’s CampusWorld, </w:t>
      </w:r>
      <w:hyperlink r:id="rId2">
        <w:r>
          <w:rPr>
            <w:rStyle w:val="InternetLink"/>
          </w:rPr>
          <w:t>http://www.campus.bt.com</w:t>
        </w:r>
      </w:hyperlink>
    </w:p>
  </w:endnote>
  <w:endnote w:id="10">
    <w:p>
      <w:pPr>
        <w:pStyle w:val="Endnote"/>
        <w:spacing w:before="0" w:after="120"/>
        <w:ind w:left="454" w:hanging="454"/>
        <w:rPr/>
      </w:pPr>
      <w:r>
        <w:rPr>
          <w:rStyle w:val="EndnoteCharacters"/>
        </w:rPr>
        <w:endnoteRef/>
      </w:r>
      <w:r>
        <w:rPr/>
        <w:tab/>
        <w:t>[</w:t>
      </w:r>
      <w:r>
        <w:rPr>
          <w:rStyle w:val="EndnoteCharacters"/>
        </w:rPr>
        <w:t>?</w:t>
      </w:r>
      <w:r>
        <w:rPr/>
        <w:t>]</w:t>
        <w:tab/>
        <w:t xml:space="preserve">Adventure Online,  </w:t>
      </w:r>
      <w:hyperlink r:id="rId3">
        <w:r>
          <w:rPr>
            <w:rStyle w:val="InternetLink"/>
          </w:rPr>
          <w:t>http://www.adventureonline.com/</w:t>
        </w:r>
      </w:hyperlink>
    </w:p>
  </w:endnote>
  <w:endnote w:id="11">
    <w:p>
      <w:pPr>
        <w:pStyle w:val="Endnote"/>
        <w:spacing w:before="0" w:after="120"/>
        <w:ind w:left="454" w:hanging="454"/>
        <w:rPr/>
      </w:pPr>
      <w:r>
        <w:rPr>
          <w:rStyle w:val="EndnoteCharacters"/>
        </w:rPr>
        <w:endnoteRef/>
      </w:r>
      <w:r>
        <w:rPr/>
        <w:tab/>
        <w:t>[</w:t>
      </w:r>
      <w:r>
        <w:rPr>
          <w:rStyle w:val="EndnoteCharacters"/>
        </w:rPr>
        <w:t>?</w:t>
      </w:r>
      <w:r>
        <w:rPr/>
        <w:t>]</w:t>
        <w:tab/>
        <w:t xml:space="preserve">AskERIC, </w:t>
      </w:r>
      <w:hyperlink r:id="rId4">
        <w:r>
          <w:rPr>
            <w:rStyle w:val="InternetLink"/>
          </w:rPr>
          <w:t>http://www.ericir.syr.edu</w:t>
        </w:r>
      </w:hyperlink>
    </w:p>
  </w:endnote>
  <w:endnote w:id="12">
    <w:p>
      <w:pPr>
        <w:pStyle w:val="Endnote"/>
        <w:spacing w:before="0" w:after="120"/>
        <w:ind w:left="454" w:hanging="454"/>
        <w:rPr/>
      </w:pPr>
      <w:r>
        <w:rPr>
          <w:rStyle w:val="EndnoteCharacters"/>
        </w:rPr>
        <w:endnoteRef/>
      </w:r>
      <w:r>
        <w:rPr/>
        <w:tab/>
        <w:t>[</w:t>
      </w:r>
      <w:r>
        <w:rPr>
          <w:rStyle w:val="EndnoteCharacters"/>
        </w:rPr>
        <w:t>?</w:t>
      </w:r>
      <w:r>
        <w:rPr/>
        <w:t>]</w:t>
        <w:tab/>
        <w:t>The Internet and Instruction: Activities and Ideas, Ann E. Barron &amp; Karen S. Ivers, Libraries Unlimited Inc., 1996.</w:t>
      </w:r>
    </w:p>
  </w:endnote>
  <w:endnote w:id="13">
    <w:p>
      <w:pPr>
        <w:pStyle w:val="Endnote"/>
        <w:spacing w:before="0" w:after="120"/>
        <w:ind w:left="454" w:hanging="454"/>
        <w:rPr/>
      </w:pPr>
      <w:r>
        <w:rPr>
          <w:rStyle w:val="EndnoteCharacters"/>
        </w:rPr>
        <w:endnoteRef/>
      </w:r>
      <w:r>
        <w:rPr/>
        <w:tab/>
        <w:t>[</w:t>
      </w:r>
      <w:r>
        <w:rPr>
          <w:rStyle w:val="EndnoteCharacters"/>
        </w:rPr>
        <w:t>?</w:t>
      </w:r>
      <w:r>
        <w:rPr/>
        <w:t>]</w:t>
        <w:tab/>
        <w:t>Information Technology and Gender Equality: A Contradiction in Terminis?, Ingeborg Janssen Reinen &amp; Tjeerd Plomp, Computers &amp; Education, Vol.28, No.2, p65-78, Pergamon, 1997.</w:t>
      </w:r>
    </w:p>
  </w:endnote>
  <w:endnote w:id="14">
    <w:p>
      <w:pPr>
        <w:pStyle w:val="Endnote"/>
        <w:spacing w:before="0" w:after="120"/>
        <w:jc w:val="left"/>
        <w:rPr/>
      </w:pPr>
      <w:r>
        <w:rPr>
          <w:rStyle w:val="EndnoteCharacters"/>
        </w:rPr>
        <w:endnoteRef/>
      </w:r>
      <w:r>
        <w:rPr/>
        <w:tab/>
        <w:t>[</w:t>
      </w:r>
      <w:r>
        <w:rPr>
          <w:rStyle w:val="EndnoteCharacters"/>
        </w:rPr>
        <w:t>?</w:t>
      </w:r>
      <w:r>
        <w:rPr/>
        <w:t>]</w:t>
        <w:tab/>
        <w:t xml:space="preserve">The 1997National Survey of Information Technology in Higher Education, Kenneth C. Green, The Campus Computing Project, </w:t>
      </w:r>
      <w:hyperlink r:id="rId5">
        <w:r>
          <w:rPr>
            <w:rStyle w:val="InternetLink"/>
          </w:rPr>
          <w:t>http://ericir.syr.edu/Projects/Campus_computing/1997/index.html</w:t>
        </w:r>
      </w:hyperlink>
    </w:p>
  </w:endnote>
  <w:endnote w:id="15">
    <w:p>
      <w:pPr>
        <w:pStyle w:val="Endnote"/>
        <w:spacing w:before="0" w:after="120"/>
        <w:ind w:left="454" w:hanging="454"/>
        <w:rPr/>
      </w:pPr>
      <w:r>
        <w:rPr>
          <w:rStyle w:val="EndnoteCharacters"/>
        </w:rPr>
        <w:endnoteRef/>
      </w:r>
      <w:r>
        <w:rPr/>
        <w:tab/>
        <w:t>[</w:t>
      </w:r>
      <w:r>
        <w:rPr>
          <w:rStyle w:val="EndnoteCharacters"/>
        </w:rPr>
        <w:t>?</w:t>
      </w:r>
      <w:r>
        <w:rPr/>
        <w:t>]</w:t>
        <w:tab/>
        <w:t xml:space="preserve">Ziff Davis University, </w:t>
      </w:r>
      <w:hyperlink r:id="rId6">
        <w:r>
          <w:rPr>
            <w:rStyle w:val="InternetLink"/>
          </w:rPr>
          <w:t>http://www.zdu.com</w:t>
        </w:r>
      </w:hyperlink>
    </w:p>
  </w:endnote>
  <w:endnote w:id="16">
    <w:p>
      <w:pPr>
        <w:pStyle w:val="Endnote"/>
        <w:spacing w:before="0" w:after="120"/>
        <w:ind w:left="454" w:hanging="454"/>
        <w:rPr/>
      </w:pPr>
      <w:r>
        <w:rPr>
          <w:rStyle w:val="EndnoteCharacters"/>
        </w:rPr>
        <w:endnoteRef/>
      </w:r>
      <w:r>
        <w:rPr/>
        <w:tab/>
        <w:t>[</w:t>
      </w:r>
      <w:r>
        <w:rPr>
          <w:rStyle w:val="EndnoteCharacters"/>
        </w:rPr>
        <w:t>?</w:t>
      </w:r>
      <w:r>
        <w:rPr/>
        <w:t>]</w:t>
        <w:tab/>
        <w:t xml:space="preserve">The Young Writer’s Club,  </w:t>
      </w:r>
      <w:hyperlink r:id="rId7">
        <w:r>
          <w:rPr>
            <w:rStyle w:val="InternetLink"/>
          </w:rPr>
          <w:t>http://www.cs.bilkent.edu.tr/~david/derya/ywc.html</w:t>
        </w:r>
      </w:hyperlink>
    </w:p>
  </w:endnote>
  <w:endnote w:id="17">
    <w:p>
      <w:pPr>
        <w:pStyle w:val="Endnote"/>
        <w:spacing w:before="0" w:after="120"/>
        <w:ind w:left="454" w:hanging="454"/>
        <w:rPr/>
      </w:pPr>
      <w:r>
        <w:rPr>
          <w:rStyle w:val="EndnoteCharacters"/>
        </w:rPr>
        <w:endnoteRef/>
      </w:r>
      <w:r>
        <w:rPr/>
        <w:tab/>
        <w:t>[</w:t>
      </w:r>
      <w:r>
        <w:rPr>
          <w:rStyle w:val="EndnoteCharacters"/>
        </w:rPr>
        <w:t>?</w:t>
      </w:r>
      <w:r>
        <w:rPr/>
        <w:t>]</w:t>
        <w:tab/>
        <w:t>Liberating the 'System', Computers, Education and the Developing Country, David Davenport, Proc. World Conference on Computers in Education, Birmingham 19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position w:val="0"/>
      <w:sz w:val="24"/>
      <w:vertAlign w:val="baseline"/>
    </w:rPr>
  </w:style>
  <w:style w:type="character" w:styleId="FootnoteCharacters">
    <w:name w:val="Footnote Characters"/>
    <w:basedOn w:val="DefaultParagraphFont"/>
    <w:qFormat/>
    <w:rPr>
      <w:position w:val="0"/>
      <w:sz w:val="24"/>
      <w:vertAlign w:val="baseli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CommentText">
    <w:name w:val="Comment Text"/>
    <w:basedOn w:val="Normal"/>
    <w:qFormat/>
    <w:pPr/>
    <w:rPr/>
  </w:style>
  <w:style w:type="paragraph" w:styleId="Endnote">
    <w:name w:val="Endnote Text"/>
    <w:basedOn w:val="Normal"/>
    <w:pPr>
      <w:ind w:left="454" w:hanging="4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ilkent.edu.tr" TargetMode="External"/><Relationship Id="rId3" Type="http://schemas.openxmlformats.org/officeDocument/2006/relationships/hyperlink" Target="mailto:david@bilkent.edu.tr" TargetMode="External"/><Relationship Id="rId4" Type="http://schemas.openxmlformats.org/officeDocument/2006/relationships/hyperlink" Target="mailto:david@bilkent.edu.tr"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la.org/ICONN/AskKC.html" TargetMode="External"/><Relationship Id="rId2" Type="http://schemas.openxmlformats.org/officeDocument/2006/relationships/hyperlink" Target="http://www.campus.bt.com/" TargetMode="External"/><Relationship Id="rId3" Type="http://schemas.openxmlformats.org/officeDocument/2006/relationships/hyperlink" Target="http://www.adventureonline.com/" TargetMode="External"/><Relationship Id="rId4" Type="http://schemas.openxmlformats.org/officeDocument/2006/relationships/hyperlink" Target="http://www.ericir.syr.edu/" TargetMode="External"/><Relationship Id="rId5" Type="http://schemas.openxmlformats.org/officeDocument/2006/relationships/hyperlink" Target="http://ericir.syr.edu/Projects/Campus_computing/1997/index.html" TargetMode="External"/><Relationship Id="rId6" Type="http://schemas.openxmlformats.org/officeDocument/2006/relationships/hyperlink" Target="http://www.zdu.com/" TargetMode="External"/><Relationship Id="rId7" Type="http://schemas.openxmlformats.org/officeDocument/2006/relationships/hyperlink" Target="http://www.cs.bilkent.edu.tr/~david/derya/ywc.html" TargetMode="Externa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2T18:17:00Z</dcterms:created>
  <dc:creator>David</dc:creator>
  <dc:description/>
  <dc:language>en-US</dc:language>
  <cp:lastModifiedBy>David</cp:lastModifiedBy>
  <cp:lastPrinted>1998-02-22T16:58:00Z</cp:lastPrinted>
  <dcterms:modified xsi:type="dcterms:W3CDTF">1998-02-23T09:19:00Z</dcterms:modified>
  <cp:revision>21</cp:revision>
  <dc:subject/>
  <dc:title>Virtually There: The net in support of learning</dc:title>
</cp:coreProperties>
</file>