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EĞİTİMDE INTERNET</w:t>
      </w:r>
    </w:p>
    <w:p>
      <w:pPr>
        <w:pStyle w:val="Heading1"/>
        <w:jc w:val="center"/>
        <w:rPr/>
      </w:pPr>
      <w:r>
        <w:rPr/>
        <w:t>Eğitime Destek Olarak Internet</w:t>
      </w:r>
    </w:p>
    <w:p>
      <w:pPr>
        <w:pStyle w:val="Normal"/>
        <w:rPr>
          <w:rFonts w:ascii="Arial" w:hAnsi="Arial" w:cs="Arial"/>
          <w:b/>
          <w:b/>
          <w:u w:val="single"/>
        </w:rPr>
      </w:pPr>
      <w:r>
        <w:rPr>
          <w:rFonts w:cs="Arial" w:ascii="Arial" w:hAnsi="Arial"/>
          <w:b/>
          <w:u w:val="single"/>
        </w:rPr>
      </w:r>
    </w:p>
    <w:p>
      <w:pPr>
        <w:pStyle w:val="Normal"/>
        <w:rPr/>
      </w:pPr>
      <w:r>
        <w:rPr>
          <w:b/>
          <w:u w:val="single"/>
        </w:rPr>
        <w:t>David DAVENPORT</w:t>
      </w:r>
      <w:r>
        <w:rPr>
          <w:b/>
        </w:rPr>
        <w:t xml:space="preserve"> &amp; Emek ERARSLAN</w:t>
      </w:r>
    </w:p>
    <w:p>
      <w:pPr>
        <w:pStyle w:val="CommentText"/>
        <w:spacing w:before="0" w:after="0"/>
        <w:rPr/>
      </w:pPr>
      <w:r>
        <w:rPr/>
        <w:t xml:space="preserve">Bilgisayar Mühendisliği Bölümü, </w:t>
      </w:r>
    </w:p>
    <w:p>
      <w:pPr>
        <w:pStyle w:val="CommentText"/>
        <w:spacing w:before="0" w:after="0"/>
        <w:rPr/>
      </w:pPr>
      <w:r>
        <w:rPr/>
        <w:t>Bilkent Üniversitesi, Ankara 06533 – TÜRKİYE</w:t>
      </w:r>
    </w:p>
    <w:p>
      <w:pPr>
        <w:pStyle w:val="Normal"/>
        <w:spacing w:before="0" w:after="0"/>
        <w:rPr/>
      </w:pPr>
      <w:r>
        <w:rPr/>
        <w:t xml:space="preserve">email: </w:t>
      </w:r>
      <w:r>
        <w:rPr>
          <w:rStyle w:val="InternetLink"/>
        </w:rPr>
        <w:t>david@bilkent.edu.tr</w:t>
      </w:r>
    </w:p>
    <w:p>
      <w:pPr>
        <w:pStyle w:val="Normal"/>
        <w:rPr/>
      </w:pPr>
      <w:r>
        <w:rPr/>
      </w:r>
    </w:p>
    <w:p>
      <w:pPr>
        <w:pStyle w:val="Abstract"/>
        <w:rPr>
          <w:lang w:val="tr-TR"/>
        </w:rPr>
      </w:pPr>
      <w:r>
        <w:rPr>
          <w:b/>
        </w:rPr>
        <w:t xml:space="preserve">Özet: </w:t>
      </w:r>
      <w:r>
        <w:rPr/>
        <w:t>Internet’in çarpıcı bir biçimde gelişmesi ve yayılması, bilgi teknolojisine bağlı olarak süre-gelmekte olan transformasyonlara  yeni bir ivme kazandırmıştır. Bu gelişmenin eğitim alanında da yansımalarının olması kaçınılmazdır. Bu bağlamda, kişilerin yeni ve farklı donanımlar edinmeleri yönünde eğitilmesi ve hatta, öğrenim sürecinin yeni baştan gözden geçirilmesi söz konusudur. Yeni teknolojinin nasıl ve ne ölçüde eğitim sistemine dahil edileceği şüphesiz önemle üzerinde durulması gereken bir konudur. Bu makalede, Internet’in şimdi ve gelecekte eğitim sürecinde nasıl bir rol oynamasının beklendiği tartışılmaktadır. Eğitimin temelde sosyal bir aktivite olduğu gerçeği gözönüne alındığında, Internet’in asıl gücünün sağladığı iletişim ve etkileşim olanaklarından kaynaklandığı açıktır. İnsanların Internet aracılığıyla zaman ve mekan sınırlamalarının ötesinde “buluşabilmeleri”, yeni ilgi gruplarının oluşmasına, ırk, din, kültür bariyerlerinin zayıflamasına ve genel anlamda eğitime ilişkin mevcut yaklaşımların yeni bir boyut kazanmasına hizmet edecektir.</w:t>
      </w:r>
    </w:p>
    <w:p>
      <w:pPr>
        <w:pStyle w:val="Normal"/>
        <w:rPr>
          <w:b/>
          <w:b/>
          <w:lang w:val="tr-TR"/>
        </w:rPr>
      </w:pPr>
      <w:r>
        <w:rPr>
          <w:b/>
          <w:lang w:val="tr-TR"/>
        </w:rPr>
      </w:r>
    </w:p>
    <w:p>
      <w:pPr>
        <w:pStyle w:val="Normal"/>
        <w:rPr/>
      </w:pPr>
      <w:r>
        <w:rPr>
          <w:b/>
        </w:rPr>
        <w:t>Anahtar Sözcükler:</w:t>
      </w:r>
      <w:r>
        <w:rPr/>
        <w:t xml:space="preserve"> Internet, teknoloji, uzaktan öğrenim</w:t>
      </w:r>
    </w:p>
    <w:p>
      <w:pPr>
        <w:pStyle w:val="Heading1"/>
        <w:rPr/>
      </w:pPr>
      <w:r>
        <w:rPr/>
        <w:t>Giriş</w:t>
      </w:r>
    </w:p>
    <w:p>
      <w:pPr>
        <w:pStyle w:val="Normal"/>
        <w:rPr/>
      </w:pPr>
      <w:r>
        <w:rPr/>
        <w:t>Bilgisayarlar hayatımızın her alanını çoktan işgal etmişken, Internet bu eğilimi hızlandıran başlıca etken olarak görünüyor. Şimdiden, dünyanın önde gelen eğitimcileri, yeni yöntemleri biraraya getirerek yeni teknolojileri tecrübe ediyorlar, örn.</w:t>
      </w:r>
      <w:r>
        <w:rPr>
          <w:rFonts w:eastAsia="Symbol" w:cs="Symbol" w:ascii="Symbol" w:hAnsi="Symbol"/>
        </w:rPr>
        <w:t></w:t>
      </w:r>
      <w:r>
        <w:rPr/>
        <w:t>1,2,3</w:t>
      </w:r>
      <w:r>
        <w:rPr>
          <w:rFonts w:eastAsia="Symbol" w:cs="Symbol" w:ascii="Symbol" w:hAnsi="Symbol"/>
        </w:rPr>
        <w:t></w:t>
      </w:r>
      <w:r>
        <w:rPr/>
        <w:t>. Bu makalede, Internet’ in öğrenme sürecinde oynayabileceği rolleri ele alacağız. Teknoloji ile eğitim arasındaki ilişkiye kısaca değinerek başlayacak ve daha sonra son günlerdeki gelişmelerden uzak kalan eğitimciler için Internet teknolojisini ana hatlarıyla özetleyeceğiz. Son bölümde ise Internet’ in eğitimde alabileceği rolllerin çözümlenmesi ve bunun geleceği nasıl etkileyebileceği üzerine genel bir tartışma yapacağız.</w:t>
      </w:r>
    </w:p>
    <w:p>
      <w:pPr>
        <w:pStyle w:val="Heading2"/>
        <w:rPr/>
      </w:pPr>
      <w:r>
        <w:rPr/>
        <w:t>Teknoloji ve Eğitim</w:t>
      </w:r>
    </w:p>
    <w:p>
      <w:pPr>
        <w:pStyle w:val="Normal"/>
        <w:rPr/>
      </w:pPr>
      <w:r>
        <w:rPr/>
        <w:t xml:space="preserve">Bilgisayarlar hemen hemen tüm çalışma alanlarını ele geçirmiş ve eğitimde de artan bir şekilde baskın hale gelmişlerdir. Bu kaçınılmaz görünebilir; ne de olsa teknoloji, eğitim ve toplum arasında çok yakın, neredeyse olmazsa-olmaz tarzında bir ilişki vardır. Teknoloji toplumu değiştirdikçe, genel beceri düzeyleri değişir ve doğal olarak eğitimden beklentiler de bunu takip eder. Aynı zamanda, (yüksek) eğitim ve mezunları da hem yeni teknoloji hem de yeni uygulamalar üretirler ve bu şekilde döngü devam eder. </w:t>
      </w:r>
    </w:p>
    <w:p>
      <w:pPr>
        <w:pStyle w:val="Normal"/>
        <w:rPr/>
      </w:pPr>
      <w:r>
        <w:rPr/>
        <w:t>Öğrencileri toplumda üretken birer rol almaya hazırlamak için, okullar öğrencilere ihtiyaç duyacakları bilgi ve becerileri vermelidirler. Yeni “Bilgi Çağı”, kendisiyle birlikte sadece elektronik ve bilgisayar teknolojisinde değil aynı zamanda uygulama ve ürettikleri bilgiyi kullanma alanında da yetenekli bireylere olan ihtiyacı beraberinde getiriyor. Şimdi bilgiyi bulan, toplayan, sunan, eleştiren ve hatta yaratan öğrencilere (bireylere) değer veriyoruz. Okul öncesinden itibaren, olguların ve biçimlerin ezberlenerek öğrenilmesi üzerine kurulu olan alışkanlık yerini daha özgür, daha etkileşimli bir öğrenme yöntemine bırakıyor. Amaç, çocukların doğal meraklarını kullanarak keşfetmenin, dünyayı öğrenmenin sırrını ve zevkini yavaş yavaş yaşamlarının bir parçası haline getirmelerini sağlamaktır. Bu yolla, yeni dünyada başarılı olmak için ihtiyaç duyacakları becerileri kazanacakları umulmaktadır. Önceki yaklaşımın çok eleştirilmesi ve hızla değişen iş piyasasının talepleri, insanların eğitime karşı tutumlarının değişmesinde herhalde en büyük etkiye sahiptir.</w:t>
      </w:r>
    </w:p>
    <w:p>
      <w:pPr>
        <w:pStyle w:val="Normal"/>
        <w:rPr/>
      </w:pPr>
      <w:r>
        <w:rPr/>
        <w:t>Yeni ekonomik dönemin diğer bir sonucu da, insanların çalışma hayatlarında yeni beceriler kazanmak zorunda kalmalarıdır. Bu, değişen teknolojiye ayak uydurabilme ve işten çıkarıldıktan sonra yeni işler için kendini geliştirme ihtiyacından kaynaklanmıştır. Bu bağlamda, sürekli eğitim için önemli bir talep vardır demek yanlış olmaz. Gerçekten, sadece iş konumunu iyileştirmek anlamında değil aynı zamanda kendini geliştirmek için hayat boyu öğrenmeye yönelen insanların sayısı artmış ve bu, eğitim arenasında önemli ölçüde bir genişlemeye yol açmıştır. Bu şekilde eğitim isteyen insanların çoğu zaten tam-zamanlı bir işte çalışt</w:t>
      </w:r>
      <w:r>
        <w:rPr>
          <w:lang w:val="tr-TR"/>
        </w:rPr>
        <w:t>ı</w:t>
      </w:r>
      <w:r>
        <w:rPr/>
        <w:t>klarından veya ailevi sorumluluklara sahip olduklarından, geleneksel okul anlayışıyla öğrenim görmeleri beklenemez. Aynı zamanda kendi yörelerinde uygun dersler olmayabilir ve sıkça seyahat etmek zorunda kalabilirler. Gerek böyle güçlükler yüzünden, gerekse bir şekilde eğitime devam etmek isteyen öğrencilerin sayısının artmasının bir sonucu olarak, uzaktan eğitime olan ilgi artmıştır.</w:t>
      </w:r>
    </w:p>
    <w:p>
      <w:pPr>
        <w:pStyle w:val="Heading2"/>
        <w:rPr/>
      </w:pPr>
      <w:r>
        <w:rPr/>
        <w:t>Uzaktan eğitim</w:t>
      </w:r>
    </w:p>
    <w:p>
      <w:pPr>
        <w:pStyle w:val="Normal"/>
        <w:rPr/>
      </w:pPr>
      <w:r>
        <w:rPr/>
        <w:t>Uzaktan eğitim ile öğrencinin ve öğretmenin fiziksel olarak ayrı olması kastedilir. Uzaktan eğitim fikri çok da yeni sayılmaz, örneğin kitaplar uzaktan eğitimin bir şekli olarak kabul edilebilirler. Uzaktan eğitim muhtemelen posta hizmeti aracılığı ile mektuplaşmalarla başladı, fakat radyo ve daha sonra da televizyonun gelişimiyle hız kazandı. Günümüzde birçok ülkede Açık Üniversiteler, hatta Açık Liseler, her yıl yüz binlerce öğrenciye hizmet vermektedir. Bunun gibi dersler genellikle postayla dağıtılan kitaplarla ve ilave malzemelerle birlikte, televizyon ve/veya radyo yayınlarına dayanır.</w:t>
      </w:r>
    </w:p>
    <w:p>
      <w:pPr>
        <w:pStyle w:val="Normal"/>
        <w:rPr/>
      </w:pPr>
      <w:r>
        <w:rPr/>
        <w:t>Ders içeriğinin verilmesi uzaktan eğitimin önemli bir yönüyken, öğrencilere belirli sıklıklarla geribildirimde bulunmak da aynı ölçüde önemlidir. Öğrenciler genellikle çalışmalarını değerlendirildikleri kuruma gönderirler ve yine klasik posta ile uygun düzeltme ve yorumlar kendilerine gönderilir. Ek etkileşim telefonla sağlanabilir, ancak birçok kurum, öğrencilerin dersler süresince öğretmenlerle (ve diğer öğrencilerle) yüz-yüze temasa geçmesini gerekli görmektedir. Yakın zaman içinde, elektronik haberleşme, özellikle e-posta, etkileşime hız kazandırmış ve Internet’ in sunduğu diğer imkanlar, uzak eğitimde yeni bir devrim başlatmıştır.</w:t>
      </w:r>
    </w:p>
    <w:p>
      <w:pPr>
        <w:pStyle w:val="Heading2"/>
        <w:rPr/>
      </w:pPr>
      <w:r>
        <w:rPr/>
        <w:t>Internet</w:t>
      </w:r>
    </w:p>
    <w:p>
      <w:pPr>
        <w:pStyle w:val="Normal"/>
        <w:rPr/>
      </w:pPr>
      <w:r>
        <w:rPr/>
        <w:t>Internet temellerinin on yıllar önceye gitmesine rağmen, son birkaç yıl içinde gerçekten ön plana çıktı. Ağ (Internet), temelde, dünyanın herhangi bir yerindeki bir bilgisayarı bir diğerine bağlayan güçlü bir iletişim sistemidir. Bunun gibi bağlantılar, makinalar (dolayısıyla insanlar) arasında mesajlar iletilmesini ve bir makinada bulunan bilgilere aynı anda herhangi başka bir makinadan ulaşılabilmesini sağladı. Bu fikir, ağ üzerindeki başka sayfalara “bağlantılar” da içeren elektronik “sayfalar”dan oluşan “World-Wide-Web”, kısaca Web’ in temelini oluşturur. Web tarayıcıları olarak adlandırılan özel programlar, bu web sayfalarını görüntülememizi ve bir düğmeye basmakla bir sayfadan başka sayfalara geçmemizi sağlarlar. Web sayfaları, birden-birçoğa şeklinde bir iletişim sağlarken, bir bütün olarak ağ, bire-bir ve birçoktan-birçoğa gibi diğer şekilleri de destekler. Web teknik olarak Internet’ in sadece bir parçasıdır, ancak birçok kimse bu ikisini eşanlamlı kullanır. Etkileşimler, herkesin aynı anda beraber iletişim kurduğu şekilde eşzamanlı veya iletişimin muhtemelen günlerce gecikmeli olması durumundaki gibi farklı zamanlı olabilir.</w:t>
      </w:r>
    </w:p>
    <w:p>
      <w:pPr>
        <w:pStyle w:val="Normal"/>
        <w:rPr/>
      </w:pPr>
      <w:r>
        <w:rPr/>
        <w:t>Internet’ in, nispeten ucuz, çabuk ve kolay kullanılır olması gibi birçok avantajı  vardır. Öte yandan, kullanabilmek için belli ölçüde donanım yatırımı gerektirir ki bu da faydalanacak kişilerin erişimini engellemeye sebep olabilir. Bundan dolayı, hem ülke içinde hem de ülkeler arasında, olanakları olanlar ile olmayanlar arasındaki uçurum artabilir. Ek olarak da, herkes ağ üstünden sayfalar “yayım”layabileceğinden, kötü kullanımlara açıktır. Örneğin, saldırgan ve karalayıcı tabiatlı yayımlamalara yol açabilir ve iletişim de benzer şekilde istenmeyen bir hal alabilir. Buna rağmen, hızlı, temelde bedava, dünya-çapında yayının çekiciliği anında</w:t>
      </w:r>
      <w:r>
        <w:rPr>
          <w:lang w:val="tr-TR"/>
        </w:rPr>
        <w:t xml:space="preserve"> </w:t>
      </w:r>
      <w:r>
        <w:rPr/>
        <w:t>iletişim ile birleşince kaçınılmaz olur ve ağın sunduğu imkanlar her ülke, birey, iş alanı ve tabi ki eğitim için avantaj haline gelir.</w:t>
      </w:r>
    </w:p>
    <w:p>
      <w:pPr>
        <w:pStyle w:val="Normal"/>
        <w:rPr/>
      </w:pPr>
      <w:r>
        <w:rPr/>
      </w:r>
    </w:p>
    <w:p>
      <w:pPr>
        <w:pStyle w:val="Normal"/>
        <w:rPr/>
      </w:pPr>
      <w:r>
        <w:rPr/>
      </w:r>
    </w:p>
    <w:p>
      <w:pPr>
        <w:pStyle w:val="Heading1"/>
        <w:rPr/>
      </w:pPr>
      <w:r>
        <w:rPr/>
        <w:t>Internet Teknolojisi</w:t>
      </w:r>
    </w:p>
    <w:p>
      <w:pPr>
        <w:pStyle w:val="Normal"/>
        <w:rPr/>
      </w:pPr>
      <w:r>
        <w:rPr/>
        <w:t>Bu bölümde, günümüzde kullanılan Internet teknolojilerini kısaca tanıtacağız. Bu konuda yeterli bilgisi olanlar, bir sonraki bölüme geçebilirler.</w:t>
      </w:r>
    </w:p>
    <w:p>
      <w:pPr>
        <w:pStyle w:val="Heading2"/>
        <w:rPr/>
      </w:pPr>
      <w:r>
        <w:rPr/>
        <w:t>Web sayfaları</w:t>
      </w:r>
    </w:p>
    <w:p>
      <w:pPr>
        <w:pStyle w:val="Normal"/>
        <w:rPr/>
      </w:pPr>
      <w:r>
        <w:rPr/>
        <w:t xml:space="preserve">Web sayfaları ağ üzerindeki herhangi birisi tarafından özgürce ulaşılabilen bilgiler içerirler. Artık sadece metin ve grafik tabanlı olan o eski web sayfalarının yerini, içerik olarak daha zengin ve daha etkileşimli (çoklu ortam özelliklerine sahip) olanları almaktadır. </w:t>
      </w:r>
    </w:p>
    <w:p>
      <w:pPr>
        <w:pStyle w:val="Normal"/>
        <w:rPr/>
      </w:pPr>
      <w:r>
        <w:rPr/>
        <w:t xml:space="preserve">Web sayfalarındaki bu gelişmelere paralel olarak onları hızla oluşturmak için geliştirilen programlar da daha kulanışlı ve işlevsel olmaya başlamıştır. Artık tasarımcılar özel bir dili (HTML - Hyper Text Markup Language) kullanmak için değil, web sayfalarının içeriğini mükemmelleştirmek için çaba sarfetmekteler. Fakat kimi standartların tam olarak yerleşmemesinden kaynaklanan sorunlar da yok değildir. Örneğin bugün bir sayfa her platformda, tasarlandığı gibi gözükmeyebilir. Bir başka önemli sorun ise Internet’ in sınırlı bant genişliğidir ki bu, büyük resimler, ses ve hareketli görüntü içeren sayfalara ulaşmayı oldukça yavaşlatmaktadır. </w:t>
      </w:r>
    </w:p>
    <w:p>
      <w:pPr>
        <w:pStyle w:val="Heading2"/>
        <w:rPr/>
      </w:pPr>
      <w:r>
        <w:rPr/>
        <w:t>Sürekli akan ses ve görüntü</w:t>
      </w:r>
    </w:p>
    <w:p>
      <w:pPr>
        <w:pStyle w:val="Normal"/>
        <w:rPr/>
      </w:pPr>
      <w:r>
        <w:rPr/>
        <w:t xml:space="preserve">Önceleri, web üzerinden bir konuşmayı dinlemek ve bir hareketli görüntüyü izlemek için tüm verinin ağ üzerinden çekilmesi gerekiyordu. Çok zaman alan bu işleme “sürekli ses ve görüntü” teknolojisi son verdi. Bu teknoloji sayesinde veri sürekli bir şekilde küçük kesimler halinde gönderilir ve aslında, bir kesim sunuluyorken bir sonraki kesim alınır. Bu şekilde kullanıcılarla neredeyse gerçek zamanlı bir etkileşim sağlanmış olur. Maalesef bant genişliği hala performansı sınırlamaktadır; fakat şüphesiz ki zamanla bu da gelişecektir. </w:t>
      </w:r>
    </w:p>
    <w:p>
      <w:pPr>
        <w:pStyle w:val="Heading2"/>
        <w:rPr/>
      </w:pPr>
      <w:r>
        <w:rPr/>
        <w:t>Formlar, Java ve ActiveX</w:t>
      </w:r>
    </w:p>
    <w:p>
      <w:pPr>
        <w:pStyle w:val="Normal"/>
        <w:rPr/>
      </w:pPr>
      <w:r>
        <w:rPr/>
        <w:t>Web formları, sayfaya bakan birisinden doğrudan bilgi almaya olanak sağlar. Elektronik bir formun doldurulup “gönder” düğmesine basılması, bilgilerin, sayfanın sahibine ulaşması için yeterlidir. Bu bilgiler, kaydedilebileceği ve e-posta ile sayfanın sahibine gönderilebileceği gibi, ”cgi” programları aracılığıyla ele alınıp kullanıcıya geribildirim için de kullanılabilirler.</w:t>
      </w:r>
    </w:p>
    <w:p>
      <w:pPr>
        <w:pStyle w:val="Normal"/>
        <w:rPr/>
      </w:pPr>
      <w:r>
        <w:rPr/>
        <w:t xml:space="preserve">Daha kapsamlı etkileşimler ise Sun’ ın Java ve Microsoft’ un ActiveX teknolojileri ile gerçekleştirilebilir. Temelde her iki teknoloji de web sayfalarına programların eklenmesini sağlar. Bu programlar klasik programların yapabilceği birçok şeyi yapabilmektedir. Daha çok grafiksel formlar, animasyonlar ve özel efektler için kullanılsalar da, kullanıcıyla etkileşim için de çok işlevli bir ortam sunarlar. </w:t>
      </w:r>
    </w:p>
    <w:p>
      <w:pPr>
        <w:pStyle w:val="Heading2"/>
        <w:rPr/>
      </w:pPr>
      <w:r>
        <w:rPr/>
        <w:t>Sanal gerçeklik, VRML</w:t>
      </w:r>
    </w:p>
    <w:p>
      <w:pPr>
        <w:pStyle w:val="Normal"/>
        <w:rPr/>
      </w:pPr>
      <w:r>
        <w:rPr/>
        <w:t>Web doğal olarak iki-boyutlu iken “gerçek” ise üç-boyutludur. VRML (Virtual Reality Modeling Language) belki gerçek anlamdaki üç-boyutluluğun değil ama kullanıcılara üçüncü boyut hissini veren dünyaların web sayfalarına eklenmesine olanak veriyor. Kullanıcılar, önlerinde duran dünyada özgürce dolaşıyor, nesnelere her açıdan bakabiliyor ve onlarla etkileşim kuruyor, yani sanal olarak orada yaşıyor. Çok gelişmiş sanal gerçeklik sistemleri kask ve eldiven gibi özel donanımlar sayesinde çok daha gerçekçi olabiliyorlar. Ekonomik ve teknolojik problemlerin aşılmasıyla beraber benzer gelişmiş teknolojiler ve hatta holografik olanları bile Internet’ e taşınabilcektir.</w:t>
      </w:r>
    </w:p>
    <w:p>
      <w:pPr>
        <w:pStyle w:val="Heading2"/>
        <w:rPr/>
      </w:pPr>
      <w:r>
        <w:rPr/>
        <w:t>E-posta</w:t>
      </w:r>
    </w:p>
    <w:p>
      <w:pPr>
        <w:pStyle w:val="Normal"/>
        <w:rPr/>
      </w:pPr>
      <w:r>
        <w:rPr/>
        <w:t xml:space="preserve">Elektronik posta, ağ üzerindeki en sık kullanılan ve en eski iletişim yöntemidir. E-posta kullanıcıların birbirine güvenli ve çabuk mesaj göndermesini sağlar. E-postalar artık klasik metin tabanlı olmaktan çıkmış, resim, ses, hareketli görüntü ve veri dosyaları da içerebilcek duruma gelmişlerdir. </w:t>
      </w:r>
    </w:p>
    <w:p>
      <w:pPr>
        <w:pStyle w:val="Heading2"/>
        <w:rPr/>
      </w:pPr>
      <w:r>
        <w:rPr/>
        <w:t>Haber grupları ve e-posta listeleri</w:t>
      </w:r>
    </w:p>
    <w:p>
      <w:pPr>
        <w:pStyle w:val="Normal"/>
        <w:rPr/>
      </w:pPr>
      <w:r>
        <w:rPr/>
        <w:t xml:space="preserve">Haber grupları e-postanın bireyden bireye olan iletişimini genişleterek, metin tabanlı tartışma forumları sunar. Gönderilen mesajlar, kullanıcı bilgisayarında değil, merkezi bir sunucuda toplanır ve bu sunucuya bağlanan herkes tarafından okunabilir. Haber grupları arasında gerçekten çok sayıda rağbet edilenler de vardır. Bu sebeple genellikle bir haber grubu belirli bir konuya adanmış olur ve hatta bir konuya ait tartışmalar da alt konulara bölünerek yapılır. </w:t>
      </w:r>
    </w:p>
    <w:p>
      <w:pPr>
        <w:pStyle w:val="Normal"/>
        <w:rPr/>
      </w:pPr>
      <w:r>
        <w:rPr/>
        <w:t xml:space="preserve">E-posta listeleri ise e-posta ve haber gruplarının bir sentezidir. Üyeler, e-posta ile listeye üye olurlar ve mesaj gönderirler. Listeye gönderilen bir mesaj ise otomatik olarak tüm üyelere e-posta ile dağıtılır. Haber grupları ve e-posta listeleri, birçok insanın birbiriyle etkileşimini sağlasa da bu eş-zamanlı bir iletişim değildir. </w:t>
      </w:r>
    </w:p>
    <w:p>
      <w:pPr>
        <w:pStyle w:val="Heading2"/>
        <w:rPr/>
      </w:pPr>
      <w:r>
        <w:rPr/>
        <w:t>Sohbet odaları, beyaz tahtalar ve birlikte web gezintisi</w:t>
      </w:r>
    </w:p>
    <w:p>
      <w:pPr>
        <w:pStyle w:val="Normal"/>
        <w:rPr/>
      </w:pPr>
      <w:r>
        <w:rPr/>
        <w:t xml:space="preserve">Sohbet (tartışma) odaları, insanlar arasında eş zamanlı, metin tabanlı bir iletişim sağlar. Kullanıcılar ilgilendikleri sohbet odasına girerek (bağlanarak), tartışmalara katılabilirler. Çoğu zaman haber gruplarında olduğu gibi, sohbet odaları da konulara göre ayrılırlar. Kullanıcılar bulundukları odadaki herkese aynı anda mesaj gönderebilirken bir ya da birkaçını da özel olarak seçebilirler. </w:t>
      </w:r>
    </w:p>
    <w:p>
      <w:pPr>
        <w:pStyle w:val="Normal"/>
        <w:rPr/>
      </w:pPr>
      <w:r>
        <w:rPr/>
        <w:t xml:space="preserve">Bu temel sohbet odası yaklaşımının uzantısı olarak geliştirilen teknolojiler, artık kullanıcılara Web’ de birlikte dolaşmalarını, dosya transferi yapmalarını, paylaşımlı ve eş zamanlı grafiksel çizim araçlarını (beyaz tahta) kullanmalarını sağlamaktadır. Bu ortamlara VRML teknolojisi ile üçüncü boyut da katılmaya başlanmıştır. </w:t>
      </w:r>
    </w:p>
    <w:p>
      <w:pPr>
        <w:pStyle w:val="Heading2"/>
        <w:rPr/>
      </w:pPr>
      <w:r>
        <w:rPr/>
        <w:t>Ses/hareketli görüntü konferansı</w:t>
      </w:r>
    </w:p>
    <w:p>
      <w:pPr>
        <w:pStyle w:val="Normal"/>
        <w:rPr/>
      </w:pPr>
      <w:r>
        <w:rPr/>
        <w:t>Bir kullanıcının ağ üzerinden gerçek zamanlı olarak bir diğerini görmesi ve onunla sesli iletişim kurmasını sağlayan teknoloji oldukça yaygındır. İlgili donanımların da giderek daha az maliyetli olması bu konudaki tek önemli problemin ağ bant genişliği olduğunu ortaya koyuyor. Bu kısıtlama yüksek kaliteli ses ve görüntü elde etmeye ve konferansa katılanların sayısının yeterince çok olmasına engel olmaktadır. Fakat, bu sorunun çözümünün çok uzakta olmadığına ve dünyanın farklı yerlerinden insanların, sanal gerçeklik teknolojisini de kullanılarak “yüz yüze” tele-konferans yapmalarının mümkün olaca</w:t>
      </w:r>
      <w:r>
        <w:rPr>
          <w:lang w:val="tr-TR"/>
        </w:rPr>
        <w:t>ğına inanıyoruz.</w:t>
      </w:r>
    </w:p>
    <w:p>
      <w:pPr>
        <w:pStyle w:val="Heading1"/>
        <w:rPr/>
      </w:pPr>
      <w:r>
        <w:rPr/>
        <w:t>Destekleyici Rolüyle Internet</w:t>
      </w:r>
    </w:p>
    <w:p>
      <w:pPr>
        <w:pStyle w:val="Normal"/>
        <w:rPr/>
      </w:pPr>
      <w:r>
        <w:rPr/>
        <w:t xml:space="preserve">Bir önceki bölümde temel noktalarıyla verilen Internet teknolojilerinin eğitime olan destekleri ise bu bölümde ele alınacaktır. Burada belirtilen destekleyici rollerden bazıları, yaygın olarak farkedilmişken diğerleri hakkındaki çalışmalar henüz yenidir. </w:t>
      </w:r>
    </w:p>
    <w:p>
      <w:pPr>
        <w:pStyle w:val="Heading2"/>
        <w:rPr/>
      </w:pPr>
      <w:r>
        <w:rPr/>
        <w:t>Kolej yönetimine destek olarak Internet</w:t>
      </w:r>
    </w:p>
    <w:p>
      <w:pPr>
        <w:pStyle w:val="Normal"/>
        <w:rPr/>
      </w:pPr>
      <w:r>
        <w:rPr/>
        <w:t xml:space="preserve">Bugünlerde Internet’ te yeri olmayan bir üniversiteye rastlamak çok zordur. Hatta gelişmiş ülkelerde bir çok orta öğretim okulunun da Web sayfası vardır. Henüz bunların birçoğu tanıtım amaçlı olsa da farklı yönlerde de kullanılabilirler. Örneğin başvuru formlarının doldurulması veya başvurularla ilgili olan kimi sınavların sonuçlarının, bu sınavları yapan kurumlardan alınması ve hatta başvuru sınavlarının kendilerinin çevrim içi (on-line) olması gibi. Öğrenciler okul tarafından kabul edildikten sonra, kayıtlarla ilgili okul ücretinin ödenmesi, derslerin seçimi vb. gibi tüm işlemlerini hızla birkaç fare tıklamasıyla tamamlarlar. Ve tabi dönem sonunda da iyi veya kötü haberleri öğrenebilirler. </w:t>
      </w:r>
    </w:p>
    <w:p>
      <w:pPr>
        <w:pStyle w:val="Normal"/>
        <w:rPr/>
      </w:pPr>
      <w:r>
        <w:rPr/>
        <w:t xml:space="preserve">Çevrim içi öğrenci kayıtları, aileler için çocuklarının, öğretmenler için ise danışmanları oldukları öğrencilerinin okul durumlarını izlemeleri açısından çok önemlidir. İletişimdeki kimi sorunlar aileler, öğretmenler ve öğrenciler arasında dolaşan e-posta mesajlarıyla aşılabilir. Öğretmenler, doğrudan sınıf listelerine erişebilir, sınav sonuçlarını çevrim içi olarak ilan edebilirler. Bu gibi olanakların çoğu, önceden var olmasına rağmen, Internet’ in getirdiği standartlarla beraber daha ucuz ve dünyanın herhangi bir yerindeki, herhangi bir bilgisayardan erişilebilir olmuştur. </w:t>
      </w:r>
    </w:p>
    <w:p>
      <w:pPr>
        <w:pStyle w:val="Heading2"/>
        <w:rPr/>
      </w:pPr>
      <w:r>
        <w:rPr/>
        <w:t>Kampüs derslerine destek olarak Internet</w:t>
      </w:r>
    </w:p>
    <w:p>
      <w:pPr>
        <w:pStyle w:val="Normal"/>
        <w:rPr/>
      </w:pPr>
      <w:r>
        <w:rPr/>
        <w:t xml:space="preserve">Üniversitelerdeki alışılagelmiş dersler için Internet çok uygun bir iletişim ortamıdır. Artık öğretim görevlileri sadece dersin içerik çizelgesini değil, haftalık ödevleri, örnek çözümleri ve dersle ilgili Internet bağlantılarını da ders için ayrılmış web sayfasına aktarmaktadırlar. </w:t>
      </w:r>
    </w:p>
    <w:p>
      <w:pPr>
        <w:pStyle w:val="Normal"/>
        <w:rPr/>
      </w:pPr>
      <w:r>
        <w:rPr/>
        <w:t xml:space="preserve">Bazı fakülteler ise bir adım daha ilerleyerek bütün ders notlarını çevrim içi olarak öğrencilere sağlamışlardır. Bu şekilde öğrenciler tam anlamadıkları veya kaçırdıkları derslere istedikleri zaman web sayfasından ulaşabilmektedir. Bundan bir adım ötesi ise, derslerin canlı olarak Internet üzerinden izlenmesidir ki bu daha çok geniş çaplı uzaktan eğitimlerde kullanılır. Ayrıca öğrenciler sayısal olarak kaydedilmiş dersleri tekrar izleyebilir, anlayamadıkları konularda öğretim görevlisine e-posta veya tele-konferans aracılığıyla sorular sorabilirler. Bu, öğrencinin ders sırasında sormaya fırsat bulamadığı sorularını yöneltmesi ve konuyu tam olarak kavrayabilmesi için mükemmel bir ortamdır. </w:t>
      </w:r>
    </w:p>
    <w:p>
      <w:pPr>
        <w:pStyle w:val="Normal"/>
        <w:rPr/>
      </w:pPr>
      <w:r>
        <w:rPr/>
        <w:t xml:space="preserve">Bu noktada, öğretim görevlilerinin, bütün bu olanakları öğrenciye sağlayıp sağlamamak konusunda tereddütleri olabilir. Böyle bir durumda öğretim görevlisinin, entellektüel özelliklerini ve itibarını yitirme veya öğrencilerin derse fiziksel olarak katılmaması gibi kaygıları olabilir. Fakat yakın zamanda yapılan bir çalışmaya göre </w:t>
      </w:r>
      <w:r>
        <w:rPr>
          <w:rFonts w:eastAsia="Symbol" w:cs="Symbol" w:ascii="Symbol" w:hAnsi="Symbol"/>
        </w:rPr>
        <w:t></w:t>
      </w:r>
      <w:r>
        <w:rPr/>
        <w:t>4</w:t>
      </w:r>
      <w:r>
        <w:rPr>
          <w:rFonts w:eastAsia="Symbol" w:cs="Symbol" w:ascii="Symbol" w:hAnsi="Symbol"/>
        </w:rPr>
        <w:t></w:t>
      </w:r>
      <w:r>
        <w:rPr/>
        <w:t xml:space="preserve">, daha çok malzeme sunmak hem öğretim görevlisi hem de öğrenci için olumlu sonuçlanmakta, derslerin daha etkileşimli ve etkin geçmesini sağlamaktadır. </w:t>
      </w:r>
    </w:p>
    <w:p>
      <w:pPr>
        <w:pStyle w:val="Normal"/>
        <w:rPr/>
      </w:pPr>
      <w:r>
        <w:rPr/>
        <w:t xml:space="preserve">Internet’in öğretmenden öğrenciye doğru olan yönünün yanı sıra tersi de geçerlidir. Öğrenciler ödev teslimlerini, düz metin veya herhangi bir dosya içeren e-posta mesajları ile ya da elektronik formlar aracılığıyla yapabilirler. Değerlendirilen ödevler hakkında yine elektronik olarak geribildirim sağlanabilir. Hatta, çoktan seçmeli, boşluk doldurma vb. türünde sorular içeren ödevler için bu işlem otomatik olarak yapılabilir. Sınavların da ağ üzerinden yapılabilmesi için ise girmesi gerekenlerin katılmasını sağlamak ve bunların (elektronik) kopya çekmelerini engellemek gerekmektedir. </w:t>
      </w:r>
    </w:p>
    <w:p>
      <w:pPr>
        <w:pStyle w:val="Heading2"/>
        <w:rPr/>
      </w:pPr>
      <w:r>
        <w:rPr/>
        <w:t>Dağıtım ortamı olarak Internet</w:t>
      </w:r>
    </w:p>
    <w:p>
      <w:pPr>
        <w:pStyle w:val="Normal"/>
        <w:rPr/>
      </w:pPr>
      <w:r>
        <w:rPr/>
        <w:t>Internet’ in alternatiflerinden daha ucuz ve küresel erişime açık olması, eğitimsel malzemelerin geniş çaplı bir kullanıcı (öğrenci) kitlesine dağıtılması için mükemmel bir ortam sunar. Ancak, bant genişliği (kalite ve hız) konusunda televizyon, video ve kitaplarla yarışabilecek duruma henüz gelmemiştir ve öyle görünüyor ki bu gerçek yakın gelecekte de değişmeyecektir.</w:t>
      </w:r>
    </w:p>
    <w:p>
      <w:pPr>
        <w:pStyle w:val="Normal"/>
        <w:rPr/>
      </w:pPr>
      <w:r>
        <w:rPr/>
        <w:t xml:space="preserve">Öte yandan Internet bireysel öğrenime büyük destek vermektedir. Bireylerin Internet’ te sunulan birçok dersin arasından kendi ilgi ve yeteneklerine uygun olanlarını seçip çok daha istekli ve etkin bir öğrenim tarzına yönelecekleri günler çok uzak değildir. Bireye yönelik içerik sunmayı amaçlayan bu yaklaşım, ticari web sayfaları tarafından içeriği ve reklamı hedefleyecek şekilde zaten kullanılmaktadır ve eğitim arenasında da pek yakında yerini alacaktır </w:t>
      </w:r>
      <w:r>
        <w:rPr>
          <w:rFonts w:eastAsia="Symbol" w:cs="Symbol" w:ascii="Symbol" w:hAnsi="Symbol"/>
        </w:rPr>
        <w:t></w:t>
      </w:r>
      <w:r>
        <w:rPr/>
        <w:t>5</w:t>
      </w:r>
      <w:r>
        <w:rPr>
          <w:rFonts w:eastAsia="Symbol" w:cs="Symbol" w:ascii="Symbol" w:hAnsi="Symbol"/>
        </w:rPr>
        <w:t></w:t>
      </w:r>
      <w:r>
        <w:rPr/>
        <w:t>.</w:t>
      </w:r>
    </w:p>
    <w:p>
      <w:pPr>
        <w:pStyle w:val="Heading2"/>
        <w:rPr/>
      </w:pPr>
      <w:r>
        <w:rPr/>
        <w:t>Uzaktan eğitime destek olarak Internet</w:t>
      </w:r>
    </w:p>
    <w:p>
      <w:pPr>
        <w:pStyle w:val="Normal"/>
        <w:rPr/>
      </w:pPr>
      <w:r>
        <w:rPr/>
        <w:t xml:space="preserve">Televizyon ve ders kitapları gibi yaygın medyayı kullanan şu anki uzaktan eğitim dersleri, düzenli olarak örgütlendiklerinde, dikkate değer bir şekilde başarı elde edebilmektedirler. Benzeri dersler içeriklerini web’e koyabildiğinde, web’in şu anki yapıyı destekleyen bir iletişim ortamı olması nedeniyle büyük bir kazanç sağlanacaktır. </w:t>
      </w:r>
    </w:p>
    <w:p>
      <w:pPr>
        <w:pStyle w:val="Normal"/>
        <w:rPr/>
      </w:pPr>
      <w:r>
        <w:rPr/>
        <w:t xml:space="preserve">Bu dersler, birçok yönüyle Internet’in klasik kampüs kurslarına olan desteğiyle parellelik gösterir. Tek fark, uzaktan eğitim öğrencilerinin yüzlerce kilometre uzakta yaşaması ve çalışmasıdır. Doğal olarak bu gerçek kimi sorunlara neden olabilmektedir. Öğrenci bir konuyu tam olarak anlamadığında veya öğretmene ihtiyaç duyduğu bir başka sorunu olduğu zamanlarda fiziksel uzaklık güçlükler yaratmaktadır. Ayrıca ödevler ve testlerin sonuçları hakkında geribildirimler uzun zaman almakta, bu da bunların etkinliklerini azaltmaktadır. Son olarak, öğrenciler fiziksel olarak geleneksel anlayışta bir sınıfta olamadıklarından bu tür bir ortamdan yalıtılmış bir yaşam sürdürürler. Bu ise, hevesli olmalarına rağmen, onların derslere motive olmalarını oldukça güçleştirmektedir. </w:t>
      </w:r>
    </w:p>
    <w:p>
      <w:pPr>
        <w:pStyle w:val="Normal"/>
        <w:rPr/>
      </w:pPr>
      <w:r>
        <w:rPr/>
        <w:t xml:space="preserve">İşte bu noktada web’in sağladığı yüksek hızlı elektronik iletişim bize büyük avantajlar sağlayabilir. Öğretim üyelerine sunulan anında geribildirim olanakları ve öğrencilerin birbirleriyle ekileşimini sağlayan imkanlar yukarda belirtilen sorunların birçoğunun aşılmasına katkıda bulunabilir. Günümüzde teknolojinin sağladığı yelpaze e-postadan tele-konferansa kadar uzanmaktadır ve öğretim görevlileri öğrencilere en iyi desteği sağlamak için bu teknolojilerin çeşitli birleşimlerini kullanabilirler. İngiltere’deki Open Ünivesitesi’nde yürütülen deneylerde </w:t>
      </w:r>
      <w:r>
        <w:rPr>
          <w:rFonts w:eastAsia="Symbol" w:cs="Symbol" w:ascii="Symbol" w:hAnsi="Symbol"/>
        </w:rPr>
        <w:t></w:t>
      </w:r>
      <w:r>
        <w:rPr/>
        <w:t>6</w:t>
      </w:r>
      <w:r>
        <w:rPr>
          <w:rFonts w:eastAsia="Symbol" w:cs="Symbol" w:ascii="Symbol" w:hAnsi="Symbol"/>
        </w:rPr>
        <w:t></w:t>
      </w:r>
      <w:r>
        <w:rPr/>
        <w:t xml:space="preserve"> çok sayıdaki öğretim üyesi ve öğrenciye destek verecek en iyi yöntemler araştırılmaktadır.</w:t>
      </w:r>
    </w:p>
    <w:p>
      <w:pPr>
        <w:pStyle w:val="Heading2"/>
        <w:rPr/>
      </w:pPr>
      <w:r>
        <w:rPr/>
        <w:t>Sınıfa kaynak olarak Internet</w:t>
      </w:r>
    </w:p>
    <w:p>
      <w:pPr>
        <w:pStyle w:val="Normal"/>
        <w:rPr/>
      </w:pPr>
      <w:r>
        <w:rPr/>
        <w:t>Giderek, hem ilk öğretimde hem de orta öğretimde öğretmenler ağı bir sınıf kaynağı olarak görmeye başlamışlardır. Bu, genelde iki şekilde oluyor: Birincisinde, Internet aynen bir kütüphane gibi bir bilgi kaynağı olarak görülüyor. Öğrenciler, en azından başta, Encarta, The Discovery Channel, National Geographic ve diğerleri gibi birçok web sitesinden yüklü bilgi alabilmenin kolaylığına hayran kalıyorlar. Bunun ötesinde web, en güncel bilgiyi barındıran (CNN, Reuters, The Washington Post ve yüzlerce diğerleri) ve konusal tartışmaların temellerini veren hazır bir kaynaktır. Şaşırtıcı şekilde, bilgiye erişmek için çok iyi web tarayıcıları ve mükemmel raporlar yaratmak için kelime işlemciler varken, hala araştırma malzemeleri toplamak ve düzenlemek için gerekli etkin yardımın eksikliği görülmektedir. Yine de çocuklar, basit “kes ve yapıştır” imkanlarıyla kolayca karmaşık görünümlü raporlar veya sunumlar üretmeyi sevmektedirler.</w:t>
      </w:r>
    </w:p>
    <w:p>
      <w:pPr>
        <w:pStyle w:val="Normal"/>
        <w:rPr/>
      </w:pPr>
      <w:r>
        <w:rPr/>
        <w:t xml:space="preserve">Maalesef, herşey bu kadar toz pembe değildir. Öğrenciler bir müddet sonra web’ de gerçekten aradıkları özel bilgiyi bulmanın zor olduğunu farkederler. Hakikaten bu bazen öyle zor ve ürkütücü bir hal alır ki sonunda çocuklar projeleri için bir CD-ROM veya kütüphaneyi tercih etmeye başlarlar (bu soruna ilginç bir “insan” çözümü için </w:t>
      </w:r>
      <w:r>
        <w:rPr>
          <w:rFonts w:eastAsia="Symbol" w:cs="Symbol" w:ascii="Symbol" w:hAnsi="Symbol"/>
        </w:rPr>
        <w:t></w:t>
      </w:r>
      <w:r>
        <w:rPr/>
        <w:t>7</w:t>
      </w:r>
      <w:r>
        <w:rPr>
          <w:rFonts w:eastAsia="Symbol" w:cs="Symbol" w:ascii="Symbol" w:hAnsi="Symbol"/>
        </w:rPr>
        <w:t></w:t>
      </w:r>
      <w:r>
        <w:rPr/>
        <w:t xml:space="preserve"> ye bakınız). Bulunan bütün bilgilerden ilgili detayları elde etmek için önemli ölçüde zaman kaybedilebilir ve hoş görünümlü raporlar, bilgisayar yardımı olmadan hazırlananlara göre çok daha az içeriğe sahip ya da tamamen içerikten yoksun hale gelebilirler. Aynı zamanda telif hakkı olan malzemelerin alınıp kullanılması ve yasal değerlendirilmeleriyle ilgili kaygılar da vardır. Buna bir çözüm olarak uygun malzemeler Internet’ ten bulunup yerel makinalara çekilmekte ve öğrenciler bunları kullanmaya yönlendirilmektedir. Bu yaklaşım, sınıfın bu problemleri daha az yaşamasını ve bir anlamda Internet’e erişimin denetim altına alınarak çocukları uygun olmayan sitelerden korumayı amaçlar. Buna bir örnek İngiltere’de çok bilinen British Telecom’ un “Walled Garden” n</w:t>
      </w:r>
      <w:r>
        <w:rPr>
          <w:lang w:val="tr-TR"/>
        </w:rPr>
        <w:t xml:space="preserve">ıdır </w:t>
      </w:r>
      <w:r>
        <w:rPr>
          <w:rFonts w:eastAsia="Symbol" w:cs="Symbol" w:ascii="Symbol" w:hAnsi="Symbol"/>
        </w:rPr>
        <w:t></w:t>
      </w:r>
      <w:r>
        <w:rPr/>
        <w:t>8</w:t>
      </w:r>
      <w:r>
        <w:rPr>
          <w:rFonts w:eastAsia="Symbol" w:cs="Symbol" w:ascii="Symbol" w:hAnsi="Symbol"/>
        </w:rPr>
        <w:t></w:t>
      </w:r>
      <w:r>
        <w:rPr/>
        <w:t>. Fakat böyle bir durumun çocukları çok sınırlayıcı bir ortam oluşturduğu ve bunun yerine doğruyu ve yanlışı çocuğun kendisinin daha özgürce öğrenebileceği fikri de göz ardı edilmemelidir.</w:t>
      </w:r>
    </w:p>
    <w:p>
      <w:pPr>
        <w:pStyle w:val="Normal"/>
        <w:rPr/>
      </w:pPr>
      <w:r>
        <w:rPr/>
        <w:t>Internet' in sınıf kaynağı olarak bir başka kullanım alanı da çocuklara sağladığı iletişim imkanları sayesinde ortaya çıkar. Farklı kültür ve altyapıya sahip çocuklar Inernet' te  buluşup birbirlerini ve dolayısıyla dünyayı tanırlar, bu şekilde coğrafik, kültürel ve politik farklılıklardan daha az etkilenerek, daha evrensel bir ufuk kazanabilirler. Diğer bazı olanaklar ise, konu uzmanlarıyla iletişimde bulunmak, çoklu-sınıf projelerine katılmak ve ilginç web sitelerine bilimsel yolculuklar yapmak [9] şeklinde sıralanabilir. Bu gibi ortak tecrübeler birçok konu ve yenetenek için ideal öğrenme zeminleri sağlar.</w:t>
      </w:r>
    </w:p>
    <w:p>
      <w:pPr>
        <w:pStyle w:val="Heading2"/>
        <w:rPr/>
      </w:pPr>
      <w:r>
        <w:rPr/>
        <w:t>Okul öğretmenlerine destek olarak Internet</w:t>
      </w:r>
    </w:p>
    <w:p>
      <w:pPr>
        <w:pStyle w:val="Normal"/>
        <w:rPr/>
      </w:pPr>
      <w:r>
        <w:rPr/>
        <w:t xml:space="preserve">Şimdiye kadar ortaya konulandan farklı olarak, öğretmenler Internet’i kendi aralarındaki iletişimde de kullanabililer. Tecrübeleri paylaşmak, yardımlaşmak ve tartışmak için Internet çok önemli bir platform sunar. Ayrıca, Internet sınıf etkinlikleri konusundaki fikirlerin ortaya konmasında da yardımcı olabilir. Şu anda hem çevrim içi </w:t>
      </w:r>
      <w:r>
        <w:rPr>
          <w:rFonts w:eastAsia="Symbol" w:cs="Symbol" w:ascii="Symbol" w:hAnsi="Symbol"/>
        </w:rPr>
        <w:t></w:t>
      </w:r>
      <w:r>
        <w:rPr/>
        <w:t>10</w:t>
      </w:r>
      <w:r>
        <w:rPr>
          <w:rFonts w:eastAsia="Symbol" w:cs="Symbol" w:ascii="Symbol" w:hAnsi="Symbol"/>
        </w:rPr>
        <w:t></w:t>
      </w:r>
      <w:r>
        <w:rPr/>
        <w:t xml:space="preserve"> hem de kitap olarak </w:t>
      </w:r>
      <w:r>
        <w:rPr>
          <w:rFonts w:eastAsia="Symbol" w:cs="Symbol" w:ascii="Symbol" w:hAnsi="Symbol"/>
        </w:rPr>
        <w:t></w:t>
      </w:r>
      <w:r>
        <w:rPr/>
        <w:t>11</w:t>
      </w:r>
      <w:r>
        <w:rPr>
          <w:rFonts w:eastAsia="Symbol" w:cs="Symbol" w:ascii="Symbol" w:hAnsi="Symbol"/>
        </w:rPr>
        <w:t></w:t>
      </w:r>
      <w:r>
        <w:rPr/>
        <w:t xml:space="preserve"> çok sayıda ders planı mevcuttur ve bu sayı günden güne artmaktadır.</w:t>
      </w:r>
    </w:p>
    <w:p>
      <w:pPr>
        <w:pStyle w:val="Heading2"/>
        <w:rPr/>
      </w:pPr>
      <w:r>
        <w:rPr/>
        <w:t>Internet ve raslantısal öğrenme</w:t>
      </w:r>
    </w:p>
    <w:p>
      <w:pPr>
        <w:pStyle w:val="Normal"/>
        <w:rPr/>
      </w:pPr>
      <w:r>
        <w:rPr/>
        <w:t>Internet’in giderek yagınlaşması ve tutulması ile, bir çok çocuk evinden Internet’e ulaşabilecektir. Internet’te gezinen çocuklar, kaçınılmaz olarak kulüplere katılacak, yeni arkadaşlar bulacak ve çok çeşitli sayfalara uğrayacaklar. Sonuç olarak kendi sayfalarını hazırlayacaklar ve hatta kendi kulüplerini kuracaklar. Bu çalışmaya yardımcı olacak bilgi sağlayan ve ücretsiz olarak web sayfalarını bulundurabilecekleri bir çok servis vardır. Bu tür faaliyetlerde bulunmaları büyük ölçüde becerilerini arttıracak ve çocuklar, sadece araç-gereçleri kullanmanın yerine, hoş olduğunu düşündüğümüz bir çok beceriye de sahip olacaklardır. Ağ, çocukları başkaları ile iletişim kurmalarına, yazmalarına, bağımsızca öğrenmelerine, kendilerini düzenlemelerine ve zamanlarını yönetmelerine zorlar. Sonuç olarak, çocuklar eğlenerek kullandıkları teknoloji ile önemli kazançlar da elde ederler.  İlginçtir, kız çocuklarının sosyal ilişkilere eğilimli olması ve erkek çocukların elektonik oyunlara ilgi duyması, kızların bu durumdan daha fazla fayda sağlayabileceklerini göstermektedir. Bu, kültürel engellerin üstesinden gelinmesine izin veren web iletişimin herkese ait olması gerçeğiden dolayı olabilir. Sonuç olarak bu, teknolojik alanlardaki sıkça görülen erkek egemenliğinin [12] dengelenmesine yardımcı olabilir.</w:t>
      </w:r>
    </w:p>
    <w:p>
      <w:pPr>
        <w:pStyle w:val="Normal"/>
        <w:rPr/>
      </w:pPr>
      <w:r>
        <w:rPr/>
      </w:r>
    </w:p>
    <w:p>
      <w:pPr>
        <w:pStyle w:val="Normal"/>
        <w:rPr/>
      </w:pPr>
      <w:r>
        <w:rPr/>
      </w:r>
    </w:p>
    <w:p>
      <w:pPr>
        <w:pStyle w:val="Heading1"/>
        <w:rPr/>
      </w:pPr>
      <w:r>
        <w:rPr/>
        <w:t xml:space="preserve">Eğitimin Görünüşünü Değişitirme </w:t>
      </w:r>
    </w:p>
    <w:p>
      <w:pPr>
        <w:pStyle w:val="Normal"/>
        <w:rPr/>
      </w:pPr>
      <w:r>
        <w:rPr/>
        <w:t>Kısa tarihine rağmen Internet, şimdiden eğitim sistemine giriş yapmıştır ve bu süreç, politikacıların ve okul yöneticilerinin, sektörden (ve aileden), teknik olarak rekabetçi mezunlar için gelen talepleri görmesiyle devam edecek gibi görünmektedir. Bu nedenle, dünya çapında üniversiteler ve okullar artarak Internet’ e bağlanmaktadırlar.</w:t>
      </w:r>
    </w:p>
    <w:p>
      <w:pPr>
        <w:pStyle w:val="Normal"/>
        <w:rPr/>
      </w:pPr>
      <w:r>
        <w:rPr/>
        <w:t>Şu anda esas harcama bilgisayar donanımı için olandır. Bu, hızla değişen teknoloji sayesinde donanımın daha kurulmadan yetersiz kalmasıyla katlanır. Okulların mükemmel, en hızlı, taklalar atan donanımlara sahip olmaları gerekmese de, birkaç yıl geride olmaları bile, en heyecanlı ve faydalı gelişmelerin avantajlarından yararlanamamaları anlamına gelir. Bu nedenle, örneğin, çok düşük bütçelere sahip olan eğitim kurumları, aileleri, yerel yetkilileri, hükümeti ve endüstriyi yardıma çağıran çeşitli yöntemler ortaya koymuştur. Buna rağmen, birçok okul ve kolej bütçelerinin önemli bir kısmını teknoloji giderlerine ayırmak zorundadır. Diğer giderler Internet’e erişim masrafları (telefon, kiralık hat ve hatta uydu aracılığıyla) artı yazılım, bakım ve eğitim harcamalarını içerir. Aslında halihazırda, gereken yazılımın birçoğu ücretsizdir. Örneğin, birçok bilgisayar işletim sistemiyle birlikte gelmektedir (örn. Windows’95) ve hatta şaşırtıcı şekilde, çok güçlü iletişim imkanları (e-postadan tele-konferansa kadar) sunan Netscape’ in Communicator ve Microsoft’un Internet Explorer web tarayıcıları bile ücretsizdir. Uygun kelime işlemciler, tablolama ve veritabanı programları da minimum harcama ile bulunabilir.</w:t>
      </w:r>
    </w:p>
    <w:p>
      <w:pPr>
        <w:pStyle w:val="Normal"/>
        <w:rPr/>
      </w:pPr>
      <w:r>
        <w:rPr/>
        <w:t>Belki de teknolojiyi takip etme ihtiyacından en çok yüksek eğitim kurumları etkilenmiştir. Günümüzde teknolojik olarak zengin kurumlar daha iyi öğrencileri çekebilmektedirler. Bu durum birçok bütçeyi sınırlarını zorlamaya itmektedir. Birçok üniversite sadece son-kullanıcı makinalarını değil, kampüs altyapılarını da yenilemektedir. Bilinçli kullanıcılar giderek daha elverişli ve yüksek-hızlı erişim istiyorlar ve bu da kampüs omurga bilgisayar ağını geliştirmek, sınıfları, kitaplıkları ve hatta öğrenci yurtlarını  kablolamak anlamına geliyor.</w:t>
      </w:r>
    </w:p>
    <w:p>
      <w:pPr>
        <w:pStyle w:val="Normal"/>
        <w:rPr/>
      </w:pPr>
      <w:r>
        <w:rPr/>
        <w:t>İyi öğrencileri çekmek için bazı kurumlar, gelen öğrencilere ücretsiz bir bilgisayar veriyorken, öte yandan birçok kolej ek “teknoloji” ücreti talep ediyor veya öğrencileri girerken kendilerine ait bir bilgisayar almaya mecbur tutuyorlar. Dolayısıyla, birkaç on yıl önce elektronik hesap makinalarında olduğu gibi, bilgisayarların da sınıflara girmesini bekleyebiliriz. Yakın gelecekteki bilgisayarların, kablosuz veya kızılötesi Internet bağlantısıyla donatılmış dizüstüler olacağını şimdiden söyleyebiliriz. Tüm bunlar eğitimi ne şekilde etkileyecek? Tabi ki tenolojinin şu anki hayali de kaybolacak. Bugünün gençlerinin birçoğu bilgisayara, bizim telefon, müzik seti ve televizyona duyduğumuz yakınlıkla (ve küçümsemeyle) yaklaşıyor ve Internet de şüphesiz böyle olacak.</w:t>
      </w:r>
    </w:p>
    <w:p>
      <w:pPr>
        <w:pStyle w:val="Normal"/>
        <w:rPr/>
      </w:pPr>
      <w:r>
        <w:rPr/>
        <w:t>Bilgisayarlar ve ağ giderek daha çok tüketim malları gibi görülmekte ve fiyatlar düşmeye devam ettikçe evlerde daha da çok yaygınlaşmaktadır. Şimdiden, ucuz ağ bilgisayarları üretmeye yönelik atılımlar var ve web gezintisi için donatılmış kablolu televizyonlar (WebTV) pahalı olmayan fiyatlara alınabiliyor. Ev bilgisayarı piyasası okulların bilgisayar gereksinimini ortadan kaldıracak, okul üniforması, kalem, defter, silgi, hesap makinası ve bilgisayar edinmek öğrencinin görevi olacaktır. Bu yüzden, bu eğilim devam ederse, öğrencilerin, kitap ve kalemleri gibi bir de taşınabilir bilgisayara sahip olması hayal edilebilir. Hakikaten, bu benzerlik, ağ bilgisayarının aynı temelde aynı amaca hizmet eden bir araç olmasından ötürü uygundur. Açıkça, bu gerçekleşince, teknoloji sorunları ortadan kalkacak ve öğretmenler yeniden temel becerilere yönelebileceklerdir.</w:t>
      </w:r>
    </w:p>
    <w:p>
      <w:pPr>
        <w:pStyle w:val="Normal"/>
        <w:rPr/>
      </w:pPr>
      <w:r>
        <w:rPr/>
        <w:t xml:space="preserve">Yüksek eğitim, okullardan da önce benzer bir işgale maruz kalacaktır. Finansın dışında ağın daha geniş kullanımını geciktiren en önemli faktörlerden biri de, fakültelerin yöneliminin eksikliğidir </w:t>
      </w:r>
      <w:r>
        <w:rPr>
          <w:rFonts w:eastAsia="Symbol" w:cs="Symbol" w:ascii="Symbol" w:hAnsi="Symbol"/>
        </w:rPr>
        <w:t></w:t>
      </w:r>
      <w:r>
        <w:rPr/>
        <w:t>13</w:t>
      </w:r>
      <w:r>
        <w:rPr>
          <w:rFonts w:eastAsia="Symbol" w:cs="Symbol" w:ascii="Symbol" w:hAnsi="Symbol"/>
        </w:rPr>
        <w:t></w:t>
      </w:r>
      <w:r>
        <w:rPr/>
        <w:t>. Daha önceden değinildiği gibi, bu işe giren eğitimcileri ödüllendirmek için belli planlar olmamasının dışında aynı  zamanda derslerini web’ e koyan profesörlerin, profesyonel bir intiharda bulundukları yönünde beligin bir kanı da vadır.</w:t>
      </w:r>
    </w:p>
    <w:p>
      <w:pPr>
        <w:pStyle w:val="Normal"/>
        <w:rPr/>
      </w:pPr>
      <w:r>
        <w:rPr/>
        <w:t>Üzücü şekilde, üniversteler, hiç olmadıkları kadar ticaret kurumları haline geliyorlar ve bu yüzden neredeyse sınırsız sayıda öğrencinin yer aldığı ve pratikte ısıtma, aydınlatma ve kira sorunu olmayan sanal sınıflar kaçırılmayacak bir fırsat gibi görünüyor. Fakat sanal üniversitelere doğru gelişen bu hareket iki sebepten dolayı tam olarak gerçekleşmeyebilir. İlki ve belki de en önemlisi, üniversiteler öncelikli olarak öğretim kurumları değildir. Esas görevleri bilgiyi üretmek ve gelişmektir (veya olmalıdır). Profesörlere binlerce öğrenciye öğretme görevi vermek açıkça verimsiz olacaktır. İkinci sebep, üniversite eğitiminin sadece teknik bilgi edinmek olarak değil, aynı zamanda insanlarla karışmak, hayatı, kültürü ve birçok farklı soyut olguyu öğrenmek olarak da değerlendirmek gerekliliğidir. Web, en karmaşık şekillerde etkileşim verebilse de, onun gerçek dünya ile yarışmasını hayal etmek imkansızdır !</w:t>
      </w:r>
    </w:p>
    <w:p>
      <w:pPr>
        <w:pStyle w:val="Normal"/>
        <w:rPr/>
      </w:pPr>
      <w:r>
        <w:rPr/>
        <w:t xml:space="preserve">Üniversite eğitimi çok fazla değişmese de, web aracılığı ile uzak eğitimden kazanç elde etme şansı kaçırılmayacaktır ve gerçekten tohumlar yeşermeye başlıyor (örneğin, ZD Üniversitesi </w:t>
      </w:r>
      <w:r>
        <w:rPr>
          <w:rFonts w:eastAsia="Symbol" w:cs="Symbol" w:ascii="Symbol" w:hAnsi="Symbol"/>
        </w:rPr>
        <w:t></w:t>
      </w:r>
      <w:r>
        <w:rPr/>
        <w:t>14</w:t>
      </w:r>
      <w:r>
        <w:rPr>
          <w:rFonts w:eastAsia="Symbol" w:cs="Symbol" w:ascii="Symbol" w:hAnsi="Symbol"/>
        </w:rPr>
        <w:t></w:t>
      </w:r>
      <w:r>
        <w:rPr/>
        <w:t>). Uzman teknoloji sınıflarından mesleki eğitimlere kadar, doğrudan eve giren kaliteli olanaklara dünya çapında çok fazla talep vardır. Bu nedenle ilerde ticari şirketlerin, üniversitelerden daha yüksek kaliteli içerik üretmesi beklenebilir. Bu ticari şirketlerin, sadece konu uzmanları değil, iletişim uzmanları ve eğitimciler istihdam etmeye güçleri yetecektir. Uzaktan eğitim sadece web ile sınırlandırılmayabilir, ancak tabi ki web uzaktan eğitimin yönetilmesinde ve yeni öğrenme topluluklarının etkileşiminde en büyük rolü oynayacaktır. Ağ, daha sonra, finansman, ödeme ve belgeleme sorularına cevap bulunabildiğinde, daha insancıl eğitim için verdiği sözü tutacaktır.</w:t>
      </w:r>
    </w:p>
    <w:p>
      <w:pPr>
        <w:pStyle w:val="Heading1"/>
        <w:rPr/>
      </w:pPr>
      <w:r>
        <w:rPr/>
        <w:t>Sonuç</w:t>
      </w:r>
    </w:p>
    <w:p>
      <w:pPr>
        <w:pStyle w:val="Normal"/>
        <w:rPr/>
      </w:pPr>
      <w:r>
        <w:rPr/>
        <w:t xml:space="preserve">Sonuç olarak web,  değişik yönleri ile, eğitimi destekleyebilir. Kendi değerlendirmem sonucu, bunun ne kadar başarılı olabileceğini gördüm. Örneğin, derslerim için hazırladığım web sayfaları, e-posta ve haber grupları, ögrencilerin bir araya gelip, karmaşık projeleri bitirmesine katkıda bulunmuşlardır. Sınıf listelerini alıyorum, asistanlarla ayarlamalar yapıyorum ve notları veriyorum; hepsi elektronik olarak. Kızım, dünyanın heryerinden binlerce çocuğun birbiriyle yazışması ve birbirine yardım etme zevkini paylaşması için Internet tabanlı bir yazışma klübü kurdu ve devam ettiriyor (TYWC </w:t>
      </w:r>
      <w:r>
        <w:rPr>
          <w:rFonts w:eastAsia="Symbol" w:cs="Symbol" w:ascii="Symbol" w:hAnsi="Symbol"/>
        </w:rPr>
        <w:t></w:t>
      </w:r>
      <w:r>
        <w:rPr/>
        <w:t>15</w:t>
      </w:r>
      <w:r>
        <w:rPr>
          <w:rFonts w:eastAsia="Symbol" w:cs="Symbol" w:ascii="Symbol" w:hAnsi="Symbol"/>
        </w:rPr>
        <w:t></w:t>
      </w:r>
      <w:r>
        <w:rPr/>
        <w:t xml:space="preserve">). Araştırma öğrencilerimden birisi, dünyanın herhangi bir yerinden kişiselleşmiş eğitim almak ve desteklemek için tasarlanmış tümleşik bir öğrenme ortamı olan WIZ' a </w:t>
      </w:r>
      <w:r>
        <w:rPr>
          <w:rFonts w:eastAsia="Symbol" w:cs="Symbol" w:ascii="Symbol" w:hAnsi="Symbol"/>
        </w:rPr>
        <w:t></w:t>
      </w:r>
      <w:r>
        <w:rPr/>
        <w:t>5</w:t>
      </w:r>
      <w:r>
        <w:rPr>
          <w:rFonts w:eastAsia="Symbol" w:cs="Symbol" w:ascii="Symbol" w:hAnsi="Symbol"/>
        </w:rPr>
        <w:t></w:t>
      </w:r>
      <w:r>
        <w:rPr/>
        <w:t xml:space="preserve"> son rotüşları yapıyor. Bir başka öğrenci kavrama üzerine teknik raporlar için web’ i araştırıyor, ihtiyacı olan kitabın gerçekten kütüphane raflarında olup olmadığını elektronik olarak öğreniyor ve branşındaki akademik dergilerin içindekiler tablolarını içeren otomatik e-posta bildirileri alıyor. Bir meslektaşım, öğrencilerine Texas’ taki bir sınıfla e-posta alışverişiyle tartışma yaptırırken, bir diğeri New York’tan ünlü bir profesörün video konferans ile verdiği derslere Internet bağlantılarıyla ulaşıyor. </w:t>
      </w:r>
    </w:p>
    <w:p>
      <w:pPr>
        <w:pStyle w:val="Normal"/>
        <w:rPr/>
      </w:pPr>
      <w:r>
        <w:rPr/>
        <w:t>Tüm bunlar, olması mümkün şeylerin sadece çerçevesini çiziyor. Arttırılmış bant genişliği ve düşük maliyetli, kablosuz Internet bağlantılı çoklu ortam bilgisayarlar hepimizin hayatını değiştirecek. Şimdiden, araştırma kurumları, konuşma anlama sistemlerini, bugünün CD-ROM’ larının binlerce katı kapasiteleri olan saklama araçlarını, görüntüleri doğrudan retinaya düşüren çok hafif gözlükleri ve cerrahların uzaktan operasyon yapabilecekleri kadar duyarlı geribildirimler veren sanal gerçeklik sistemlerini  deniyorlar. Öyle bir zaman hayal edebiliriz ki, öğrencilerin holografik görüntüleri sanal sınıfları dolduracak, akıllı yazılımlar onların gerçek insanlar gibi davranmalarını sağlayacak, bunların birbirinden bağımsız birçok kopyaları aynı anda sahipleri adına bilgi ediniyor veya diğer görevlerini tamamlıyor olacak ve…</w:t>
      </w:r>
    </w:p>
    <w:p>
      <w:pPr>
        <w:pStyle w:val="Normal"/>
        <w:rPr/>
      </w:pPr>
      <w:r>
        <w:rPr/>
        <w:t xml:space="preserve">Ama biz gerçekten geleceği böyle mi görmek istiyoruz? Hızla değişen teknoloji ile, öyle anlaşılıyor ki bizi sınırlayan tek şey hayal gücümüz. Gelecek, şimdiden sanal olarak burada ve yeni teknolojiyi anlamak ve takdir etmek gerekliyken, eğitimde teknolojinin değil insanın önemli olduğunu daima hatırlamalıyız. Teknoloji tabi ki öğretmeyi arttıtabilir, ama belki de en önemli rolü, değişime bir katalizör olması </w:t>
      </w:r>
      <w:r>
        <w:rPr>
          <w:rFonts w:eastAsia="Symbol" w:cs="Symbol" w:ascii="Symbol" w:hAnsi="Symbol"/>
        </w:rPr>
        <w:t></w:t>
      </w:r>
      <w:r>
        <w:rPr/>
        <w:t>16</w:t>
      </w:r>
      <w:r>
        <w:rPr>
          <w:rFonts w:eastAsia="Symbol" w:cs="Symbol" w:ascii="Symbol" w:hAnsi="Symbol"/>
        </w:rPr>
        <w:t></w:t>
      </w:r>
      <w:r>
        <w:rPr/>
        <w:t xml:space="preserve"> ve sadece öğrencileri değil öğretmenleri de, görüşlerini ve değer yargılarını tekrar kontrol etmeye zorlamasıdı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Kaynaklar</w:t>
      </w:r>
    </w:p>
    <w:p>
      <w:pPr>
        <w:pStyle w:val="Endnote"/>
        <w:rPr/>
      </w:pPr>
      <w:r>
        <w:rPr/>
        <w:t>[</w:t>
      </w:r>
      <w:r>
        <w:rPr>
          <w:rStyle w:val="EndnoteCharacters"/>
        </w:rPr>
        <w:t>1</w:t>
      </w:r>
      <w:r>
        <w:rPr/>
        <w:t>]</w:t>
        <w:tab/>
        <w:t>The Future of Online Education and Training, Tony G. Rose, Proc. of Online Information 96.</w:t>
      </w:r>
    </w:p>
    <w:p>
      <w:pPr>
        <w:pStyle w:val="Endnote"/>
        <w:rPr/>
      </w:pPr>
      <w:r>
        <w:rPr/>
        <w:t>[</w:t>
      </w:r>
      <w:r>
        <w:rPr>
          <w:rStyle w:val="EndnoteCharacters"/>
        </w:rPr>
        <w:t>2</w:t>
      </w:r>
      <w:r>
        <w:rPr/>
        <w:t>]</w:t>
        <w:tab/>
        <w:t>Enhancing Teaching using the Internet: Report of the Working Group on the Word Wide Web as an Interactive Teaching Resource, Stephen Hartley, Jill Gerhardt-Powals, David Jones, Colin McCormack, M. Dee Medley, Blaine Price, Margaret Reek (chair) &amp; Marguerite K. Summers, Integrating Technolgy into C.S.E. Barcelona, Spain, 6/96.</w:t>
      </w:r>
    </w:p>
    <w:p>
      <w:pPr>
        <w:pStyle w:val="Endnote"/>
        <w:rPr/>
      </w:pPr>
      <w:r>
        <w:rPr/>
        <w:t>[</w:t>
      </w:r>
      <w:r>
        <w:rPr>
          <w:rStyle w:val="EndnoteCharacters"/>
        </w:rPr>
        <w:t>3</w:t>
      </w:r>
      <w:r>
        <w:rPr/>
        <w:t>]</w:t>
        <w:tab/>
        <w:t>Distance Education over the Internet, Pete Thomas, Linda Carswell, Judy Emms, Marian Petre, Barbara Poniatowska, Blaine Price, Integrating Technolgy into C.S.E. Barcelona, Spain, 6/96.</w:t>
      </w:r>
    </w:p>
    <w:p>
      <w:pPr>
        <w:pStyle w:val="Endnote"/>
        <w:rPr/>
      </w:pPr>
      <w:r>
        <w:rPr/>
        <w:t>[</w:t>
      </w:r>
      <w:r>
        <w:rPr>
          <w:rStyle w:val="EndnoteCharacters"/>
        </w:rPr>
        <w:t>4</w:t>
      </w:r>
      <w:r>
        <w:rPr/>
        <w:t>]</w:t>
        <w:tab/>
        <w:t>Making hypertext lecture notes more Interactive: undergraduate reactions, C.K.Crook, Journal of Computer Assisted Learning, Vol.13,  p236-244, Blackwell Science Ltd., 1997.</w:t>
      </w:r>
    </w:p>
    <w:p>
      <w:pPr>
        <w:pStyle w:val="Endnote"/>
        <w:rPr/>
      </w:pPr>
      <w:r>
        <w:rPr/>
        <w:t>[</w:t>
      </w:r>
      <w:r>
        <w:rPr>
          <w:rStyle w:val="EndnoteCharacters"/>
        </w:rPr>
        <w:t>5</w:t>
      </w:r>
      <w:r>
        <w:rPr/>
        <w:t>]</w:t>
        <w:tab/>
        <w:t>WIZ - Intelligent Dynamic Web-Based Hypermedia, Ozan Ozhan and David Davenport, Proc. of the First International Symposium on Distance Education, Ankara, Nov. 1996.</w:t>
      </w:r>
    </w:p>
    <w:p>
      <w:pPr>
        <w:pStyle w:val="Endnote"/>
        <w:rPr/>
      </w:pPr>
      <w:r>
        <w:rPr/>
        <w:t>[</w:t>
      </w:r>
      <w:r>
        <w:rPr>
          <w:rStyle w:val="EndnoteCharacters"/>
        </w:rPr>
        <w:t>6</w:t>
      </w:r>
      <w:r>
        <w:rPr/>
        <w:t>]</w:t>
        <w:tab/>
        <w:t>Computer mediated tutorial support for conventional university courses, P.Light, C.Colbourne &amp; V.Light, Journal of Computer Assisted Learning, Vol.13,  p228-235, Blackwell Science Ltd., 1997.</w:t>
      </w:r>
    </w:p>
    <w:p>
      <w:pPr>
        <w:pStyle w:val="Endnote"/>
        <w:rPr/>
      </w:pPr>
      <w:r>
        <w:rPr/>
        <w:t>[</w:t>
      </w:r>
      <w:r>
        <w:rPr>
          <w:rStyle w:val="EndnoteCharacters"/>
        </w:rPr>
        <w:t>7</w:t>
      </w:r>
      <w:r>
        <w:rPr/>
        <w:t>]</w:t>
        <w:tab/>
        <w:t xml:space="preserve">KidsConnect, </w:t>
      </w:r>
      <w:hyperlink r:id="rId2">
        <w:r>
          <w:rPr>
            <w:rStyle w:val="InternetLink"/>
          </w:rPr>
          <w:t>http://www.ala.org/ICONN/AskKC.html</w:t>
        </w:r>
      </w:hyperlink>
    </w:p>
    <w:p>
      <w:pPr>
        <w:pStyle w:val="Endnote"/>
        <w:rPr/>
      </w:pPr>
      <w:r>
        <w:rPr/>
        <w:t>[</w:t>
      </w:r>
      <w:r>
        <w:rPr>
          <w:rStyle w:val="EndnoteCharacters"/>
        </w:rPr>
        <w:t>8</w:t>
      </w:r>
      <w:r>
        <w:rPr/>
        <w:t>]</w:t>
        <w:tab/>
        <w:t xml:space="preserve">British Telecom’s CampusWorld, </w:t>
      </w:r>
      <w:hyperlink r:id="rId3">
        <w:r>
          <w:rPr>
            <w:rStyle w:val="InternetLink"/>
          </w:rPr>
          <w:t>http://www.campus.bt.com</w:t>
        </w:r>
      </w:hyperlink>
    </w:p>
    <w:p>
      <w:pPr>
        <w:pStyle w:val="Endnote"/>
        <w:rPr/>
      </w:pPr>
      <w:r>
        <w:rPr/>
        <w:t>[</w:t>
      </w:r>
      <w:r>
        <w:rPr>
          <w:rStyle w:val="EndnoteCharacters"/>
        </w:rPr>
        <w:t>9</w:t>
      </w:r>
      <w:r>
        <w:rPr/>
        <w:t>]</w:t>
        <w:tab/>
        <w:t xml:space="preserve">Adventure Online,  </w:t>
      </w:r>
      <w:hyperlink r:id="rId4">
        <w:r>
          <w:rPr>
            <w:rStyle w:val="InternetLink"/>
          </w:rPr>
          <w:t>http://www.adventureonline.com/</w:t>
        </w:r>
      </w:hyperlink>
    </w:p>
    <w:p>
      <w:pPr>
        <w:pStyle w:val="Endnote"/>
        <w:rPr/>
      </w:pPr>
      <w:r>
        <w:rPr/>
        <w:t>[</w:t>
      </w:r>
      <w:r>
        <w:rPr>
          <w:rStyle w:val="EndnoteCharacters"/>
        </w:rPr>
        <w:t>10</w:t>
      </w:r>
      <w:r>
        <w:rPr/>
        <w:t>]</w:t>
        <w:tab/>
        <w:t xml:space="preserve">AskERIC, </w:t>
      </w:r>
      <w:hyperlink r:id="rId5">
        <w:r>
          <w:rPr>
            <w:rStyle w:val="InternetLink"/>
          </w:rPr>
          <w:t>http://www.ericir.syr.edu</w:t>
        </w:r>
      </w:hyperlink>
    </w:p>
    <w:p>
      <w:pPr>
        <w:pStyle w:val="Endnote"/>
        <w:rPr/>
      </w:pPr>
      <w:r>
        <w:rPr/>
        <w:t>[</w:t>
      </w:r>
      <w:r>
        <w:rPr>
          <w:rStyle w:val="EndnoteCharacters"/>
        </w:rPr>
        <w:t>11</w:t>
      </w:r>
      <w:r>
        <w:rPr/>
        <w:t>]</w:t>
        <w:tab/>
        <w:t>The Internet and Instruction: Activities and Ideas, Ann E. Barron &amp; Karen S. Ivers, Libraries Unlimited Inc., 1996.</w:t>
      </w:r>
    </w:p>
    <w:p>
      <w:pPr>
        <w:pStyle w:val="Endnote"/>
        <w:rPr/>
      </w:pPr>
      <w:r>
        <w:rPr/>
        <w:t>[</w:t>
      </w:r>
      <w:r>
        <w:rPr>
          <w:rStyle w:val="EndnoteCharacters"/>
        </w:rPr>
        <w:t>12</w:t>
      </w:r>
      <w:r>
        <w:rPr/>
        <w:t>]</w:t>
        <w:tab/>
        <w:t>Information Technology and Gender Equality: A Contradiction in Terminis?, Ingeborg Janssen Reinen &amp; Tjeerd Plomp, Computers &amp; Education, Vol.28, No.2, p65-78, Pergamon, 1997.</w:t>
      </w:r>
    </w:p>
    <w:p>
      <w:pPr>
        <w:pStyle w:val="Endnote"/>
        <w:jc w:val="left"/>
        <w:rPr/>
      </w:pPr>
      <w:r>
        <w:rPr/>
        <w:t>[</w:t>
      </w:r>
      <w:r>
        <w:rPr>
          <w:rStyle w:val="EndnoteCharacters"/>
        </w:rPr>
        <w:t>13</w:t>
      </w:r>
      <w:r>
        <w:rPr/>
        <w:t>]</w:t>
        <w:tab/>
        <w:t xml:space="preserve">The 1997National Survey of Information Technology in Higher Education, Kenneth C. Green, The Campus Computing Project, </w:t>
      </w:r>
      <w:hyperlink r:id="rId6">
        <w:r>
          <w:rPr>
            <w:rStyle w:val="InternetLink"/>
          </w:rPr>
          <w:t>http://ericir.syr.edu/Projects/Campus_computing/1997/index.html</w:t>
        </w:r>
      </w:hyperlink>
    </w:p>
    <w:p>
      <w:pPr>
        <w:pStyle w:val="Endnote"/>
        <w:rPr/>
      </w:pPr>
      <w:r>
        <w:rPr/>
        <w:t>[</w:t>
      </w:r>
      <w:r>
        <w:rPr>
          <w:rStyle w:val="EndnoteCharacters"/>
        </w:rPr>
        <w:t>14</w:t>
      </w:r>
      <w:r>
        <w:rPr/>
        <w:t>]</w:t>
        <w:tab/>
        <w:t xml:space="preserve">Ziff Davis University, </w:t>
      </w:r>
      <w:hyperlink r:id="rId7">
        <w:r>
          <w:rPr>
            <w:rStyle w:val="InternetLink"/>
          </w:rPr>
          <w:t>http://www.zdu.com</w:t>
        </w:r>
      </w:hyperlink>
    </w:p>
    <w:p>
      <w:pPr>
        <w:pStyle w:val="Endnote"/>
        <w:rPr/>
      </w:pPr>
      <w:r>
        <w:rPr/>
        <w:t>[</w:t>
      </w:r>
      <w:r>
        <w:rPr>
          <w:rStyle w:val="EndnoteCharacters"/>
        </w:rPr>
        <w:t>15</w:t>
      </w:r>
      <w:r>
        <w:rPr/>
        <w:t>]</w:t>
        <w:tab/>
        <w:t xml:space="preserve">The Young Writer’s Club,  </w:t>
      </w:r>
      <w:hyperlink r:id="rId8">
        <w:r>
          <w:rPr>
            <w:rStyle w:val="InternetLink"/>
          </w:rPr>
          <w:t>http://www.cs.bilkent.edu.tr/~david/derya/ywc.html</w:t>
        </w:r>
      </w:hyperlink>
    </w:p>
    <w:p>
      <w:pPr>
        <w:pStyle w:val="Endnote"/>
        <w:rPr/>
      </w:pPr>
      <w:r>
        <w:rPr/>
        <w:t>[</w:t>
      </w:r>
      <w:r>
        <w:rPr>
          <w:rStyle w:val="EndnoteCharacters"/>
        </w:rPr>
        <w:t>16</w:t>
      </w:r>
      <w:r>
        <w:rPr/>
        <w:t>]</w:t>
        <w:tab/>
        <w:t>Liberating the 'System', Computers, Education and the Developing Country, David Davenport, Proc. World Conference on Computers in Education, Birmingham 1995</w:t>
      </w:r>
    </w:p>
    <w:p>
      <w:pPr>
        <w:pStyle w:val="Normal"/>
        <w:widowControl/>
        <w:bidi w:val="0"/>
        <w:spacing w:before="0" w:after="120"/>
        <w:jc w:val="both"/>
        <w:rPr/>
      </w:pPr>
      <w:r>
        <w:rPr/>
      </w:r>
    </w:p>
    <w:sectPr>
      <w:footerReference w:type="default" r:id="rId9"/>
      <w:type w:val="nextPage"/>
      <w:pgSz w:w="11906" w:h="16838"/>
      <w:pgMar w:left="2275" w:right="1699" w:gutter="0" w:header="0" w:top="169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5.8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position w:val="0"/>
      <w:sz w:val="24"/>
      <w:vertAlign w:val="baseline"/>
    </w:rPr>
  </w:style>
  <w:style w:type="character" w:styleId="FootnoteCharacters">
    <w:name w:val="Footnote Characters"/>
    <w:basedOn w:val="DefaultParagraphFont"/>
    <w:qFormat/>
    <w:rPr>
      <w:position w:val="0"/>
      <w:sz w:val="24"/>
      <w:vertAlign w:val="baseli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H3">
    <w:name w:val="H3"/>
    <w:basedOn w:val="Normal"/>
    <w:next w:val="Normal"/>
    <w:qFormat/>
    <w:pPr>
      <w:keepNext w:val="true"/>
      <w:spacing w:before="100" w:after="100"/>
    </w:pPr>
    <w:rPr>
      <w:b/>
      <w:sz w:val="28"/>
    </w:rPr>
  </w:style>
  <w:style w:type="paragraph" w:styleId="CommentText">
    <w:name w:val="Comment Text"/>
    <w:basedOn w:val="Normal"/>
    <w:qFormat/>
    <w:pPr/>
    <w:rPr/>
  </w:style>
  <w:style w:type="paragraph" w:styleId="Endnote">
    <w:name w:val="Endnote Text"/>
    <w:basedOn w:val="Normal"/>
    <w:pPr>
      <w:ind w:left="454" w:hanging="45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bstract">
    <w:name w:val="abstract"/>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org/ICONN/AskKC.html" TargetMode="External"/><Relationship Id="rId3" Type="http://schemas.openxmlformats.org/officeDocument/2006/relationships/hyperlink" Target="http://www.campus.bt.com/" TargetMode="External"/><Relationship Id="rId4" Type="http://schemas.openxmlformats.org/officeDocument/2006/relationships/hyperlink" Target="http://www.adventureonline.com/" TargetMode="External"/><Relationship Id="rId5" Type="http://schemas.openxmlformats.org/officeDocument/2006/relationships/hyperlink" Target="http://www.ericir.syr.edu/" TargetMode="External"/><Relationship Id="rId6" Type="http://schemas.openxmlformats.org/officeDocument/2006/relationships/hyperlink" Target="http://ericir.syr.edu/Projects/Campus_computing/1997/index.html" TargetMode="External"/><Relationship Id="rId7" Type="http://schemas.openxmlformats.org/officeDocument/2006/relationships/hyperlink" Target="http://www.zdu.com/" TargetMode="External"/><Relationship Id="rId8" Type="http://schemas.openxmlformats.org/officeDocument/2006/relationships/hyperlink" Target="http://www.cs.bilkent.edu.tr/~david/derya/ywc.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12:08:00Z</dcterms:created>
  <dc:creator>David</dc:creator>
  <dc:description/>
  <dc:language>en-US</dc:language>
  <cp:lastModifiedBy>BILKENT</cp:lastModifiedBy>
  <cp:lastPrinted>1998-04-01T15:08:00Z</cp:lastPrinted>
  <dcterms:modified xsi:type="dcterms:W3CDTF">1998-04-03T12:42:00Z</dcterms:modified>
  <cp:revision>18</cp:revision>
  <dc:subject/>
  <dc:title>Virtually There: The net in support of learning</dc:title>
</cp:coreProperties>
</file>