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NLER BAHARI SOLUKLARKEN  (Cag ve Nesil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M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ligin Iftihar Tablosu SONSUZ NU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NIN ALTIN DILIMI (Cag ve Nesil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CIN GOLGESI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DAN FASIL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A-YI KELIMETULLAH veya C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ANLAR ANAFORUNDA INSAN (Cag ve Nesil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N GETIRDIGI TEREDDUT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HA UZERINE MULAHAZ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DAN FASIL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M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MUZUN HEYKELINI DIK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D EK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N GETIRDIGI TEREDDUTL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N GETIRDIGI TEREDDUTL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ligin Iftihar Tablosu SONSUZ N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N GETIRDIGI TEREDDUTL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ligin Iftihar Tablosu SONSUZ N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RILMIS CENNETE DOGRU (Cag ve Nesil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DAN FASIL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P ve SUNNET PERSPEKTIFINDE K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CIN GOLGESIN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 OTESI H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 VE N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REN DUSUNCELER (Cag ve Nesil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in zumrut tepelerI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K MI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sorted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N GETIRDIGI TEREDDUT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N GETIRDIGI TEREDDUTL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N GETIRDIGI TEREDDUTL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N GETIRDIGI TEREDDUTL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 VE N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ANLAR ANAFORUNDA INSAN (Cag ve Nesil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RILMIS CENNETE DOGRU (Cag ve Nesil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NIN ALTIN DILIMI (Cag ve Nesil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ER BAHARI SOLUKLARKEN  (Cag ve Nesil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REN DUSUNCELER (Cag ve Nesil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DAN FASIL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DAN FASIL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DAN FASIL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HA UZERINE MULAHAZ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A-YI KELIMETULLAH veya C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CIN GOLGESI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CIN GOLGESIN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D EK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ligin Iftihar Tablosu SONSUZ N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ligin Iftihar Tablosu SONSUZ N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ligin Iftihar Tablosu SONSUZ NU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K MI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P ve SUNNET PERSPEKTIFINDE K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in zumrut tepelerI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 OTESI H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M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M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MUZUN HEYKELINI DIKER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